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001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urnal Ent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22"/>
        <w:gridCol w:w="1259"/>
        <w:gridCol w:w="51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1"/>
        <w:gridCol w:w="1593"/>
        <w:gridCol w:w="1107"/>
        <w:gridCol w:w="1260"/>
        <w:gridCol w:w="954"/>
        <w:gridCol w:w="1107"/>
        <w:gridCol w:w="1107"/>
      </w:tblGrid>
      <w:tr>
        <w:trPr>
          <w:trHeight w:val="10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ID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 Year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No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 Dat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Year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No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Dat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/Suffix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s Wages to redistribu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 Do not include OPE in Gross W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rect Labor Distribu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  Include entire FO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 Labor Distribu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  Include entire FO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080"/>
        <w:gridCol w:w="1548"/>
      </w:tblGrid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 Authorit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Finance Use Onl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080"/>
        <w:gridCol w:w="1548"/>
      </w:tblGrid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 Accountan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man Resources Use On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ng Dat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ed By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ing Dat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HR/Revised 5/13/03</w:t>
      <w:tab/>
      <w:tab/>
      <w:t>L Herburger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31:00Z</dcterms:created>
  <dc:creator>LCC</dc:creator>
  <dc:description/>
  <dc:language>en-US</dc:language>
  <cp:lastModifiedBy>LCC</cp:lastModifiedBy>
  <cp:lastPrinted>2003-02-01T14:00:00Z</cp:lastPrinted>
  <dcterms:modified xsi:type="dcterms:W3CDTF">2003-05-13T17:31:00Z</dcterms:modified>
  <cp:revision>2</cp:revision>
  <dc:subject/>
  <dc:title>Journal Entry</dc:title>
</cp:coreProperties>
</file>