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Lane Community College</w:t>
        <w:b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  Do not extend an official job offer to this applicant until after all approvals are obtained.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166"/>
        <w:gridCol w:w="1624"/>
        <w:gridCol w:w="178"/>
        <w:gridCol w:w="1262"/>
        <w:gridCol w:w="1346"/>
        <w:gridCol w:w="364"/>
        <w:gridCol w:w="450"/>
        <w:gridCol w:w="900"/>
        <w:gridCol w:w="1260"/>
        <w:gridCol w:w="20"/>
      </w:tblGrid>
      <w:tr>
        <w:trPr/>
        <w:tc>
          <w:tcPr>
            <w:tcW w:w="1099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MENT RECOMMENDATION</w:t>
            </w: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pplicant Name: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/St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t date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#</w:t>
            </w:r>
          </w:p>
        </w:tc>
      </w:tr>
      <w:tr>
        <w:trPr>
          <w:trHeight w:val="1006" w:hRule="atLeast"/>
        </w:trPr>
        <w:tc>
          <w:tcPr>
            <w:tcW w:w="8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 xml:space="preserve">Employee Group: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43427441"/>
            <w:bookmarkStart w:id="1" w:name="__Fieldmark__0_204342744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acult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43427441"/>
            <w:bookmarkStart w:id="3" w:name="__Fieldmark__1_204342744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lassifie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043427441"/>
            <w:bookmarkStart w:id="5" w:name="__Fieldmark__2_204342744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agemen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043427441"/>
            <w:bookmarkStart w:id="7" w:name="__Fieldmark__3_204342744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agement support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2043427441"/>
            <w:bookmarkStart w:id="9" w:name="__Fieldmark__4_2043427441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Temporary </w:t>
            </w:r>
            <w:r>
              <w:rPr>
                <w:sz w:val="20"/>
              </w:rPr>
              <w:t>from _____________ to: ____________</w:t>
              <w:br/>
            </w:r>
            <w:r>
              <w:rPr>
                <w:b/>
                <w:sz w:val="20"/>
              </w:rPr>
              <w:t>Position Title/Department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ed Candi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43427441"/>
            <w:bookmarkStart w:id="11" w:name="__Fieldmark__5_204342744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nal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43427441"/>
            <w:bookmarkStart w:id="13" w:name="__Fieldmark__6_204342744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xtern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osting # _______</w:t>
            </w:r>
          </w:p>
        </w:tc>
      </w:tr>
      <w:tr>
        <w:trPr>
          <w:trHeight w:val="489" w:hRule="atLeast"/>
        </w:trPr>
        <w:tc>
          <w:tcPr>
            <w:tcW w:w="8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nager/Division Dean:                                                                                               Date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yst:  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PPLICANT’S ACADEMIC HISTORY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5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ion/Field of Study</w:t>
            </w:r>
          </w:p>
        </w:tc>
      </w:tr>
      <w:tr>
        <w:trPr>
          <w:trHeight w:val="174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LICANT’S EMPLOYMENT HISTORY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47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/Locatio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1803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8" w:type="dxa"/>
            <w:gridSpan w:val="11"/>
            <w:tcBorders/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FFIRMATIVE ACTION REVIEW</w:t>
            </w:r>
          </w:p>
        </w:tc>
      </w:tr>
      <w:tr>
        <w:trPr/>
        <w:tc>
          <w:tcPr>
            <w:tcW w:w="110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14" w:name="Check20"/>
            <w:bookmarkStart w:id="15" w:name="Check20"/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heck20"/>
            <w:bookmarkStart w:id="17" w:name="__Fieldmark__7_2043427441"/>
            <w:bookmarkStart w:id="18" w:name="__Fieldmark__7_204342744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sz w:val="20"/>
              </w:rPr>
              <w:t xml:space="preserve">  Screening and interviewing have been conducted in compliance with our Affirmative Action standard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8_2043427441"/>
            <w:bookmarkStart w:id="20" w:name="__Fieldmark__8_2043427441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he following action is needed for Affirmative Action complian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 Affirmative Ac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/>
        <w:tc>
          <w:tcPr>
            <w:tcW w:w="11018" w:type="dxa"/>
            <w:gridSpan w:val="11"/>
            <w:tcBorders/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REQUIRED APPROVALS</w:t>
            </w:r>
          </w:p>
        </w:tc>
      </w:tr>
      <w:tr>
        <w:trPr>
          <w:trHeight w:val="528" w:hRule="atLeast"/>
        </w:trPr>
        <w:tc>
          <w:tcPr>
            <w:tcW w:w="5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 Human Resources    </w:t>
            </w:r>
            <w:r>
              <w:rPr>
                <w:sz w:val="20"/>
              </w:rPr>
              <w:t xml:space="preserve">                             Date</w:t>
            </w:r>
          </w:p>
        </w:tc>
        <w:tc>
          <w:tcPr>
            <w:tcW w:w="55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 xml:space="preserve"> Vice President </w:t>
            </w:r>
            <w:r>
              <w:rPr>
                <w:sz w:val="20"/>
              </w:rPr>
              <w:t xml:space="preserve">                                    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Executive Dean </w:t>
            </w:r>
            <w:r>
              <w:rPr>
                <w:sz w:val="20"/>
              </w:rPr>
              <w:t xml:space="preserve">                                     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b/>
                <w:sz w:val="20"/>
              </w:rPr>
              <w:t xml:space="preserve"> President </w:t>
            </w:r>
            <w:r>
              <w:rPr>
                <w:sz w:val="20"/>
              </w:rPr>
              <w:t xml:space="preserve">                                            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VICE PRESIDENT’S OFFICE: PLEASE NOTIFY HUMAN RESOURCES </w:t>
              <w:br/>
              <w:t>PRIOR TO FORWARDING THIS FORM TO THE PRESIDENT’S OFFICE FOR SIGNATU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ASA requires form to be typed</w:t>
      </w:r>
    </w:p>
    <w:p>
      <w:pPr>
        <w:pStyle w:val="Normal"/>
        <w:rPr/>
      </w:pPr>
      <w:r>
        <w:rPr>
          <w:sz w:val="16"/>
        </w:rPr>
        <w:t xml:space="preserve">*Upon completion of hire, return this form and all hire paperwork to your analyst for processing.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8:00Z</dcterms:created>
  <dc:creator>Wendy Marie Ames</dc:creator>
  <dc:description/>
  <cp:keywords/>
  <dc:language>en-US</dc:language>
  <cp:lastModifiedBy>Curriculum and Scheduling</cp:lastModifiedBy>
  <cp:lastPrinted>2009-08-12T16:25:00Z</cp:lastPrinted>
  <dcterms:modified xsi:type="dcterms:W3CDTF">2009-08-12T23:26:00Z</dcterms:modified>
  <cp:revision>3</cp:revision>
  <dc:subject/>
  <dc:title>Lane Community College</dc:title>
</cp:coreProperties>
</file>