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05pt;margin-top:-8.8pt;width:118.8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554610" r:id="rId2"/>
        </w:object>
      </w:r>
      <w:r>
        <w:rPr>
          <w:rFonts w:cs="Arial" w:ascii="Arial" w:hAnsi="Arial"/>
          <w:sz w:val="28"/>
          <w:szCs w:val="28"/>
        </w:rPr>
        <w:t>CLASSIFICATION REVIEW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I – To be completed by Origina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working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ployee in this 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Classific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Classifi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5_927454281"/>
      <w:bookmarkStart w:id="1" w:name="__Fieldmark__5_92745428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 currently do not find an existing classification in pla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am request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6_927454281"/>
      <w:bookmarkStart w:id="3" w:name="__Fieldmark__6_92745428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lassification review of an existing position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7_927454281"/>
      <w:bookmarkStart w:id="5" w:name="__Fieldmark__7_92745428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lassification of a new po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core duties of this position have changed, as follows, since the previous Job Description Questionnaire was prepared and submitted to Human Resources for review (omit for new position.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ttached the following required material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927454281"/>
      <w:bookmarkStart w:id="7" w:name="__Fieldmark__9_92745428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w Classified Job Description Questionnair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927454281"/>
      <w:bookmarkStart w:id="9" w:name="__Fieldmark__10_927454281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urrent departmental organization chart showing this po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of Originator: ____________________________________ </w:t>
        <w:tab/>
        <w:t xml:space="preserve">   Date: 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II – to be completed by the Department Manager/Division De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xplain any inaccuracies or incomplete items in the Originator’s statement, particularly in regard to duties and responsibilities.  (This statement is NOT required if the </w:t>
      </w:r>
      <w:r>
        <w:rPr>
          <w:rFonts w:cs="Arial" w:ascii="Arial" w:hAnsi="Arial"/>
          <w:bCs/>
          <w:sz w:val="22"/>
        </w:rPr>
        <w:t xml:space="preserve">Manager/Dean </w:t>
      </w:r>
      <w:r>
        <w:rPr>
          <w:rFonts w:cs="Arial" w:ascii="Arial" w:hAnsi="Arial"/>
          <w:sz w:val="22"/>
        </w:rPr>
        <w:t>is the Originator.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er’s/Dean’s signature: _____________________________________          Date: 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III– To be completed by Executive Dean/Chief 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xecutive Dean’s/Chief Officer’s action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2_927454281"/>
      <w:bookmarkStart w:id="11" w:name="__Fieldmark__12_927454281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gree with employee/supervisor’s statements regarding this reclassification request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3_927454281"/>
      <w:bookmarkStart w:id="13" w:name="__Fieldmark__13_927454281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quest additional review explanation attach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2"/>
        </w:rPr>
        <w:t>Executive Dean/Chief Officer’s signature:______________________________   Date: ______________</w:t>
      </w:r>
    </w:p>
    <w:p>
      <w:pPr>
        <w:pStyle w:val="Heading2"/>
        <w:pBdr>
          <w:bottom w:val="single" w:sz="6" w:space="1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PART V – To be completed by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CCEF Notified on: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s action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4_927454281"/>
      <w:bookmarkStart w:id="15" w:name="__Fieldmark__14_927454281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pprove change in classification to: 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5_927454281"/>
      <w:bookmarkStart w:id="17" w:name="__Fieldmark__15_927454281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hange in classification not appro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osition was not allocated to the classification requested for the following reason(s):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ssification specialist’s signature: __________________________________   Date: 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 VI – To be completed by Human Resour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Notification to employee: ________________________ By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7_927454281"/>
      <w:bookmarkStart w:id="19" w:name="__Fieldmark__17_927454281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ppeal form sen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Appeal Due back to Human Resources by: ____________________________________________</w:t>
      </w:r>
    </w:p>
    <w:sectPr>
      <w:type w:val="continuous"/>
      <w:pgSz w:w="12240" w:h="15840"/>
      <w:pgMar w:left="800" w:right="800" w:gutter="0" w:header="0" w:top="800" w:footer="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0:00Z</dcterms:created>
  <dc:creator>Sharon Daniel</dc:creator>
  <dc:description/>
  <cp:keywords/>
  <dc:language>en-US</dc:language>
  <cp:lastModifiedBy>Sharon Daniel</cp:lastModifiedBy>
  <dcterms:modified xsi:type="dcterms:W3CDTF">2009-02-11T01:11:00Z</dcterms:modified>
  <cp:revision>2</cp:revision>
  <dc:subject/>
  <dc:title>CLASSIFICATION REVIEW FORM</dc:title>
</cp:coreProperties>
</file>