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-360" w:hanging="0"/>
        <w:rPr>
          <w:rFonts w:ascii="Verdana" w:hAnsi="Verdana" w:cs="Verdan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600200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0"/>
          <w:szCs w:val="40"/>
        </w:rPr>
        <w:t>Diversity Council Meeting Minutes</w:t>
      </w:r>
    </w:p>
    <w:p>
      <w:pPr>
        <w:pStyle w:val="Normal"/>
        <w:ind w:hanging="360"/>
        <w:rPr/>
      </w:pPr>
      <w:r>
        <w:rPr>
          <w:rFonts w:cs="Verdana" w:ascii="Verdana" w:hAnsi="Verdana"/>
          <w:b/>
        </w:rPr>
        <w:t>December 6, 2006</w:t>
      </w:r>
    </w:p>
    <w:p>
      <w:pPr>
        <w:pStyle w:val="Normal"/>
        <w:ind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ldg. #3, PE 206</w:t>
      </w:r>
    </w:p>
    <w:p>
      <w:pPr>
        <w:pStyle w:val="Normal"/>
        <w:tabs>
          <w:tab w:val="clear" w:pos="720"/>
          <w:tab w:val="right" w:pos="9360" w:leader="none"/>
        </w:tabs>
        <w:ind w:hanging="36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</w:rPr>
        <w:t>3:00 – 5:00 pm</w:t>
        <w:tab/>
      </w:r>
    </w:p>
    <w:p>
      <w:pPr>
        <w:pStyle w:val="Normal"/>
        <w:tabs>
          <w:tab w:val="clear" w:pos="720"/>
          <w:tab w:val="right" w:pos="9360" w:leader="none"/>
        </w:tabs>
        <w:ind w:hanging="360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Copies of the agenda may be found on the Diversity Council Web page @ </w:t>
      </w:r>
      <w:hyperlink r:id="rId3">
        <w:r>
          <w:rPr>
            <w:rStyle w:val="InternetLink"/>
            <w:rFonts w:cs="Verdana" w:ascii="Verdana" w:hAnsi="Verdana"/>
            <w:b/>
            <w:i/>
            <w:sz w:val="28"/>
            <w:szCs w:val="28"/>
            <w:u w:val="single"/>
          </w:rPr>
          <w:t>http://www.lanecc.edu/governance/councils/diversity/diverscoun.htm</w:t>
        </w:r>
      </w:hyperlink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7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08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come: 3:00</w:t>
              <w:br/>
              <w:t xml:space="preserve"> Handouts/Announcemen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08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15/2006 Minutes Approved?</w:t>
              <w:br/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**Review Status of Action Items: 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15-20 mi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e following agenda items have been carried over from previous meeting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)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nnis suggested writing a governance system letter stating that this is an inclusive council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sz w:val="20"/>
                <w:szCs w:val="20"/>
              </w:rPr>
              <w:t xml:space="preserve"> {see item 4 below}</w:t>
              <w:br/>
              <w:t xml:space="preserve">*Kate to look at student code Pending and samples from other colleg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*Council to read documents and respond at 12/06 meeting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(Attached documents are same as those sent on 11/21/200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rk- Floating Holidays: Council requests additional information. 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sal to look at previous years, look at other colleges and bring to next meeting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right="-288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uncil agreement that orientation for new members/students is needed to understand process and council history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 handouts submitted electronically</w:t>
              <w:br/>
              <w:br/>
              <w:t>Y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) Governance councils are to discuss frequency of meetings (one per month or two per month) based upon the recently signed and updated LCCEA governance MOA. (Dennis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 m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utcom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Mark reports to college council 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nis: LCCEA specifies release time in MOA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uncil will continue to meet two times a month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 of this covered in retreat work- with a whole list of sub-committees. </w:t>
            </w:r>
          </w:p>
        </w:tc>
      </w:tr>
      <w:tr>
        <w:trPr>
          <w:trHeight w:val="11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 xml:space="preserve"> Updating of instructional syllabi message based upon Ruth Bichsel's inquiry.(Dennis)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 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k responded to Ruth: stalled in faculty council. Positive step should be we want to do this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nis: If someone is being proactive and putting appropriate statements on syllabi –recommends functional areas, and statement can be used repeatedly. </w:t>
            </w:r>
          </w:p>
        </w:tc>
      </w:tr>
      <w:tr>
        <w:trPr>
          <w:trHeight w:val="9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</w:t>
            </w:r>
            <w:r>
              <w:rPr>
                <w:rFonts w:cs="Tahoma" w:ascii="Tahoma" w:hAnsi="Tahoma"/>
                <w:sz w:val="20"/>
                <w:szCs w:val="20"/>
              </w:rPr>
              <w:t xml:space="preserve">*Kate- consensual and samples from other colleges Council response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 mi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tcome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) Student to student will go through ASLCC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 Language around notification in second paragraph- is it a mandatory notificatio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mediately means now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Kate will make adjustments in paragraph 2, Unanimou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) Motion</w:t>
              <w:br/>
              <w:t>Stan: Request to table for union input. Jan 10, 2007 goal to resolv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ote: Tabled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4)  Motion: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te: Given the change around students requests diversity council move this policy forward in its present form to college council?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te: 7 up, 1 abstain, 1 n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 Kate: Next step is college counci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o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Kate will e-mail updated policy</w:t>
              <w:br/>
              <w:t>2) Stan bring to faculty for input and report back to council</w:t>
              <w:br/>
              <w:t>3) Kate moves policy to college counci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: Greg Evans brought forth student serving students. ASLCC is revising bylaws and policy will be referenced. Make it clear to students they are covered by polic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m: Kate answers: Students paid by student fees They are not really employees of colleg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scussion: Questions about language in relationship between employer sections. Suggestion mirror UofO languag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licy suggests a high standard of care that college must take. The punishment shall be exercised. UofO has a mandatory reporting requirement. Kate is looking for affirmative clarification language, advisement and support.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ry suggests language for Univ of California- Kate takes under advisement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 the notification the must or strongly encouraged. Kate recommends must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: Getting involved and failure to remove is the real issu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nis- “grounds for discipline” do not mean termination….might be supervisor feedback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nnis: Look at final sentence –select out approved and documented- for a new version of notification. Add language around advice and suppor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ate: Clarity of expectations neede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erry: Risk management, protect yourself, “or is in” has a potential for something more explosiv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lege: Remove yourself and if you do not enter this is the steps you must tak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scussion: notify or encourage superviso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scussion of title: Consensual sexual or romantic relationship policy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nis: What happens when consensual and romantic become hostile? Manager must be on notice. Employer has an obligation to proactive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n: Standard of care is high. Strong disincentive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5) LCC Human Rights Award Nominations and Selection  (Jim)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5 mi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utcome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ahoma" w:ascii="Verdana" w:hAnsi="Verdana"/>
                <w:sz w:val="18"/>
                <w:szCs w:val="18"/>
              </w:rPr>
              <w:t>1) Motio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Set up a procedure that starts earlier. Start  inf fall with notification and overall process </w:t>
              <w:br/>
            </w:r>
            <w:r>
              <w:rPr>
                <w:rFonts w:cs="Tahoma" w:ascii="Verdana" w:hAnsi="Verdana"/>
                <w:b/>
                <w:sz w:val="18"/>
                <w:szCs w:val="18"/>
              </w:rPr>
              <w:t>Vote: Unanimo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douts on file electronically and in paper in Diversity File. Sunday 12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l those in favor sa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1080" w:hanging="360"/>
      </w:pPr>
      <w:rPr>
        <w:sz w:val="22"/>
        <w:i w:val="false"/>
        <w:b/>
        <w:szCs w:val="22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800" w:hanging="720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800" w:hanging="360"/>
      </w:pPr>
      <w:rPr>
        <w:sz w:val="22"/>
        <w:i w:val="false"/>
        <w:b w:val="false"/>
        <w:szCs w:val="22"/>
      </w:rPr>
    </w:lvl>
    <w:lvl w:ilvl="4">
      <w:start w:val="1"/>
      <w:numFmt w:val="bullet"/>
      <w:lvlText w:val="√"/>
      <w:lvlJc w:val="left"/>
      <w:pPr>
        <w:tabs>
          <w:tab w:val="num" w:pos="1800"/>
        </w:tabs>
        <w:ind w:left="216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6">
      <w:start w:val="1"/>
      <w:numFmt w:val="none"/>
      <w:suff w:val="nothing"/>
      <w:lvlText w:val=""/>
      <w:lvlJc w:val="left"/>
      <w:pPr>
        <w:tabs>
          <w:tab w:val="num" w:pos="1800"/>
        </w:tabs>
        <w:ind w:left="2160" w:hanging="36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lowerLetter"/>
      <w:lvlText w:val="(%8)"/>
      <w:lvlJc w:val="left"/>
      <w:pPr>
        <w:tabs>
          <w:tab w:val="num" w:pos="4320"/>
        </w:tabs>
        <w:ind w:left="3960" w:hanging="0"/>
      </w:pPr>
      <w:rPr/>
    </w:lvl>
    <w:lvl w:ilvl="8">
      <w:start w:val="1"/>
      <w:numFmt w:val="lowerRoman"/>
      <w:lvlText w:val="(%9)"/>
      <w:lvlJc w:val="left"/>
      <w:pPr>
        <w:tabs>
          <w:tab w:val="num" w:pos="5040"/>
        </w:tabs>
        <w:ind w:left="468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auto"/>
      <w:sz w:val="22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1">
    <w:name w:val="WW8Num14z1"/>
    <w:qFormat/>
    <w:rPr>
      <w:b/>
      <w:i w:val="false"/>
      <w:sz w:val="22"/>
      <w:szCs w:val="22"/>
    </w:rPr>
  </w:style>
  <w:style w:type="character" w:styleId="WW8Num14z3">
    <w:name w:val="WW8Num14z3"/>
    <w:qFormat/>
    <w:rPr>
      <w:b w:val="false"/>
      <w:i w:val="false"/>
      <w:sz w:val="22"/>
      <w:szCs w:val="22"/>
    </w:rPr>
  </w:style>
  <w:style w:type="character" w:styleId="WW8Num14z4">
    <w:name w:val="WW8Num14z4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6">
    <w:name w:val="WW8Num14z6"/>
    <w:qFormat/>
    <w:rPr>
      <w:rFonts w:ascii="Arial" w:hAnsi="Arial" w:cs="Arial"/>
      <w:b/>
      <w:i w:val="false"/>
      <w:sz w:val="20"/>
      <w:szCs w:val="20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  <w:szCs w:val="22"/>
    </w:rPr>
  </w:style>
  <w:style w:type="character" w:styleId="WW8Num15z3">
    <w:name w:val="WW8Num15z3"/>
    <w:qFormat/>
    <w:rPr>
      <w:b w:val="false"/>
      <w:i w:val="false"/>
      <w:color w:val="000000"/>
      <w:sz w:val="22"/>
      <w:szCs w:val="22"/>
    </w:rPr>
  </w:style>
  <w:style w:type="character" w:styleId="WW8Num15z4">
    <w:name w:val="WW8Num15z4"/>
    <w:qFormat/>
    <w:rPr>
      <w:rFonts w:ascii="Arial" w:hAnsi="Arial" w:cs="Arial"/>
      <w:b w:val="false"/>
      <w:i w:val="false"/>
      <w:sz w:val="20"/>
      <w:szCs w:val="20"/>
    </w:rPr>
  </w:style>
  <w:style w:type="character" w:styleId="WW8Num15z6">
    <w:name w:val="WW8Num15z6"/>
    <w:qFormat/>
    <w:rPr>
      <w:rFonts w:ascii="Symbol" w:hAnsi="Symbol" w:cs="Symbol"/>
      <w:b w:val="false"/>
      <w:i w:val="false"/>
      <w:sz w:val="18"/>
      <w:szCs w:val="18"/>
    </w:rPr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ecc.edu/governance/councils/diversity/diverscou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25:00Z</dcterms:created>
  <dc:creator>ChowdhuryL</dc:creator>
  <dc:description/>
  <cp:keywords/>
  <dc:language>en-US</dc:language>
  <cp:lastModifiedBy>ChowdhuryL</cp:lastModifiedBy>
  <cp:lastPrinted>2006-10-18T10:07:00Z</cp:lastPrinted>
  <dcterms:modified xsi:type="dcterms:W3CDTF">2007-01-30T20:25:00Z</dcterms:modified>
  <cp:revision>2</cp:revision>
  <dc:subject/>
  <dc:title>Diversity Council Agenda</dc:title>
</cp:coreProperties>
</file>