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ssell H. Shitabata</w:t>
      </w:r>
    </w:p>
    <w:p>
      <w:pPr>
        <w:pStyle w:val="Normal"/>
        <w:spacing w:lineRule="auto" w:line="480"/>
        <w:jc w:val="center"/>
        <w:rPr>
          <w:b/>
          <w:b/>
          <w:bCs/>
        </w:rPr>
      </w:pPr>
      <w:r>
        <w:rPr>
          <w:b/>
          <w:bCs/>
        </w:rPr>
        <w:t>SABBATICAL REPORT</w:t>
      </w:r>
    </w:p>
    <w:p>
      <w:pPr>
        <w:pStyle w:val="Normal"/>
        <w:spacing w:lineRule="auto" w:line="480"/>
        <w:rPr>
          <w:b/>
          <w:b/>
          <w:bCs/>
        </w:rPr>
      </w:pPr>
      <w:r>
        <w:rPr>
          <w:b/>
          <w:bCs/>
        </w:rPr>
      </w:r>
    </w:p>
    <w:p>
      <w:pPr>
        <w:pStyle w:val="Normal"/>
        <w:spacing w:lineRule="auto" w:line="480"/>
        <w:rPr/>
      </w:pPr>
      <w:r>
        <w:rPr/>
        <w:tab/>
        <w:t>Although my sabbatical occurred during Spring of 2007, I laid much of the groundwork for my sabbatical at the end of Summer in 2006.  From the end of August through the first twelve days  in September of 2006, I conducted preliminary research, made contact with three of my eventual five interview subjects, and conducted one preparatory interview with one of the five subjects.  Additionally, I gave a guest lecture at the University of Hawaii, Hilo, on the techniques involved in conducting oral interviews.</w:t>
      </w:r>
    </w:p>
    <w:p>
      <w:pPr>
        <w:pStyle w:val="Normal"/>
        <w:spacing w:lineRule="auto" w:line="480"/>
        <w:rPr/>
      </w:pPr>
      <w:r>
        <w:rPr/>
        <w:tab/>
        <w:t>The confluence of these activities led to an epiphany of sorts, one that would lead to a re-imagining of the shape of my sabbatical project.  As I had previously proposed in my application, I hoped to conduct interviews to document the sugar plantation experience.  My intention at the time of that proposal had been to primarily document work life.  My preliminary research led me to understand that a significant amount material can be found on the work life on the plantations and that perhaps more could be done to look into the day-to-day lives of families and routine social interactions.  This notion was affirmed by my preliminary interview, wherein E.S. (all subjects will be referred to by initials) provided a rich tapestry of plantation camp life.  For example, E.S. provided a wealth of information on childhood games that were invented by the kids who lived, worked, and played in plantation camps.  Additionally, E.S. explained how life in plantations had been organized into camps, or company owned towns, and the social center of those camps had been the camp store.  However, he noted that once the road was paved from Laupahoehoe and Papaaloa to city of Hilo, which cut travel time from hours to minutes, and cars became more affordable, the camps lost their social centers and some of their cohesion.  I became much more interested in camp life and particularly the life before the convenience of easy conveyance to cities and the larger world.</w:t>
      </w:r>
    </w:p>
    <w:p>
      <w:pPr>
        <w:pStyle w:val="Normal"/>
        <w:spacing w:lineRule="auto" w:line="480"/>
        <w:rPr/>
      </w:pPr>
      <w:r>
        <w:rPr/>
        <w:tab/>
        <w:t>As such, during Spring of 2007, the time of my sabbatical, I mainly focused on four areas during my interviews with my five subjects:  childhood, early jobs, family living conditions, view of parents' experiences.  From those interviews I have gathered data that I find useful in posing to my students to get them to examine social conditions and break away from the notion that everything is just “natural” and the way it's always been.  For example, in one interview, E.S. notes that as kids he and his siblings did not have much money, and further asks rhetorically, “Even if you had money, where would you spend it?”  This, I suspect, is a a foreign concept to many of our students who are deluged with money spending opportunities.  T.S. also observes how the family's relationship with food differs from the modern day.  He explains how once dinner was served, that was it.  There's no other food.  There was no looking in a refrigerator for snacks.  The use of posing such materials to my students extends beyond the reflexive startle response, and extends to showing how conducting oral interviews is a valuable instrument for capturing and recording real and significant narratives and historical insights that  lie within their very grasp and not just the distant and abstract province of textbooks.</w:t>
      </w:r>
    </w:p>
    <w:p>
      <w:pPr>
        <w:pStyle w:val="Normal"/>
        <w:spacing w:lineRule="auto" w:line="480"/>
        <w:rPr/>
      </w:pPr>
      <w:r>
        <w:rPr/>
        <w:tab/>
        <w:t xml:space="preserve">In two other interviews, both T.S. and S.S. note how the world had been a very small place for their parents.  Despite crossing an ocean from Japan to Hawaii, the parents of T.S. and S.S. found their lives very restricted and constrained once they began working the sugar cane fields of Hawai'i.  The boundaries of the camp and the plantation became nearly synonymous with the scope of their life.  For example, T.S. notes “It's just like open your eye, close your eye, open your eye next day, close your eye—you know, there's no future.” </w:t>
      </w:r>
    </w:p>
    <w:p>
      <w:pPr>
        <w:pStyle w:val="Normal"/>
        <w:spacing w:lineRule="auto" w:line="480"/>
        <w:rPr/>
      </w:pPr>
      <w:r>
        <w:rPr/>
        <w:tab/>
        <w:t>E.S. goes on to talk about his experience as the youngest son.  As youngest son (eighth child in a family with nine children), he had opportunities that his older brothers never did.  Each of the older brothers found their escape from camp life by joining the U.S. military and later achieving a trade education on the G.I. Bill.  Because the older brothers were able to supplement their parents' plantation pay, by the time E.S. reached college age, he became the first in his family to be sent to a four-year university to earn a college degree.  This marks a significant cultural adaptation among Japanese plantation workers, for it is an inversion of traditional Japanese family structures whereby a family's resources would have been typically utilized to enhance the future opportunities of the eldest son.  This is also something that Milton Murayama writes about in his triptych of novels about Hawaiian plantation life, which leads me to another component of my sabbatical experience.</w:t>
      </w:r>
    </w:p>
    <w:p>
      <w:pPr>
        <w:pStyle w:val="Normal"/>
        <w:spacing w:lineRule="auto" w:line="480"/>
        <w:rPr/>
      </w:pPr>
      <w:r>
        <w:rPr/>
        <w:tab/>
        <w:t xml:space="preserve">During the time of my sabbatical, I also had the opportunity to write two 10,000 word entries for the three volume </w:t>
      </w:r>
      <w:r>
        <w:rPr>
          <w:i/>
          <w:iCs/>
        </w:rPr>
        <w:t>Greenwood Encyclopedia of Asian American Literature</w:t>
      </w:r>
      <w:r>
        <w:rPr/>
        <w:t xml:space="preserve">.  My two entries were on Milton Murayama and David Mura.  As such I read, analyzed, and wrote about Murayama's </w:t>
      </w:r>
      <w:r>
        <w:rPr>
          <w:i/>
          <w:iCs/>
        </w:rPr>
        <w:t>All I Asking For is My Body</w:t>
      </w:r>
      <w:r>
        <w:rPr/>
        <w:t xml:space="preserve">, </w:t>
      </w:r>
      <w:r>
        <w:rPr>
          <w:i/>
          <w:iCs/>
        </w:rPr>
        <w:t>Five Years on a Rock</w:t>
      </w:r>
      <w:r>
        <w:rPr/>
        <w:t xml:space="preserve">, and  </w:t>
      </w:r>
      <w:r>
        <w:rPr>
          <w:i/>
          <w:iCs/>
        </w:rPr>
        <w:t>Plantation Boy</w:t>
      </w:r>
      <w:r>
        <w:rPr/>
        <w:t xml:space="preserve">, as well as Mura's </w:t>
      </w:r>
      <w:r>
        <w:rPr>
          <w:i/>
          <w:iCs/>
        </w:rPr>
        <w:t>After We Lost Our Way</w:t>
      </w:r>
      <w:r>
        <w:rPr/>
        <w:t xml:space="preserve">, </w:t>
      </w:r>
      <w:r>
        <w:rPr>
          <w:i/>
          <w:iCs/>
        </w:rPr>
        <w:t>The Colors of Desire</w:t>
      </w:r>
      <w:r>
        <w:rPr/>
        <w:t xml:space="preserve">, </w:t>
      </w:r>
      <w:r>
        <w:rPr>
          <w:i/>
          <w:iCs/>
        </w:rPr>
        <w:t>Angels for the Burning, Turning Japanese: Memoirs of a Sansei</w:t>
      </w:r>
      <w:r>
        <w:rPr/>
        <w:t xml:space="preserve">, </w:t>
      </w:r>
      <w:r>
        <w:rPr>
          <w:i/>
          <w:iCs/>
        </w:rPr>
        <w:t>Where the Body Meets Memory: An Odyssey of Race, Sexuality and Identity</w:t>
      </w:r>
      <w:r>
        <w:rPr/>
        <w:t xml:space="preserve">, and </w:t>
      </w:r>
      <w:r>
        <w:rPr>
          <w:i/>
          <w:iCs/>
        </w:rPr>
        <w:t>Song for Uncle Tom, Tonto and Mr. Moto: Poetry and Identity</w:t>
      </w:r>
      <w:r>
        <w:rPr/>
        <w:t>.</w:t>
      </w:r>
    </w:p>
    <w:p>
      <w:pPr>
        <w:pStyle w:val="Normal"/>
        <w:spacing w:lineRule="auto" w:line="480"/>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0:00Z</dcterms:created>
  <dc:creator>LCCEmployee</dc:creator>
  <dc:description/>
  <cp:keywords/>
  <dc:language>en-US</dc:language>
  <cp:lastModifiedBy>LCCEmployee</cp:lastModifiedBy>
  <cp:lastPrinted>2113-01-01T00:00:00Z</cp:lastPrinted>
  <dcterms:modified xsi:type="dcterms:W3CDTF">2008-04-16T21:50:00Z</dcterms:modified>
  <cp:revision>2</cp:revision>
  <dc:subject/>
  <dc:title>Russell H</dc:title>
</cp:coreProperties>
</file>