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t>
      </w:r>
      <w:r>
        <w:rPr>
          <w:b/>
        </w:rPr>
        <w:t>Clowns to the Left of Me, Jokers to the Righ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8109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285750"/>
                        </a:xfrm>
                        <a:prstGeom prst="rect"/>
                        <a:solidFill>
                          <a:srgbClr val="FFFFFF"/>
                        </a:solidFill>
                        <a:ln w="9525">
                          <a:solidFill>
                            <a:srgbClr val="000000"/>
                          </a:solidFill>
                        </a:ln>
                      </wps:spPr>
                      <wps:txbx>
                        <w:txbxContent>
                          <w:p>
                            <w:pPr>
                              <w:pStyle w:val="Normal"/>
                              <w:jc w:val="center"/>
                              <w:rPr/>
                            </w:pPr>
                            <w:r>
                              <w:rPr>
                                <w:b/>
                              </w:rPr>
                              <w:t>Sabbatical Report – by Steve Candee</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2.5pt;mso-wrap-distance-left:9.05pt;mso-wrap-distance-right:9.05pt;mso-wrap-distance-top:0pt;mso-wrap-distance-bottom:0pt;margin-top:-0.35pt;mso-position-vertical-relative:text;margin-left:-0.35pt;mso-position-horizontal-relative:text">
                <v:textbox>
                  <w:txbxContent>
                    <w:p>
                      <w:pPr>
                        <w:pStyle w:val="Normal"/>
                        <w:jc w:val="center"/>
                        <w:rPr/>
                      </w:pPr>
                      <w:r>
                        <w:rPr>
                          <w:b/>
                        </w:rPr>
                        <w:t>Sabbatical Report – by Steve Candee</w:t>
                      </w:r>
                    </w:p>
                  </w:txbxContent>
                </v:textbox>
                <w10:wrap type="square"/>
              </v:rect>
            </w:pict>
          </mc:Fallback>
        </mc:AlternateContent>
      </w:r>
    </w:p>
    <w:p>
      <w:pPr>
        <w:pStyle w:val="Normal"/>
        <w:jc w:val="center"/>
        <w:rPr>
          <w:b/>
          <w:b/>
        </w:rPr>
      </w:pPr>
      <w:r>
        <w:rPr>
          <w:b/>
        </w:rPr>
        <w:t>A Centrist Case for Civic Literacy”</w:t>
      </w:r>
    </w:p>
    <w:p>
      <w:pPr>
        <w:pStyle w:val="Normal"/>
        <w:jc w:val="center"/>
        <w:rPr>
          <w:b/>
          <w:b/>
        </w:rPr>
      </w:pPr>
      <w:r>
        <w:rPr>
          <w:b/>
        </w:rPr>
      </w:r>
    </w:p>
    <w:p>
      <w:pPr>
        <w:pStyle w:val="Normal"/>
        <w:spacing w:lineRule="auto" w:line="480"/>
        <w:rPr/>
      </w:pPr>
      <w:r>
        <w:rPr>
          <w:b/>
        </w:rPr>
        <w:tab/>
      </w:r>
      <w:r>
        <w:rPr/>
        <w:t xml:space="preserve">In the winter of 2008 I embarked on my first ever sabbatical in my twenty-three years at LCC.  Part of the reason that I hesitated so long in applying for a paid sabbatical leave was my reluctance to take even a term off, given the rather busy and integrated nature of my program.  In addition to teaching government and politics courses I also coordinate the political science and pre law internships programs here, including the summer terms.  The last time I “took a break” was due to health reasons and it took a lot of work getting my program up and running when I returned.  I knew that I had to find a topic that was significant enough for me to justify the time off.  </w:t>
      </w:r>
    </w:p>
    <w:p>
      <w:pPr>
        <w:pStyle w:val="Normal"/>
        <w:spacing w:lineRule="auto" w:line="480"/>
        <w:rPr/>
      </w:pPr>
      <w:r>
        <w:rPr/>
        <w:tab/>
        <w:t>The promotion of “civic literacy” has been a passion of mine for many years, not surprisingly since I teach courses and coordinate internships in the fields related to politics, government and law.  During those years I have had increasing concerns regarding the (lack of) knowledge exhibited by my students (and the public at large) relative to political and governmental matters.  For a long time I have believed that promoting greater understanding of American institutions, politics, government, history and economics should be a priority of any institution of higher education that holds itself up as “comprehensive.”</w:t>
      </w:r>
    </w:p>
    <w:p>
      <w:pPr>
        <w:pStyle w:val="Normal"/>
        <w:spacing w:lineRule="auto" w:line="480"/>
        <w:rPr/>
      </w:pPr>
      <w:r>
        <w:rPr/>
        <w:tab/>
        <w:t>My interest was even further heightened by the publication of a report entitled, “The Coming Crisis in Citizenship: Higher Education’s Failure to Teach America’s History and Institutions,” a survey of 14,000 college freshman and seniors from over fifty colleges and universities by the Intercollegiate Studies Institute in 2005 and again in 2006.  The results of those surveys were appalling.  The average scores in both years was barely over 50%, not exactly a passing grade.</w:t>
      </w:r>
    </w:p>
    <w:p>
      <w:pPr>
        <w:pStyle w:val="Normal"/>
        <w:spacing w:lineRule="auto" w:line="480"/>
        <w:rPr/>
      </w:pPr>
      <w:r>
        <w:rPr/>
        <w:tab/>
        <w:t>My initial research has been primarily conceptual; first, trying to identify and define what would constitute “civic education” or “civic literacy” and second, how it might be manifest in the college curriculum.  What I discovered was that while many people could agree with the abstract notion that improving civic knowledge might be a worthwhile goal, few could agree on exactly how to define it, and even fewer seemed to agree on how to implement it.  Those on the “left” of the political spectrum were suspicious of the largely “right-wing” think tanks that were mostly responsible for its promotion, seeing it as a way for these “right-wingers” to undermine multiculturalism, diversity and replace it with uncritical patriotism and attachment to the status quo.  Those on the right were equally suspicious of the “liberal professoriate” that would be responsible for designing the curriculum and teaching it in liberally biased way.</w:t>
      </w:r>
    </w:p>
    <w:p>
      <w:pPr>
        <w:pStyle w:val="Normal"/>
        <w:spacing w:lineRule="auto" w:line="480"/>
        <w:rPr/>
      </w:pPr>
      <w:r>
        <w:rPr/>
        <w:tab/>
        <w:t xml:space="preserve">I had a number of opportunities, both during my sabbatical and afterwards, to give presentations of my research to a variety of groups. I received a rather enthusiastic response from a local Republican group (Tusk &amp; Bones – Pachyderm Club) who were very positive about my pursuit and even willing to assist me in promoting a civic literacy requirement.  I had somewhat of a mixed response from the academics at the National Social Science Association Conference in April.  There were no truly negative responses, mostly exasperation at the failed attempts at their own institutions to get something like this adopted in the past, and an acknowledgment of what I would be up against in trying to make it a reality.  At the oral presentation here during in-service week, there were those (even from my own department) who chose to see this merely an attempt to promote my own discipline (political science) over other disciplines in the social sciences, without a demonstrable need to do so (can we say “turf war?”)  Of course, to me, creating knowledgeable citizens should be a </w:t>
      </w:r>
      <w:r>
        <w:rPr>
          <w:i/>
        </w:rPr>
        <w:t>priority</w:t>
      </w:r>
      <w:r>
        <w:rPr/>
        <w:t xml:space="preserve"> of a supposedly comprehensive community college.  But I could be wrong…</w:t>
      </w:r>
    </w:p>
    <w:p>
      <w:pPr>
        <w:pStyle w:val="Normal"/>
        <w:spacing w:lineRule="auto" w:line="480"/>
        <w:rPr/>
      </w:pPr>
      <w:r>
        <w:rPr/>
        <w:tab/>
        <w:t xml:space="preserve">In the wake of the recent and historic election of 2008, there maybe even more resistance to such and endeavor, particularly in light of what appears to be a significant increase in the participation of young voters.  However, while they are related, civic </w:t>
      </w:r>
      <w:r>
        <w:rPr>
          <w:i/>
        </w:rPr>
        <w:t>engagement</w:t>
      </w:r>
      <w:r>
        <w:rPr/>
        <w:t xml:space="preserve"> is not the same as civic </w:t>
      </w:r>
      <w:r>
        <w:rPr>
          <w:i/>
        </w:rPr>
        <w:t xml:space="preserve">knowledge </w:t>
      </w:r>
      <w:r>
        <w:rPr/>
        <w:t xml:space="preserve">and </w:t>
      </w:r>
      <w:r>
        <w:rPr>
          <w:i/>
        </w:rPr>
        <w:t xml:space="preserve">understanding </w:t>
      </w:r>
      <w:r>
        <w:rPr/>
        <w:t>(something that even the premiere body of my own discipline, the American Political Science Association, doesn’t seem to fully grasp.)  If further evidence was needed, the results of the most recent Intercollegiate Studies Institute survey (2008) should provide it.  An Op-Ed piece by syndicated columnist Kathleen Parker on November 26, 2008 sums it up:</w:t>
      </w:r>
    </w:p>
    <w:p>
      <w:pPr>
        <w:pStyle w:val="Normal"/>
        <w:rPr/>
      </w:pPr>
      <w:r>
        <w:rPr/>
      </w:r>
    </w:p>
    <w:p>
      <w:pPr>
        <w:pStyle w:val="Normal"/>
        <w:ind w:left="1440" w:right="1440" w:hanging="1440"/>
        <w:rPr/>
      </w:pPr>
      <w:r>
        <w:rPr/>
        <w:tab/>
        <w:t>“Out of 2,500 American quiz-takers, including college students, elected officials and other randomly selected citizens, nearly 1,800 flunked a 33-question test on basic civics…only 0.8 percent of test-takers scored an ‘A’.”</w:t>
      </w:r>
    </w:p>
    <w:p>
      <w:pPr>
        <w:pStyle w:val="Normal"/>
        <w:spacing w:lineRule="auto" w:line="480"/>
        <w:rPr/>
      </w:pPr>
      <w:r>
        <w:rPr/>
      </w:r>
    </w:p>
    <w:p>
      <w:pPr>
        <w:pStyle w:val="Normal"/>
        <w:spacing w:lineRule="auto" w:line="480"/>
        <w:rPr/>
      </w:pPr>
      <w:r>
        <w:rPr/>
        <w:tab/>
        <w:t>Part of my research involved finding out which institutions of higher education had already instituted civic education or civic literacy programs and there have indeed been some successes, including Stanford University, the University of California at Berkeley, and the Nevada System of Higher Education.  My next steps will be to compile a comprehensive list of all colleges and university systems that have incorporated civic education as a core requirement for graduation and find out the processes by which this has been accomplished.  Perhaps then I will be able to generate a model for not only LCC but the entire Oregon stat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51:00Z</dcterms:created>
  <dc:creator>Women's Center</dc:creator>
  <dc:description/>
  <cp:keywords/>
  <dc:language>en-US</dc:language>
  <cp:lastModifiedBy>LCCEmployee</cp:lastModifiedBy>
  <dcterms:modified xsi:type="dcterms:W3CDTF">2009-01-05T21:51:00Z</dcterms:modified>
  <cp:revision>2</cp:revision>
  <dc:subject/>
  <dc:title>“Clowns to the Left of Me, Jokers to the Right:</dc:title>
</cp:coreProperties>
</file>