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2"/>
          <w:szCs w:val="32"/>
          <w:u w:val="single"/>
        </w:rPr>
        <w:t>Sabbatical Report Spring 2007</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t>Elizabeth (betsy) Vander Schaaf</w:t>
      </w:r>
    </w:p>
    <w:p>
      <w:pPr>
        <w:pStyle w:val="Normal"/>
        <w:rPr>
          <w:rFonts w:ascii="Times New Roman" w:hAnsi="Times New Roman" w:cs="Times New Roman"/>
        </w:rPr>
      </w:pPr>
      <w:r>
        <w:rPr>
          <w:rFonts w:cs="Times New Roman" w:ascii="Times New Roman" w:hAnsi="Times New Roman"/>
        </w:rPr>
        <w:t>Art &amp; Applied Design Department</w:t>
      </w:r>
    </w:p>
    <w:p>
      <w:pPr>
        <w:pStyle w:val="Normal"/>
        <w:rPr>
          <w:rFonts w:ascii="Times New Roman" w:hAnsi="Times New Roman" w:cs="Times New Roman"/>
        </w:rPr>
      </w:pPr>
      <w:r>
        <w:rPr>
          <w:rFonts w:cs="Times New Roman" w:ascii="Times New Roman" w:hAnsi="Times New Roman"/>
        </w:rPr>
        <w:t>Lane Community Colleg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sz w:val="22"/>
          <w:szCs w:val="22"/>
        </w:rPr>
        <w:t>I would like to thank my colleagues in the Arts Division and LCC, the members of the Sabbatical Committee, and my colleagues in the Lane Community College Library.  You are all invaluable resources.  Thank you.</w:t>
      </w:r>
    </w:p>
    <w:p>
      <w:pPr>
        <w:pStyle w:val="Normal"/>
        <w:ind w:left="432" w:hanging="0"/>
        <w:rPr>
          <w:rFonts w:ascii="Times New Roman" w:hAnsi="Times New Roman" w:cs="Times New Roman"/>
          <w:sz w:val="26"/>
          <w:szCs w:val="26"/>
        </w:rPr>
      </w:pPr>
      <w:r>
        <w:rPr>
          <w:rFonts w:cs="Times New Roman" w:ascii="Times New Roman" w:hAnsi="Times New Roman"/>
          <w:sz w:val="26"/>
          <w:szCs w:val="26"/>
        </w:rPr>
      </w:r>
    </w:p>
    <w:p>
      <w:pPr>
        <w:pStyle w:val="Normal"/>
        <w:ind w:left="43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 name is Helen Frankenthaler—and goddam it, I know how to paint just as</w:t>
      </w:r>
    </w:p>
    <w:p>
      <w:pPr>
        <w:pStyle w:val="Normal"/>
        <w:ind w:left="432" w:hanging="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well as the boys.”</w:t>
      </w:r>
    </w:p>
    <w:p>
      <w:pPr>
        <w:pStyle w:val="Normal"/>
        <w:rPr>
          <w:rFonts w:ascii="Times New Roman" w:hAnsi="Times New Roman" w:cs="Arial"/>
          <w:sz w:val="16"/>
          <w:szCs w:val="16"/>
        </w:rPr>
      </w:pPr>
      <w:r>
        <w:rPr>
          <w:rFonts w:cs="Arial"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Helen Frankenthaler was a prominent painter during the mid-twentieth century.  My name is betsy Vander Schaaf, and I am a (not so prominent) art historian who has been teaching in the Art Department at Lane Community College since 1982.  I requested and was awarded my first sabbatical for spring term 2007.  In my sabbatical request I proposed to compile an annotated bibliography of women in art his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has been more than thirty-five years of art history scholarship of women in the arts. For my sabbatical, I wanted to understand and evaluate some of the information about women artists and investigate how women artists are presented in my discipline, so that I could then incorporate what I learn more effectively within the art history curriculum that I teach.  I figured that if I could better understand how women artists have been positioned within the art historical canon, I could share this with my students and would be able to present a more balanced and accurate history of art that encompasses the contribution of women in the visual arts.</w:t>
      </w:r>
    </w:p>
    <w:p>
      <w:pPr>
        <w:pStyle w:val="Normal"/>
        <w:rPr>
          <w:rFonts w:ascii="Times New Roman" w:hAnsi="Times New Roman" w:cs="Arial"/>
          <w:sz w:val="16"/>
          <w:szCs w:val="16"/>
        </w:rPr>
      </w:pPr>
      <w:r>
        <w:rPr>
          <w:rFonts w:cs="Arial" w:ascii="Times New Roman" w:hAnsi="Times New Roman"/>
          <w:sz w:val="16"/>
          <w:szCs w:val="16"/>
        </w:rPr>
      </w:r>
    </w:p>
    <w:p>
      <w:pPr>
        <w:pStyle w:val="Normal"/>
        <w:rPr>
          <w:rFonts w:cs="Arial"/>
          <w:sz w:val="16"/>
          <w:szCs w:val="16"/>
        </w:rPr>
      </w:pPr>
      <w:r>
        <w:rPr>
          <w:rFonts w:cs="Times New Roman" w:ascii="Times New Roman" w:hAnsi="Times New Roman"/>
          <w:sz w:val="22"/>
          <w:szCs w:val="22"/>
        </w:rPr>
        <w:t>By now this is well trammeled ground that I was trammeling again.  I soon realized that what I intended as a one-term sabbatical project was overwhelming.  A simple “women/art” search just of books in the University of Oregon library holdings yielded over 1300 entries (and every time I do another search there are more listings.)</w:t>
      </w:r>
      <w:r>
        <w:rPr>
          <w:rFonts w:cs="Arial"/>
          <w:sz w:val="16"/>
          <w:szCs w:val="16"/>
        </w:rPr>
        <w:t xml:space="preserve">  </w:t>
      </w:r>
    </w:p>
    <w:p>
      <w:pPr>
        <w:pStyle w:val="Normal"/>
        <w:rPr>
          <w:rFonts w:cs="Arial"/>
          <w:sz w:val="16"/>
          <w:szCs w:val="16"/>
        </w:rPr>
      </w:pPr>
      <w:r>
        <w:rPr>
          <w:rFonts w:cs="Arial"/>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One of the first inspirations for my interest in this sabbatical project was the textbook that I grew up with as a kid, and that was used in my first college courses in art history.  H.W. Janson’s </w:t>
      </w:r>
      <w:r>
        <w:rPr>
          <w:rFonts w:cs="Times New Roman" w:ascii="Times New Roman" w:hAnsi="Times New Roman"/>
          <w:i/>
          <w:sz w:val="22"/>
          <w:szCs w:val="22"/>
        </w:rPr>
        <w:t xml:space="preserve">History of Art </w:t>
      </w:r>
      <w:r>
        <w:rPr>
          <w:rFonts w:cs="Times New Roman" w:ascii="Times New Roman" w:hAnsi="Times New Roman"/>
          <w:sz w:val="22"/>
          <w:szCs w:val="22"/>
        </w:rPr>
        <w:t>was a thick, impressive art history tome first published in 1962, reprinted in 1969 and then revised in 1977 (and updated editions continue to be published).  Janson’s text did not include a single artwork by a woman artist until the revise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of 1986.  The 1986 edition included 1,060 black and white reproductions of artworks by male artists, and nineteen reproductions of artworks by women.  Of the 175 color plates (quite lavish for the time), two were reproductions of works by women arti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d so I began my initial study of art history using a major textbook that did not include any women artists.  [I wonder, would Helen Frankenthaler be impressed that one of her works was included in Janson’s 1986 tex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We never speak of masculine art or man artist, we say simply art and artis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w:t>
      </w:r>
      <w:r>
        <w:rPr>
          <w:rFonts w:cs="Times New Roman" w:ascii="Times New Roman" w:hAnsi="Times New Roman"/>
          <w:sz w:val="22"/>
          <w:szCs w:val="22"/>
        </w:rPr>
        <w:t xml:space="preserve">arker and Pollack, </w:t>
      </w:r>
      <w:r>
        <w:rPr>
          <w:rFonts w:cs="Times New Roman" w:ascii="Times New Roman" w:hAnsi="Times New Roman"/>
          <w:i/>
          <w:sz w:val="22"/>
          <w:szCs w:val="22"/>
        </w:rPr>
        <w:t>Old Mistre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y sabbatical at its inception was my own quest to rediscover the literature on women artists for myself.  My project became increasingly even more personal, for many reasons.  I now realize that what I’ve produced for my sabbatical project is by no means a conventional annotated bibliography.  I have sampled a number of annotated bibliographies of sources on women artists and found the annotations to be quite brief—typically one to three sentences.  What I have composed instead is perhaps more accurately a documentation of my own as yet unfinished journey through the publications on women in the visual arts, admittedly sometimes meander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order to render my project at least potentially not insurmountable, I decided to review books that have been published since women artists were “rediscovered” by art historians beginning in the early 1970s.  This is when I began my own education in art history, and when the dearth of scholarship about women in the visual arts began to be glaringly obvious.  I decided not to review books focusing on individual women artists, and I did not review any of the plethora of articles on women artists and feminist scholarship published in art history journals.  (The exception to this is the inclusion of Linda Nochlin’s 1971 article “Why Have There Been No Great Women Artists,” re-published in her 1988 collection of essays, </w:t>
      </w:r>
      <w:r>
        <w:rPr>
          <w:rFonts w:cs="Times New Roman" w:ascii="Times New Roman" w:hAnsi="Times New Roman"/>
          <w:i/>
          <w:sz w:val="22"/>
          <w:szCs w:val="22"/>
        </w:rPr>
        <w:t>Women, Art and Powe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I was also especially fascinated by two early publications, Ellet’s 1859 </w:t>
      </w:r>
      <w:r>
        <w:rPr>
          <w:rFonts w:cs="Times New Roman" w:ascii="Times New Roman" w:hAnsi="Times New Roman"/>
          <w:i/>
          <w:sz w:val="22"/>
          <w:szCs w:val="22"/>
        </w:rPr>
        <w:t xml:space="preserve">Women of All Ages </w:t>
      </w:r>
      <w:r>
        <w:rPr>
          <w:rFonts w:cs="Times New Roman" w:ascii="Times New Roman" w:hAnsi="Times New Roman"/>
          <w:sz w:val="22"/>
          <w:szCs w:val="22"/>
        </w:rPr>
        <w:t xml:space="preserve">and Waters’ </w:t>
      </w:r>
      <w:r>
        <w:rPr>
          <w:rFonts w:cs="Times New Roman" w:ascii="Times New Roman" w:hAnsi="Times New Roman"/>
          <w:i/>
          <w:sz w:val="22"/>
          <w:szCs w:val="22"/>
        </w:rPr>
        <w:t xml:space="preserve">Women in the Fine Arts </w:t>
      </w:r>
      <w:r>
        <w:rPr>
          <w:rFonts w:cs="Times New Roman" w:ascii="Times New Roman" w:hAnsi="Times New Roman"/>
          <w:sz w:val="22"/>
          <w:szCs w:val="22"/>
        </w:rPr>
        <w:t>of 1904.  I decided to explore these two books as a prelude to reviewing scholarship published since 197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lthough I initially thought my goal was to learn about women artists, my sabbatical became not really a project that taught me “facts about women artists,” but instead a journey through “the history of how women artists have been presented in art history.”  How have women artists been presented in art historical scholarship, and what might this reveal about the social context for the research itself?  My bibliography concludes with a consideration of the chapter “Feminism” in the book </w:t>
      </w:r>
      <w:r>
        <w:rPr>
          <w:rFonts w:cs="Times New Roman" w:ascii="Times New Roman" w:hAnsi="Times New Roman"/>
          <w:i/>
          <w:sz w:val="22"/>
          <w:szCs w:val="22"/>
        </w:rPr>
        <w:t>Art History’s History</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published in 200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nother intent of my sabbatical was to try to assess the benefit of a course on women artists, and how the contribution of women artists could be best presented within LCC’s curriculum.  Scholarship devoted to women artists has inspired widespread development of popular “women in the arts” courses at colleges and universities nationwide.  My students continue to express enthusiasm for a course devoted to women artists.  However, I have ongoing concerns that such a specialized course might serve further to marginalize women artists, rather than providing these artists their “proper” place in the mainstream of creative production.  I have learned through discussions with colleagues at scholarly conferences that I am not alone in this concern (although many of these colleagues are, in fact, teaching such courses).  </w:t>
      </w:r>
    </w:p>
    <w:p>
      <w:pPr>
        <w:pStyle w:val="Normal"/>
        <w:rPr>
          <w:rFonts w:ascii="Rockwell" w:hAnsi="Rockwell" w:cs="Arial"/>
          <w:sz w:val="20"/>
          <w:szCs w:val="20"/>
        </w:rPr>
      </w:pPr>
      <w:r>
        <w:rPr>
          <w:rFonts w:cs="Arial" w:ascii="Rockwell" w:hAnsi="Rockwell"/>
          <w:sz w:val="20"/>
          <w:szCs w:val="20"/>
        </w:rPr>
      </w:r>
    </w:p>
    <w:p>
      <w:pPr>
        <w:pStyle w:val="Normal"/>
        <w:rPr/>
      </w:pPr>
      <w:r>
        <w:rPr>
          <w:rFonts w:cs="Times New Roman" w:ascii="Times New Roman" w:hAnsi="Times New Roman"/>
          <w:sz w:val="26"/>
          <w:szCs w:val="26"/>
        </w:rPr>
        <w:t>“</w:t>
      </w:r>
      <w:r>
        <w:rPr>
          <w:rFonts w:cs="Times New Roman" w:ascii="Times New Roman" w:hAnsi="Times New Roman"/>
          <w:sz w:val="26"/>
          <w:szCs w:val="26"/>
        </w:rPr>
        <w:t xml:space="preserve">If you’re an exceptionally gifted woman, the door is open.  What women are fighting  </w:t>
      </w:r>
    </w:p>
    <w:p>
      <w:pPr>
        <w:pStyle w:val="Normal"/>
        <w:rPr>
          <w:rFonts w:ascii="Rockwell" w:hAnsi="Rockwell" w:cs="Arial"/>
          <w:sz w:val="20"/>
          <w:szCs w:val="20"/>
        </w:rPr>
      </w:pPr>
      <w:r>
        <w:rPr>
          <w:rFonts w:cs="Times New Roman" w:ascii="Times New Roman" w:hAnsi="Times New Roman"/>
          <w:sz w:val="26"/>
          <w:szCs w:val="26"/>
        </w:rPr>
        <w:t xml:space="preserve">  </w:t>
      </w:r>
      <w:r>
        <w:rPr>
          <w:rFonts w:cs="Times New Roman" w:ascii="Times New Roman" w:hAnsi="Times New Roman"/>
          <w:sz w:val="26"/>
          <w:szCs w:val="26"/>
        </w:rPr>
        <w:t xml:space="preserve">for is the right to be as mediocre as men.” </w:t>
      </w:r>
      <w:r>
        <w:rPr>
          <w:rFonts w:cs="Arial" w:ascii="Rockwell" w:hAnsi="Rockwell"/>
          <w:sz w:val="20"/>
          <w:szCs w:val="20"/>
        </w:rPr>
        <w:t>—</w:t>
      </w:r>
      <w:r>
        <w:rPr>
          <w:rFonts w:cs="Times New Roman" w:ascii="Times New Roman" w:hAnsi="Times New Roman"/>
          <w:sz w:val="22"/>
          <w:szCs w:val="22"/>
        </w:rPr>
        <w:t>Grace Harti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annotated bibliography that I have compiled is arranged according to the publication date of the books that I have reviewed.  The following is a record of my own journey through some of the literature on women in the visual arts, presented with my very personal voic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 was amazed that the first two books that I wanted to review in my bibliography were available as books (rather than only microfiche) and were sent to me through Summit.  Thank you again, LCC Library staff.  These two early books devoted to women artists do not include any illustrations, which makes sense, given the time period in which they were published.  Both Elizabeth Ellet and Clara Waters chronicle the contributions of women artists through short, anecdotal discussions and discuss an impressive number of women arti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pPr>
      <w:r>
        <w:rPr>
          <w:rFonts w:cs="Arial"/>
        </w:rPr>
        <w:t xml:space="preserve">Ellet, Elizabeth Fries.  </w:t>
      </w:r>
      <w:r>
        <w:rPr>
          <w:rFonts w:cs="Arial"/>
          <w:i/>
        </w:rPr>
        <w:t xml:space="preserve">Women Artists in All Ages.  </w:t>
      </w:r>
      <w:r>
        <w:rPr>
          <w:rFonts w:cs="Arial"/>
        </w:rPr>
        <w:t>London: Richard Bentley, 185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books that I have reviewed, Mrs. Ellet’s book of 1859 is cited as a primary source.  Her book is devoted entirely to women arti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let states in the preface that she does not know of “any book of Female Artists” that has ever been published before hers, except for Ernst Guld’s </w:t>
      </w:r>
      <w:r>
        <w:rPr>
          <w:rFonts w:cs="Times New Roman" w:ascii="Times New Roman" w:hAnsi="Times New Roman"/>
          <w:i/>
          <w:sz w:val="22"/>
          <w:szCs w:val="22"/>
        </w:rPr>
        <w:t>Die Frauen in die Kunstgeschichte</w:t>
      </w:r>
      <w:r>
        <w:rPr>
          <w:rFonts w:cs="Times New Roman" w:ascii="Times New Roman" w:hAnsi="Times New Roman"/>
          <w:sz w:val="22"/>
          <w:szCs w:val="22"/>
        </w:rPr>
        <w:t xml:space="preserve">, published somewhat earlier in the nineteenth century.  Ellet describes Guld’s </w:t>
      </w:r>
      <w:r>
        <w:rPr>
          <w:rFonts w:cs="Times New Roman" w:ascii="Times New Roman" w:hAnsi="Times New Roman"/>
          <w:i/>
          <w:sz w:val="22"/>
          <w:szCs w:val="22"/>
        </w:rPr>
        <w:t>The Women in Art History</w:t>
      </w:r>
      <w:r>
        <w:rPr>
          <w:rFonts w:cs="Times New Roman" w:ascii="Times New Roman" w:hAnsi="Times New Roman"/>
          <w:sz w:val="22"/>
          <w:szCs w:val="22"/>
        </w:rPr>
        <w:t xml:space="preserve"> as a “little volume,” and explains that Guld’s book falls short of her own goal, since it only presents information on women artists up through the eighteenth centu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let says that she partly based her research on Guld’s book,</w:t>
      </w:r>
      <w:r>
        <w:rPr>
          <w:rFonts w:cs="Times New Roman" w:ascii="Times New Roman" w:hAnsi="Times New Roman"/>
          <w:i/>
          <w:sz w:val="22"/>
          <w:szCs w:val="22"/>
        </w:rPr>
        <w:t xml:space="preserve"> </w:t>
      </w:r>
      <w:r>
        <w:rPr>
          <w:rFonts w:cs="Times New Roman" w:ascii="Times New Roman" w:hAnsi="Times New Roman"/>
          <w:sz w:val="22"/>
          <w:szCs w:val="22"/>
        </w:rPr>
        <w:t xml:space="preserve">but has also updated her presentation of women artists according to the “other best sources” available to h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she points out, sources for women artists previous to the nineteenth century are scant.  One of the “other best sources” is Vasari’s </w:t>
      </w:r>
      <w:r>
        <w:rPr>
          <w:rFonts w:cs="Times New Roman" w:ascii="Times New Roman" w:hAnsi="Times New Roman"/>
          <w:i/>
          <w:sz w:val="22"/>
          <w:szCs w:val="22"/>
        </w:rPr>
        <w:t xml:space="preserve">Lives of the Artists, </w:t>
      </w:r>
      <w:r>
        <w:rPr>
          <w:rFonts w:cs="Times New Roman" w:ascii="Times New Roman" w:hAnsi="Times New Roman"/>
          <w:sz w:val="22"/>
          <w:szCs w:val="22"/>
        </w:rPr>
        <w:t xml:space="preserve">another work that is cited in virtually all art history texts as a primary source.  (Vasari, a contemporary of Michelangelo, wrote one of the first biographies of artists.  His first volume of </w:t>
      </w:r>
      <w:r>
        <w:rPr>
          <w:rFonts w:cs="Times New Roman" w:ascii="Times New Roman" w:hAnsi="Times New Roman"/>
          <w:i/>
          <w:sz w:val="22"/>
          <w:szCs w:val="22"/>
        </w:rPr>
        <w:t>Lives</w:t>
      </w:r>
      <w:r>
        <w:rPr>
          <w:rFonts w:cs="Times New Roman" w:ascii="Times New Roman" w:hAnsi="Times New Roman"/>
          <w:sz w:val="22"/>
          <w:szCs w:val="22"/>
        </w:rPr>
        <w:t xml:space="preserve"> was published in 1550 and the second in 1568.)</w:t>
      </w:r>
    </w:p>
    <w:p>
      <w:pPr>
        <w:pStyle w:val="Normal"/>
        <w:rPr>
          <w:rFonts w:ascii="Times New Roman" w:hAnsi="Times New Roman" w:cs="Arial"/>
          <w:sz w:val="16"/>
          <w:szCs w:val="16"/>
        </w:rPr>
      </w:pPr>
      <w:r>
        <w:rPr>
          <w:rFonts w:cs="Arial" w:ascii="Times New Roman" w:hAnsi="Times New Roman"/>
          <w:sz w:val="16"/>
          <w:szCs w:val="16"/>
        </w:rPr>
      </w:r>
    </w:p>
    <w:p>
      <w:pPr>
        <w:pStyle w:val="Normal"/>
        <w:rPr/>
      </w:pPr>
      <w:r>
        <w:rPr>
          <w:rFonts w:cs="Times New Roman" w:ascii="Times New Roman" w:hAnsi="Times New Roman"/>
          <w:sz w:val="22"/>
          <w:szCs w:val="22"/>
        </w:rPr>
        <w:t>Ellet states that she does not give elaborate art historical critiques, nor does she attempt to relate her presentation to the larger history of art.  Although I agree that she does not do so, my consideration and assessment of her compilation has been most helpful for my own understanding of how women artists have been presented in art history.</w:t>
      </w:r>
    </w:p>
    <w:p>
      <w:pPr>
        <w:pStyle w:val="Normal"/>
        <w:rPr>
          <w:rFonts w:cs="Arial"/>
          <w:sz w:val="16"/>
          <w:szCs w:val="16"/>
        </w:rPr>
      </w:pPr>
      <w:r>
        <w:rPr>
          <w:rFonts w:eastAsia="Arial" w:cs="Arial"/>
          <w:sz w:val="16"/>
          <w:szCs w:val="16"/>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 was struck that Ellet’s 1859 book begins with a quotation from “a modern writer.”  (The likelihood is that Ellet is quoting a male author writing about art, given the time period in which she was writing and her available resources).  She then begins to present her consideration of the importance of women in the history of ar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No history of literature shows a period when [women’s] influence was not apparent, when honours were not rendered.  The social condition of woman has been generally allowed to determine the degree of intellectual culture in a nation.  Although in the realm of art her success is more questionable, she may yet claim the credit of having materially aided its progress.  Woman is the type of the ornamental part of our life, and lends to existence the charm which inspires the artist, and furnishes him with an object for his genius.  Her native unconscious grace and beauty present the models which it is his highest effort to copy faithfully. </w:t>
      </w:r>
      <w:r>
        <w:rPr>
          <w:rFonts w:cs="Times New Roman" w:ascii="Times New Roman" w:hAnsi="Times New Roman"/>
          <w:sz w:val="20"/>
          <w:szCs w:val="20"/>
        </w:rPr>
        <w:t>(p.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16"/>
          <w:szCs w:val="16"/>
        </w:rPr>
      </w:pPr>
      <w:r>
        <w:rPr>
          <w:rFonts w:cs="Times New Roman" w:ascii="Times New Roman" w:hAnsi="Times New Roman"/>
          <w:sz w:val="22"/>
          <w:szCs w:val="22"/>
        </w:rPr>
        <w:t xml:space="preserve">I think that Ellet raises significant questions in this paragraph, both implicit and explicit.  Woman’s “influence” is not the same as women recognized as artists, for instance.  Did women artists, in fact, receive honors at the level that male artists did, and to the same degree and with the same criteria?  And </w:t>
      </w:r>
      <w:r>
        <w:rPr>
          <w:rFonts w:cs="Times New Roman" w:ascii="Times New Roman" w:hAnsi="Times New Roman"/>
          <w:sz w:val="22"/>
          <w:szCs w:val="22"/>
          <w:u w:val="single"/>
        </w:rPr>
        <w:t>does</w:t>
      </w:r>
      <w:r>
        <w:rPr>
          <w:rFonts w:cs="Times New Roman" w:ascii="Times New Roman" w:hAnsi="Times New Roman"/>
          <w:sz w:val="22"/>
          <w:szCs w:val="22"/>
        </w:rPr>
        <w:t xml:space="preserve"> the social condition of woman generally determine the degree of intellectual culture, and aid in its progress?  A significant part of Ellet’s assessment of the importance of women’s position within the visual arts is based on women’s role as models.  So is it as an “ornament” that women most contribute to the arts, thus inspiring “his” genius?</w:t>
      </w:r>
    </w:p>
    <w:p>
      <w:pPr>
        <w:pStyle w:val="Normal"/>
        <w:rPr>
          <w:rFonts w:cs="Arial"/>
          <w:sz w:val="16"/>
          <w:szCs w:val="16"/>
        </w:rPr>
      </w:pPr>
      <w:r>
        <w:rPr>
          <w:rFonts w:cs="Arial"/>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Ellet explains that for women arti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ortraits, landscapes, flowers, and pictures of animals are in favour among them.  Such occupations might be pursued in the strict seclusion of home, and also fits with women’s tender nature.  Historical or allegorical subjects they have comparatively neglected; and, perhaps, a sufficient reason for this has been that they could not command the years of study necessary for the attainment of eminence in these. </w:t>
      </w:r>
      <w:r>
        <w:rPr>
          <w:rFonts w:cs="Times New Roman" w:ascii="Times New Roman" w:hAnsi="Times New Roman"/>
          <w:sz w:val="20"/>
          <w:szCs w:val="20"/>
        </w:rPr>
        <w:t>(p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16"/>
          <w:szCs w:val="16"/>
        </w:rPr>
      </w:pPr>
      <w:r>
        <w:rPr>
          <w:rFonts w:cs="Times New Roman" w:ascii="Times New Roman" w:hAnsi="Times New Roman"/>
          <w:sz w:val="22"/>
          <w:szCs w:val="22"/>
        </w:rPr>
        <w:t xml:space="preserve">Ellet also points out that women were unlikely to defy the wishes of their family in order to become an artist.  The implication of this is that men were more able to expand their boundaries, and could still be supported by their family in their endeavors.  The historical record supports Ellet’s viewpoint. </w:t>
      </w:r>
    </w:p>
    <w:p>
      <w:pPr>
        <w:pStyle w:val="Normal"/>
        <w:rPr>
          <w:rFonts w:cs="Arial"/>
          <w:sz w:val="16"/>
          <w:szCs w:val="16"/>
        </w:rPr>
      </w:pPr>
      <w:r>
        <w:rPr>
          <w:rFonts w:cs="Arial"/>
          <w:sz w:val="16"/>
          <w:szCs w:val="16"/>
        </w:rPr>
      </w:r>
    </w:p>
    <w:p>
      <w:pPr>
        <w:pStyle w:val="Normal"/>
        <w:rPr>
          <w:rFonts w:cs="Arial"/>
          <w:sz w:val="16"/>
          <w:szCs w:val="16"/>
        </w:rPr>
      </w:pPr>
      <w:r>
        <w:rPr>
          <w:rFonts w:cs="Times New Roman" w:ascii="Times New Roman" w:hAnsi="Times New Roman"/>
          <w:sz w:val="22"/>
          <w:szCs w:val="22"/>
        </w:rPr>
        <w:t xml:space="preserve">In their 1981 book, </w:t>
      </w:r>
      <w:r>
        <w:rPr>
          <w:rFonts w:cs="Times New Roman" w:ascii="Times New Roman" w:hAnsi="Times New Roman"/>
          <w:i/>
          <w:sz w:val="22"/>
          <w:szCs w:val="22"/>
        </w:rPr>
        <w:t xml:space="preserve">Old Mistresses, </w:t>
      </w:r>
      <w:r>
        <w:rPr>
          <w:rFonts w:cs="Times New Roman" w:ascii="Times New Roman" w:hAnsi="Times New Roman"/>
          <w:sz w:val="22"/>
          <w:szCs w:val="22"/>
        </w:rPr>
        <w:t xml:space="preserve">the authors Parker and Pollock state that “at least one Victorian writer, Elizabeth Ellet, fully recognized that social, not biological factors account for women’s choice of art forms.” </w:t>
      </w:r>
      <w:r>
        <w:rPr>
          <w:rFonts w:cs="Times New Roman" w:ascii="Times New Roman" w:hAnsi="Times New Roman"/>
          <w:sz w:val="20"/>
          <w:szCs w:val="20"/>
        </w:rPr>
        <w:t>(</w:t>
      </w:r>
      <w:r>
        <w:rPr>
          <w:rFonts w:cs="Times New Roman" w:ascii="Times New Roman" w:hAnsi="Times New Roman"/>
          <w:i/>
          <w:sz w:val="20"/>
          <w:szCs w:val="20"/>
        </w:rPr>
        <w:t xml:space="preserve">Old Mistresses, </w:t>
      </w:r>
      <w:r>
        <w:rPr>
          <w:rFonts w:cs="Times New Roman" w:ascii="Times New Roman" w:hAnsi="Times New Roman"/>
          <w:sz w:val="20"/>
          <w:szCs w:val="20"/>
        </w:rPr>
        <w:t>p. 10-11)</w:t>
      </w:r>
      <w:r>
        <w:rPr>
          <w:rFonts w:cs="Arial"/>
          <w:sz w:val="16"/>
          <w:szCs w:val="16"/>
        </w:rPr>
        <w:t xml:space="preserve"> </w:t>
      </w:r>
    </w:p>
    <w:p>
      <w:pPr>
        <w:pStyle w:val="Normal"/>
        <w:rPr>
          <w:rFonts w:cs="Arial"/>
          <w:sz w:val="16"/>
          <w:szCs w:val="16"/>
        </w:rPr>
      </w:pPr>
      <w:r>
        <w:rPr>
          <w:rFonts w:cs="Arial"/>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I don’t agree with Parker and Pollack’s claim that Mrs. Ellet  </w:t>
      </w:r>
      <w:r>
        <w:rPr>
          <w:rFonts w:cs="Times New Roman" w:ascii="Times New Roman" w:hAnsi="Times New Roman"/>
          <w:i/>
          <w:sz w:val="22"/>
          <w:szCs w:val="22"/>
        </w:rPr>
        <w:t xml:space="preserve">fully </w:t>
      </w:r>
      <w:r>
        <w:rPr>
          <w:rFonts w:cs="Times New Roman" w:ascii="Times New Roman" w:hAnsi="Times New Roman"/>
          <w:sz w:val="22"/>
          <w:szCs w:val="22"/>
        </w:rPr>
        <w:t>recognized social vs. biological factors.  All of us, after all, are children of our own era, and in my opinion there is no way that any author writing in the mid-nineteenth century, or in the late twentieth century, or at any other time, can fully consider all social and biological fa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owever, after Ellet states that her “aim has been simply to show what woman has done, with the general conditions favourable or unfavourable to her efforts,” she indeed attempts to chronicle some of those “favourable or unfavourable” conditions for women artists. </w:t>
      </w:r>
      <w:r>
        <w:rPr>
          <w:rFonts w:cs="Times New Roman" w:ascii="Times New Roman" w:hAnsi="Times New Roman"/>
          <w:sz w:val="20"/>
          <w:szCs w:val="20"/>
        </w:rPr>
        <w:t>(preface)</w:t>
      </w:r>
      <w:r>
        <w:rPr>
          <w:rFonts w:cs="Times New Roman" w:ascii="Times New Roman" w:hAnsi="Times New Roman"/>
          <w:sz w:val="22"/>
          <w:szCs w:val="22"/>
        </w:rPr>
        <w:t xml:space="preserve">  For instance, early in her discussion Ellet remarks, “the degraded condition of the sex in Eastern countries render women the mere slave and toy of her master.” </w:t>
      </w:r>
      <w:r>
        <w:rPr>
          <w:rFonts w:cs="Times New Roman" w:ascii="Times New Roman" w:hAnsi="Times New Roman"/>
          <w:sz w:val="20"/>
          <w:szCs w:val="20"/>
        </w:rPr>
        <w:t>(p.3)</w:t>
      </w:r>
      <w:r>
        <w:rPr>
          <w:rFonts w:cs="Times New Roman" w:ascii="Times New Roman" w:hAnsi="Times New Roman"/>
          <w:sz w:val="22"/>
          <w:szCs w:val="22"/>
        </w:rPr>
        <w:t xml:space="preserve">  She also observes that “although few Grecian women handled the pencil or the chisel, and women were systematically kept in a degree of ignorance, we find here, on the threshold of the history of art, a woman’s name—that of Kora.” </w:t>
      </w:r>
      <w:r>
        <w:rPr>
          <w:rFonts w:cs="Times New Roman" w:ascii="Times New Roman" w:hAnsi="Times New Roman"/>
          <w:sz w:val="20"/>
          <w:szCs w:val="20"/>
        </w:rPr>
        <w:t>(p. 6)</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let goes on to include a consideration of the possibility that a Greek female artist named Helena painted the original painting on which a [famous] Pompeiian mosaic of Alexander and Darius was based.  She also cites another female artist, Laya, who may have specialized in miniature painting in the first century BCE.  And, Ellet remarks, “among the ancient Greeks the position of woman, though still secluded and slavish, gave her a nobler life.” </w:t>
      </w:r>
      <w:r>
        <w:rPr>
          <w:rFonts w:cs="Times New Roman" w:ascii="Times New Roman" w:hAnsi="Times New Roman"/>
          <w:sz w:val="20"/>
          <w:szCs w:val="20"/>
        </w:rPr>
        <w:t>(p. 3)</w:t>
      </w:r>
    </w:p>
    <w:p>
      <w:pPr>
        <w:pStyle w:val="Normal"/>
        <w:rPr>
          <w:rFonts w:ascii="Times New Roman" w:hAnsi="Times New Roman" w:cs="Arial"/>
          <w:sz w:val="16"/>
          <w:szCs w:val="16"/>
        </w:rPr>
      </w:pPr>
      <w:r>
        <w:rPr>
          <w:rFonts w:cs="Arial" w:ascii="Times New Roman" w:hAnsi="Times New Roman"/>
          <w:sz w:val="16"/>
          <w:szCs w:val="16"/>
        </w:rPr>
      </w:r>
    </w:p>
    <w:p>
      <w:pPr>
        <w:pStyle w:val="Normal"/>
        <w:rPr/>
      </w:pPr>
      <w:r>
        <w:rPr>
          <w:rFonts w:cs="Times New Roman" w:ascii="Times New Roman" w:hAnsi="Times New Roman"/>
          <w:sz w:val="22"/>
          <w:szCs w:val="22"/>
        </w:rPr>
        <w:t>My own research indicates that it is problematical and more within the realm of legend than historical record whether these female artists—Kora, Helena and Laya—actually existed and thrived in ancient Greece.  However, Ellet’s inclusion of them clearly indicates her commitment to provide a chronicle of artistic endeavor by women artists that she felt had not been previously attempted.</w:t>
      </w:r>
    </w:p>
    <w:p>
      <w:pPr>
        <w:pStyle w:val="Normal"/>
        <w:rPr>
          <w:rFonts w:ascii="Times New Roman" w:hAnsi="Times New Roman" w:cs="Arial"/>
          <w:sz w:val="16"/>
          <w:szCs w:val="16"/>
        </w:rPr>
      </w:pPr>
      <w:r>
        <w:rPr>
          <w:rFonts w:cs="Arial"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In her discussion of women artists during the Italian Renaissance (fifteenth through sixteenth centuries), she notes that for women artists conditions were “unfavourable to mental development.” </w:t>
      </w:r>
      <w:r>
        <w:rPr>
          <w:rFonts w:cs="Times New Roman" w:ascii="Times New Roman" w:hAnsi="Times New Roman"/>
          <w:sz w:val="20"/>
          <w:szCs w:val="20"/>
        </w:rPr>
        <w:t>(p 12)</w:t>
      </w:r>
      <w:r>
        <w:rPr>
          <w:rFonts w:cs="Times New Roman" w:ascii="Times New Roman" w:hAnsi="Times New Roman"/>
          <w:sz w:val="22"/>
          <w:szCs w:val="22"/>
        </w:rPr>
        <w:t xml:space="preserve">  She says of Marietta Robusti, the daughter and pupil of “the great painter Tintoretto,” that she “accompanied him everywhere, dressed as a boy.” </w:t>
      </w:r>
      <w:r>
        <w:rPr>
          <w:rFonts w:cs="Times New Roman" w:ascii="Times New Roman" w:hAnsi="Times New Roman"/>
          <w:sz w:val="20"/>
          <w:szCs w:val="20"/>
        </w:rPr>
        <w:t>(p. 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last artist that Ellet discusses in her book is Harriet Hosner, a recognized sculptor of the mid-nineteenth century.  As an introduction to Hosner, there are four pages of fulsome discussion devoted to the genius of John Gibson, a “famous” sculptor of that time, in whose studio Hosner was working.  From Ellet’s discussion I learned much more about the flowers that were growing in the courtyard of Gibson’s studio than about Hosner.  Finally, Ellet presents readers with Hosner, as we com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face to face with a compact little figure, five feet two in height, in cap and blouse, whose short, sunny brown curls, broad brow, frank and resolute expression of countenance, give one at the first glance the impression of a handsome boy. </w:t>
      </w:r>
      <w:r>
        <w:rPr>
          <w:rFonts w:cs="Times New Roman" w:ascii="Times New Roman" w:hAnsi="Times New Roman"/>
          <w:sz w:val="20"/>
          <w:szCs w:val="20"/>
        </w:rPr>
        <w:t>(p. 326)</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16"/>
          <w:szCs w:val="16"/>
        </w:rPr>
      </w:pPr>
      <w:r>
        <w:rPr>
          <w:rFonts w:cs="Times New Roman" w:ascii="Times New Roman" w:hAnsi="Times New Roman"/>
          <w:sz w:val="22"/>
          <w:szCs w:val="22"/>
        </w:rPr>
        <w:t xml:space="preserve">Ellet’s discussion of Hosner’s work concludes with a brief endnote about Hosner’s relationship with her father and her teachers.  Ellet says, “Pleasant and encouraging it is to find men of ability and eminence so willing to help a woman who is willing to help herself.” </w:t>
      </w:r>
      <w:r>
        <w:rPr>
          <w:rFonts w:cs="Times New Roman" w:ascii="Times New Roman" w:hAnsi="Times New Roman"/>
          <w:sz w:val="20"/>
          <w:szCs w:val="20"/>
        </w:rPr>
        <w:t>(p. 331)</w:t>
      </w:r>
    </w:p>
    <w:p>
      <w:pPr>
        <w:pStyle w:val="Normal"/>
        <w:rPr>
          <w:rFonts w:cs="Arial"/>
          <w:sz w:val="16"/>
          <w:szCs w:val="16"/>
        </w:rPr>
      </w:pPr>
      <w:r>
        <w:rPr>
          <w:rFonts w:cs="Arial"/>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above passage there is a predisposition that I see as not only a bias specific to Ellet’s own time period, but one that exists in previous historical centuries as well.  It seems to be a hard fact that a woman pursuing a career in art could only do so with the support and patronage of men.  </w:t>
      </w:r>
    </w:p>
    <w:p>
      <w:pPr>
        <w:pStyle w:val="Normal"/>
        <w:rPr>
          <w:rFonts w:ascii="Times New Roman" w:hAnsi="Times New Roman" w:cs="Arial"/>
          <w:sz w:val="16"/>
          <w:szCs w:val="16"/>
        </w:rPr>
      </w:pPr>
      <w:r>
        <w:rPr>
          <w:rFonts w:cs="Arial" w:ascii="Times New Roman" w:hAnsi="Times New Roman"/>
          <w:sz w:val="16"/>
          <w:szCs w:val="16"/>
        </w:rPr>
      </w:r>
    </w:p>
    <w:p>
      <w:pPr>
        <w:pStyle w:val="Normal"/>
        <w:rPr/>
      </w:pPr>
      <w:r>
        <w:rPr>
          <w:rFonts w:cs="Times New Roman" w:ascii="Times New Roman" w:hAnsi="Times New Roman"/>
          <w:sz w:val="22"/>
          <w:szCs w:val="22"/>
        </w:rPr>
        <w:t xml:space="preserve">My endnote is:  the remark in </w:t>
      </w:r>
      <w:r>
        <w:rPr>
          <w:rFonts w:cs="Times New Roman" w:ascii="Times New Roman" w:hAnsi="Times New Roman"/>
          <w:i/>
          <w:sz w:val="22"/>
          <w:szCs w:val="22"/>
        </w:rPr>
        <w:t>Old Mistresses</w:t>
      </w:r>
      <w:r>
        <w:rPr>
          <w:rFonts w:cs="Times New Roman" w:ascii="Times New Roman" w:hAnsi="Times New Roman"/>
          <w:sz w:val="22"/>
          <w:szCs w:val="22"/>
        </w:rPr>
        <w:t xml:space="preserve"> about “at least one Victorian author” makes me wonder how many more Victorian authors there might be who wrote about women artists; are there more that I should try to track down?  Also, (and possibly because I don’t have a direct feminist take on this), I’m pretty sure I had more fun reviewing Ellet’s book than the authors of </w:t>
      </w:r>
      <w:r>
        <w:rPr>
          <w:rFonts w:cs="Times New Roman" w:ascii="Times New Roman" w:hAnsi="Times New Roman"/>
          <w:i/>
          <w:sz w:val="22"/>
          <w:szCs w:val="22"/>
        </w:rPr>
        <w:t>Old Mistresses</w:t>
      </w:r>
      <w:r>
        <w:rPr>
          <w:rFonts w:cs="Arial"/>
          <w:i/>
          <w:sz w:val="16"/>
          <w:szCs w:val="16"/>
        </w:rPr>
        <w:t>.</w:t>
      </w:r>
    </w:p>
    <w:p>
      <w:pPr>
        <w:pStyle w:val="Normal"/>
        <w:rPr>
          <w:rFonts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numPr>
          <w:ilvl w:val="0"/>
          <w:numId w:val="3"/>
        </w:numPr>
        <w:rPr>
          <w:rFonts w:cs="Arial"/>
        </w:rPr>
      </w:pPr>
      <w:r>
        <w:rPr>
          <w:rFonts w:cs="Arial"/>
        </w:rPr>
        <w:t xml:space="preserve">Waters, Clara Erskine Clement.  </w:t>
      </w:r>
      <w:r>
        <w:rPr>
          <w:rFonts w:cs="Arial"/>
          <w:i/>
        </w:rPr>
        <w:t>Women in the Fine Arts: from the Seventh</w:t>
      </w:r>
    </w:p>
    <w:p>
      <w:pPr>
        <w:pStyle w:val="Normal"/>
        <w:rPr/>
      </w:pPr>
      <w:r>
        <w:rPr>
          <w:rFonts w:eastAsia="Arial" w:cs="Arial"/>
          <w:i/>
        </w:rPr>
        <w:t xml:space="preserve">          </w:t>
      </w:r>
      <w:r>
        <w:rPr>
          <w:rFonts w:cs="Arial"/>
          <w:i/>
        </w:rPr>
        <w:t xml:space="preserve">Century B.C. to the Twentieth Century A.D.  </w:t>
      </w:r>
      <w:r>
        <w:rPr>
          <w:rFonts w:cs="Arial"/>
        </w:rPr>
        <w:t>Boston: Houghton Mifflin, 19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In the late nineteenth- and early twentieth centuries Clara Clement published several books devoted to the history of art, including:  </w:t>
      </w:r>
      <w:r>
        <w:rPr>
          <w:rFonts w:cs="Times New Roman" w:ascii="Times New Roman" w:hAnsi="Times New Roman"/>
          <w:i/>
          <w:sz w:val="22"/>
          <w:szCs w:val="22"/>
        </w:rPr>
        <w:t>Stories of Art and Artists</w:t>
      </w:r>
      <w:r>
        <w:rPr>
          <w:rFonts w:cs="Times New Roman" w:ascii="Times New Roman" w:hAnsi="Times New Roman"/>
          <w:sz w:val="22"/>
          <w:szCs w:val="22"/>
        </w:rPr>
        <w:t xml:space="preserve">, </w:t>
      </w:r>
      <w:r>
        <w:rPr>
          <w:rFonts w:cs="Times New Roman" w:ascii="Times New Roman" w:hAnsi="Times New Roman"/>
          <w:i/>
          <w:sz w:val="22"/>
          <w:szCs w:val="22"/>
        </w:rPr>
        <w:t>A Handbook of Legendary and Mythological Art</w:t>
      </w:r>
      <w:r>
        <w:rPr>
          <w:rFonts w:cs="Times New Roman" w:ascii="Times New Roman" w:hAnsi="Times New Roman"/>
          <w:sz w:val="22"/>
          <w:szCs w:val="22"/>
        </w:rPr>
        <w:t xml:space="preserve">; </w:t>
      </w:r>
      <w:r>
        <w:rPr>
          <w:rFonts w:cs="Times New Roman" w:ascii="Times New Roman" w:hAnsi="Times New Roman"/>
          <w:i/>
          <w:sz w:val="22"/>
          <w:szCs w:val="22"/>
        </w:rPr>
        <w:t xml:space="preserve">Painters, Sculptors, Architects, Engravers, and Their Works;  A Handbook of Christian Symbols and Stories of the Saints, as Illustrated in Art; </w:t>
      </w:r>
      <w:r>
        <w:rPr>
          <w:rFonts w:cs="Times New Roman" w:ascii="Times New Roman" w:hAnsi="Times New Roman"/>
          <w:sz w:val="22"/>
          <w:szCs w:val="22"/>
        </w:rPr>
        <w:t xml:space="preserve">and </w:t>
      </w:r>
      <w:r>
        <w:rPr>
          <w:rFonts w:cs="Times New Roman" w:ascii="Times New Roman" w:hAnsi="Times New Roman"/>
          <w:i/>
          <w:sz w:val="22"/>
          <w:szCs w:val="22"/>
        </w:rPr>
        <w:t>Artists of the Nineteenth Century and Their Works</w:t>
      </w:r>
      <w:r>
        <w:rPr>
          <w:rFonts w:cs="Times New Roman" w:ascii="Times New Roman" w:hAnsi="Times New Roman"/>
          <w:sz w:val="22"/>
          <w:szCs w:val="22"/>
        </w:rPr>
        <w:t>, (co-written with Laurence Hutt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is 1904 book, </w:t>
      </w:r>
      <w:r>
        <w:rPr>
          <w:rFonts w:cs="Times New Roman" w:ascii="Times New Roman" w:hAnsi="Times New Roman"/>
          <w:i/>
          <w:sz w:val="22"/>
          <w:szCs w:val="22"/>
        </w:rPr>
        <w:t xml:space="preserve">Women in the Fine Arts, </w:t>
      </w:r>
      <w:r>
        <w:rPr>
          <w:rFonts w:cs="Times New Roman" w:ascii="Times New Roman" w:hAnsi="Times New Roman"/>
          <w:sz w:val="22"/>
          <w:szCs w:val="22"/>
        </w:rPr>
        <w:t>Clement lists more than 1000 entries for women artists in alphabetical order.  She carefully documents and includes “as many women artists as possible,” both professional and amateu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lement’s book is exhaustively complete in documenting the biography of women artists and the works they created.  Her assessment of art by women artists and their contribution to art history is fairly even-handed, considering the constraints on women in society at the time that she was wri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viewing this book opened my eyes to a contemplation of some of the ways that issues concerning women artists are presented by later art historians, especially feminists writing during the last several decades.  Both Clement and Ellis recognize some of the social restrictions on women trying to pursue a career in art, but my perception is that in 1904, when Clement wrote this book, there weren’t “issues” about women artists in art history, and there wasn’t an argument brewing about women’s contributions to art.  Clement had no axe to grind, but rather was documenting, to the best of her ability, the record of these contributions.  [With the publication of Nochlin’s 1971 article “Why Have There Been No Great Women Artists?” the argument began to brew, and the axe has been grinding ever si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lement points out that there is “scanty knowledge, mingled by fable about women artists, that serves the important purpose of proving that women, from very ancient times, were educated as artists, incredibly following their profession beside men of the same periods.” </w:t>
      </w:r>
      <w:r>
        <w:rPr>
          <w:rFonts w:cs="Times New Roman" w:ascii="Times New Roman" w:hAnsi="Times New Roman"/>
          <w:sz w:val="20"/>
          <w:szCs w:val="20"/>
        </w:rPr>
        <w:t>(introduction, p. xii)</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lement says that by the fifteenth and sixteenth centuries, “the relationship between men and women became more natural and reasonable than in the preceding centuries.” </w:t>
      </w:r>
      <w:r>
        <w:rPr>
          <w:rFonts w:cs="Times New Roman" w:ascii="Times New Roman" w:hAnsi="Times New Roman"/>
          <w:sz w:val="20"/>
          <w:szCs w:val="20"/>
        </w:rPr>
        <w:t>(p. xv)</w:t>
      </w:r>
      <w:r>
        <w:rPr>
          <w:rFonts w:cs="Times New Roman" w:ascii="Times New Roman" w:hAnsi="Times New Roman"/>
          <w:sz w:val="22"/>
          <w:szCs w:val="22"/>
        </w:rPr>
        <w:t xml:space="preserve">  She goes on to s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demands of the art of the Renaissance were so great, and so unlike those of earlier days, that it is not surprising that few women, in its beginning, attained to such excellence as to be remembered during five centuries.  Especially would it seem that an insurmountable obstacle had been placed in the way of women, since the study of anatomy had become a necessity to an artist. </w:t>
      </w:r>
      <w:r>
        <w:rPr>
          <w:rFonts w:cs="Times New Roman" w:ascii="Times New Roman" w:hAnsi="Times New Roman"/>
          <w:sz w:val="20"/>
          <w:szCs w:val="20"/>
        </w:rPr>
        <w:t>(p. xvi)</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y observation:  The exclusion of women from life-drawing studio classes is a thread that winds through feminist scholarship of the later twentieth century, and appears in Clement’s book perhaps for the first ti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ust as Mrs. Ellet chronicles women artists in ancient Greece whose careers are questioned (but not dismissed by recent scholarship), Clement presents the possibility (also questioned) that Margaretha Van Eyck may have been an artist of note in the mid-fifteenth century.  Jan and Hubert Van Eyck are included in all art history survey texts, but their sister, Margaretha, Clement says, was an artist “scarcely inferior to them, who sacrificed much of her artistic fame by painting portions of her brothers’ pictures.” </w:t>
      </w:r>
      <w:r>
        <w:rPr>
          <w:rFonts w:cs="Times New Roman" w:ascii="Times New Roman" w:hAnsi="Times New Roman"/>
          <w:sz w:val="20"/>
          <w:szCs w:val="20"/>
        </w:rPr>
        <w:t>(p. xvi)</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ther this is so or not, the idea that significant women artists have been “forgotten” by art history and/or their work subsumed into the oeuvre and canon of male artists is another theme that Clement presents.  For instance, she states that there is “little doubt that many pictures attributed to ‘the School of’ various masters were painted by women.” </w:t>
      </w:r>
      <w:r>
        <w:rPr>
          <w:rFonts w:cs="Times New Roman" w:ascii="Times New Roman" w:hAnsi="Times New Roman"/>
          <w:sz w:val="20"/>
          <w:szCs w:val="20"/>
        </w:rPr>
        <w:t>(p. xix)</w:t>
      </w:r>
      <w:r>
        <w:rPr>
          <w:rFonts w:cs="Times New Roman" w:ascii="Times New Roman" w:hAnsi="Times New Roman"/>
          <w:sz w:val="22"/>
          <w:szCs w:val="22"/>
        </w:rPr>
        <w:t xml:space="preserve">  This is an interesting issue that is considered in recent feminist scholarship and often arises in my classes.  I am struck that it appears so early in the literature on women artists.  And what a great opportunity for another art-based mov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lement is delightfully dated at times; for inst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me. Abbema wears her hair short, and affects such absolute simplicity in her costume that at first sight she reminds one of a charming young man.  In no other direction, however, is there a masculine touch about this delightful artist.  She has feminine grace, a love for poetry, a passion for flowers, which she often introduces in her pictures; she has, in short, a truly womanly character, which appears in the refinement and attractiveness of her work. </w:t>
      </w:r>
      <w:r>
        <w:rPr>
          <w:rFonts w:cs="Times New Roman" w:ascii="Times New Roman" w:hAnsi="Times New Roman"/>
          <w:sz w:val="20"/>
          <w:szCs w:val="20"/>
        </w:rPr>
        <w:t>(p. 6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Arial"/>
        </w:rPr>
        <w:t xml:space="preserve">Nochlin, Linda.  </w:t>
      </w:r>
      <w:r>
        <w:rPr>
          <w:rFonts w:cs="Arial"/>
          <w:i/>
        </w:rPr>
        <w:t xml:space="preserve">Women, Art and Power.  </w:t>
      </w:r>
      <w:r>
        <w:rPr>
          <w:rFonts w:cs="Arial"/>
        </w:rPr>
        <w:t>New York: Harper &amp; Row, 19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is a collection of seven articles that Linda Nochlin wrote between 1971 and 1988.  Nochlin is a prolific author in art history scholarship.  A library search for books written or co-written by Nochlin renders over twenty citations, and this does not include the many articles she has published thus far in her care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reason that this book is located here in my bibliography is because it includes Nochlin’s seminal article, “Why Have There Been No Great Women Arti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would use a more dramatic word than the overused term “seminal” if I could think of one to describe  this article.  It is invariably cited in the books written about women artists since 1971.  Originally published as a chapter in the 1971 book, </w:t>
      </w:r>
      <w:r>
        <w:rPr>
          <w:rFonts w:cs="Times New Roman" w:ascii="Times New Roman" w:hAnsi="Times New Roman"/>
          <w:i/>
          <w:sz w:val="22"/>
          <w:szCs w:val="22"/>
        </w:rPr>
        <w:t>Woman in Sexist Society: Studies in Power and Powerlessness</w:t>
      </w:r>
      <w:r>
        <w:rPr>
          <w:rFonts w:cs="Times New Roman" w:ascii="Times New Roman" w:hAnsi="Times New Roman"/>
          <w:sz w:val="22"/>
          <w:szCs w:val="22"/>
        </w:rPr>
        <w:t xml:space="preserve"> (edited by Vivian Gornick and Barbara Moran), it was reprinted in </w:t>
      </w:r>
      <w:r>
        <w:rPr>
          <w:rFonts w:cs="Times New Roman" w:ascii="Times New Roman" w:hAnsi="Times New Roman"/>
          <w:i/>
          <w:sz w:val="22"/>
          <w:szCs w:val="22"/>
        </w:rPr>
        <w:t>Artnews</w:t>
      </w:r>
      <w:r>
        <w:rPr>
          <w:rFonts w:cs="Times New Roman" w:ascii="Times New Roman" w:hAnsi="Times New Roman"/>
          <w:sz w:val="22"/>
          <w:szCs w:val="22"/>
        </w:rPr>
        <w:t xml:space="preserve"> 69 (January 1971), and also appeared in a 1973 collection of essays, </w:t>
      </w:r>
      <w:r>
        <w:rPr>
          <w:rFonts w:cs="Times New Roman" w:ascii="Times New Roman" w:hAnsi="Times New Roman"/>
          <w:i/>
          <w:sz w:val="22"/>
          <w:szCs w:val="22"/>
        </w:rPr>
        <w:t>Art and Sexual Politics</w:t>
      </w:r>
      <w:r>
        <w:rPr>
          <w:rFonts w:cs="Times New Roman" w:ascii="Times New Roman" w:hAnsi="Times New Roman"/>
          <w:sz w:val="22"/>
          <w:szCs w:val="22"/>
        </w:rPr>
        <w:t xml:space="preserve"> (edited by Thomas B. Hess and Elizabeth C. Baker).  Here it is included by Nochlin herself in a collection of her essays published between 1971 and 19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In my opinion Nochlin’s article well deserves its placement as the starting point for subsequent research on women artists.  She presents the fodder for virtually all of the discussions in the books that I review for my sabbatical project, and then analyzes issues with insight and clarity.  I am not alone in this assessment; to quote just one of the multitude of tributes in later public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Nochlin dismantled the time-honored assumption of women artists’ innate inferiority.  She addresses psychological, social, economic impediments historically restraining women from pursuing art careers or, if they had pursued them, from excelling.  She looked beyond conclusions to causes and circumstances. </w:t>
      </w:r>
      <w:r>
        <w:rPr>
          <w:rFonts w:cs="Times New Roman" w:ascii="Times New Roman" w:hAnsi="Times New Roman"/>
          <w:sz w:val="20"/>
          <w:szCs w:val="20"/>
        </w:rPr>
        <w:t>(</w:t>
      </w:r>
      <w:r>
        <w:rPr>
          <w:rFonts w:cs="Times New Roman" w:ascii="Times New Roman" w:hAnsi="Times New Roman"/>
          <w:i/>
          <w:sz w:val="20"/>
          <w:szCs w:val="20"/>
        </w:rPr>
        <w:t>Making Their Mark</w:t>
      </w:r>
      <w:r>
        <w:rPr>
          <w:rFonts w:cs="Times New Roman" w:ascii="Times New Roman" w:hAnsi="Times New Roman"/>
          <w:sz w:val="20"/>
          <w:szCs w:val="20"/>
        </w:rPr>
        <w:t>, p.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arly in her essay Nochlin notes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while the recent upsurge of feminist activity in this country has indeed been a liberating one, its force has been chiefly emotional—physical, psychological, and subjective—centered, like the other radical moments to which it is related, on the present and its immediate needs, rather than on historical analysis of the basic intellectual issues which the feminist attack on the status quo automatically raises. </w:t>
      </w:r>
      <w:r>
        <w:rPr>
          <w:rFonts w:cs="Times New Roman" w:ascii="Times New Roman" w:hAnsi="Times New Roman"/>
          <w:sz w:val="20"/>
          <w:szCs w:val="20"/>
        </w:rPr>
        <w:t>(p. 145)</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She maintains that the white western male position is the subject of all art history scholarship (published prior to her article), and that there is a “hidden he” unconditionally accepted as “the” viewpoint.  To this she juxtaposes the “natural assumptions” of woman as outsider and maverick, assumptions that she says must be questioned as a “failure of much academic art history, and a great deal of history in general.”  Nochlin says a “feminist viewpoint lays bare smugness and historical naiveté,” and observes that other disciplines were becoming more self-conscious (at the time that she was writing.)  “The ‘woman question’ thus can be a catalyst and can become a paradigm for other radical approaches in other fields.” </w:t>
      </w:r>
      <w:r>
        <w:rPr>
          <w:rFonts w:cs="Times New Roman" w:ascii="Times New Roman" w:hAnsi="Times New Roman"/>
          <w:sz w:val="20"/>
          <w:szCs w:val="20"/>
        </w:rPr>
        <w:t>(p. 1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e says “the ‘women problem’ insidiously provides its own answer:  There are no great women artists because women are incapable of great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assumptions behind such a question are varied in range and sophistication, running anywhere from ‘scientifically proven’ demonstrations of the ability of human beings with wombs rather than penises to create anything significant, to relatively open-minded wonderment that women, despite so many years of near-equality—and after all, a lot of men have had their disadvantages too—have still not achieved anything of exceptional significance in the visual arts. </w:t>
      </w:r>
      <w:r>
        <w:rPr>
          <w:rFonts w:cs="Times New Roman" w:ascii="Times New Roman" w:hAnsi="Times New Roman"/>
          <w:sz w:val="20"/>
          <w:szCs w:val="20"/>
        </w:rPr>
        <w:t>(p. 147)</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chlin makes note of a trend in art history scholarship to “rediscover” female artists (such as forgotten flower painters) who had “modest, if interesting and productive careers.” </w:t>
      </w:r>
      <w:r>
        <w:rPr>
          <w:rFonts w:cs="Times New Roman" w:ascii="Times New Roman" w:hAnsi="Times New Roman"/>
          <w:sz w:val="20"/>
          <w:szCs w:val="20"/>
        </w:rPr>
        <w:t>(p. 147)</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he  identifies a “binary scale” of (male vs. female) subject matter, and remarks: “certainly if daintiness, delicacy, and preciseness are to be counted as earmarks of a feminine style, there’s nothing fragile nor dainty and introverted about Helen Frankenthaler’s giant canvasses.” </w:t>
      </w:r>
      <w:r>
        <w:rPr>
          <w:rFonts w:cs="Times New Roman" w:ascii="Times New Roman" w:hAnsi="Times New Roman"/>
          <w:sz w:val="20"/>
          <w:szCs w:val="20"/>
        </w:rPr>
        <w:t>(p. 149)</w:t>
      </w:r>
      <w:r>
        <w:rPr>
          <w:rFonts w:cs="Times New Roman" w:ascii="Times New Roman" w:hAnsi="Times New Roman"/>
          <w:sz w:val="22"/>
          <w:szCs w:val="22"/>
        </w:rPr>
        <w:t xml:space="preserve">  [I wonder, might Frankenthaler be more flattered to have her work mentioned by Nochlin in 1971 than by Janson in his survey text of 19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chlin maintains that “the mere choice of a certain realm of a subject matter, or the restriction to certain subjects, is not to be equated with a style, much less with some sort of quintessentially feminine style.” </w:t>
      </w:r>
      <w:r>
        <w:rPr>
          <w:rFonts w:cs="Times New Roman" w:ascii="Times New Roman" w:hAnsi="Times New Roman"/>
          <w:sz w:val="20"/>
          <w:szCs w:val="20"/>
        </w:rPr>
        <w:t>(p. 149)</w:t>
      </w:r>
      <w:r>
        <w:rPr>
          <w:rFonts w:cs="Times New Roman" w:ascii="Times New Roman" w:hAnsi="Times New Roman"/>
          <w:sz w:val="22"/>
          <w:szCs w:val="22"/>
        </w:rPr>
        <w:t xml:space="preserve">  A telling example is that the (female) Impressionist painters Morisot and Cassatt were restricted by social conventions to the realm of domestic life and children; thus, this is what they painted.  The (male) artists Renoir and Monet executed many paintings of similar subjects, not because they were constrained to do so by society, but because Impressionist artists in the later nineteenth-century focused on such domestic subject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She identifies another problem with the historical record:  the misconception of what art is as it is presented in the scholarship of art history and shared by the public, art as the “direct personal expression of individual emotional experience, a translation of personal life into visual terms.”  Nochlin says, “art is almost never that; great art never is.”  I agree (assuming I am interpreting her argument correctly), that the production of art “is neither a sob story nor a confidential whisper.” </w:t>
      </w:r>
      <w:r>
        <w:rPr>
          <w:rFonts w:cs="Times New Roman" w:ascii="Times New Roman" w:hAnsi="Times New Roman"/>
          <w:sz w:val="20"/>
          <w:szCs w:val="20"/>
        </w:rPr>
        <w:t>(p. 14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chlin considers again the question posed in the title of her article.  She observes that “there have been no supremely great women artists, as far as we know, although there have been many interesting and very good ones who remain insignificantly investigated or appreciated.”  (Nor have there been, she uses as another example, celebrated Eskimo tennis player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But in actuality things as they are and as they have been, in the arts as in a hundred other areas, are stultifying, oppressive, and discouraging to all those, women among them, who did not have the good fortune to be born white, preferably middle class, and, above all, male. </w:t>
      </w:r>
      <w:r>
        <w:rPr>
          <w:rFonts w:cs="Times New Roman" w:ascii="Times New Roman" w:hAnsi="Times New Roman"/>
          <w:sz w:val="20"/>
          <w:szCs w:val="20"/>
        </w:rPr>
        <w:t>(p. 1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chlin contends that women’s equality depends on art institutional structures, and maintains (along with John Stuart Mills in his 1869 essay, “The Subjection of Women”), that everything which is “usual appears natural.”  She questions the “unquestioned, often unconscious meta-historical premises often intrinsic to much art historical writing” and suggests that conditions productive of great art should be more closely investigated. </w:t>
      </w:r>
      <w:r>
        <w:rPr>
          <w:rFonts w:cs="Times New Roman" w:ascii="Times New Roman" w:hAnsi="Times New Roman"/>
          <w:sz w:val="20"/>
          <w:szCs w:val="20"/>
        </w:rPr>
        <w:t>(p. 152-153)</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chlin relates this to “naïve, distorted, uncritical assumptions about the making of art in general, especially great art.”  She uses as examples Michelangelo and Pollack, who are presented “under the rubic of ‘Great’, one who has ‘genius’, an atemporal and mysterious power somehow embodied in the person of the ‘Great art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hat is stressed in all these stories is the apparently miraculous, nondetermined, and asocial nature of artistic achievement; this semi-religious conception of the artist’s role is elevated to hagiography in the nineteenth century.” </w:t>
      </w:r>
      <w:r>
        <w:rPr>
          <w:rFonts w:cs="Times New Roman" w:ascii="Times New Roman" w:hAnsi="Times New Roman"/>
          <w:sz w:val="20"/>
          <w:szCs w:val="20"/>
        </w:rPr>
        <w:t>(p. 15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this point in her essay Nochlin presents the question, from what social classes did artists come?  She observes that historically, successful female artists were born into a family business or had fathers or other close male relatives who were artists or working in a related profession.  But she also points out that class could be a significant determinant for both men and women and depended on the social situation of the era.  For instance, there is a record of both male and female amateur artists from the upper classes during the late eighteenth and early nineteenth centuries, but “devotion to professional art production was out of question for aristocratic males and women in general.” </w:t>
      </w:r>
      <w:r>
        <w:rPr>
          <w:rFonts w:cs="Times New Roman" w:ascii="Times New Roman" w:hAnsi="Times New Roman"/>
          <w:sz w:val="20"/>
          <w:szCs w:val="20"/>
        </w:rPr>
        <w:t>(p. 15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Nochlin considers “The Question of the Nude,” she reiterates the idea that “it seems probable that the answer to why there have been no great women artists lies not in the nature of individual genius or the lack of it, but in the nature of given social institutions and what they forbid or encourage in various classes or groups of individuals.” </w:t>
      </w:r>
      <w:r>
        <w:rPr>
          <w:rFonts w:cs="Times New Roman" w:ascii="Times New Roman" w:hAnsi="Times New Roman"/>
          <w:sz w:val="20"/>
          <w:szCs w:val="20"/>
        </w:rPr>
        <w:t>(p. 1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She says that to her [or my] knowledge, “there are no historical representations of artists drawing from the nude model, which do not include women in any role but that of the nude model itself.” </w:t>
      </w:r>
      <w:r>
        <w:rPr>
          <w:rFonts w:cs="Times New Roman" w:ascii="Times New Roman" w:hAnsi="Times New Roman"/>
          <w:sz w:val="20"/>
          <w:szCs w:val="20"/>
        </w:rPr>
        <w:t>(p. 160)</w:t>
      </w:r>
      <w:r>
        <w:rPr>
          <w:rFonts w:cs="Times New Roman" w:ascii="Times New Roman" w:hAnsi="Times New Roman"/>
          <w:sz w:val="22"/>
          <w:szCs w:val="22"/>
        </w:rPr>
        <w:t xml:space="preserve">  Of course societal propriety dictated that only “low” woman were models.  She draws our attention to Johann Zoffany’s painting of members of </w:t>
      </w:r>
      <w:r>
        <w:rPr>
          <w:rFonts w:cs="Times New Roman" w:ascii="Times New Roman" w:hAnsi="Times New Roman"/>
          <w:i/>
          <w:sz w:val="22"/>
          <w:szCs w:val="22"/>
        </w:rPr>
        <w:t>The Academicians of the Royal Academy</w:t>
      </w:r>
      <w:r>
        <w:rPr>
          <w:rFonts w:cs="Times New Roman" w:ascii="Times New Roman" w:hAnsi="Times New Roman"/>
          <w:sz w:val="22"/>
          <w:szCs w:val="22"/>
        </w:rPr>
        <w:t xml:space="preserve"> (1771-72), in which the only female member, “the renowned Angelica Kauffmann,” is only represented as a member of the Academy by a portrait of her hanging on the wall. </w:t>
      </w:r>
      <w:r>
        <w:rPr>
          <w:rFonts w:cs="Times New Roman" w:ascii="Times New Roman" w:hAnsi="Times New Roman"/>
          <w:sz w:val="20"/>
          <w:szCs w:val="20"/>
        </w:rPr>
        <w:t>(p.161)</w:t>
      </w:r>
      <w:r>
        <w:rPr>
          <w:rFonts w:cs="Times New Roman" w:ascii="Times New Roman" w:hAnsi="Times New Roman"/>
          <w:sz w:val="22"/>
          <w:szCs w:val="22"/>
        </w:rPr>
        <w:t xml:space="preserve">  [I suggest my own readers Google a painting entitled </w:t>
      </w:r>
      <w:r>
        <w:rPr>
          <w:rFonts w:cs="Times New Roman" w:ascii="Times New Roman" w:hAnsi="Times New Roman"/>
          <w:i/>
          <w:sz w:val="22"/>
          <w:szCs w:val="22"/>
        </w:rPr>
        <w:t>The Art Lesson</w:t>
      </w:r>
      <w:r>
        <w:rPr>
          <w:rFonts w:cs="Times New Roman" w:ascii="Times New Roman" w:hAnsi="Times New Roman"/>
          <w:sz w:val="22"/>
          <w:szCs w:val="22"/>
        </w:rPr>
        <w:t xml:space="preserve"> by the seventeenth-century Dutch artist Pieter de Hooch, and contemplate the horrified and fascinated gaze of the young female student as she contemplates a miniscule statue of a nude male figu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2"/>
          <w:szCs w:val="22"/>
        </w:rPr>
        <w:t>In my favorite paragraph in her essay, Nochlin draws our attention to a photograph (taken by Thomas Eakins, c. 1885) that shows the female students in the Women’s Modeling Class at the Pennsylvania Academy “modeling from a cow (bull? ox? the nether regions are obscured in the photograph), a naked cow to be sure, perhaps a daring liberty when one considers that even piano legs might be concealed beneath pantalettes during this era.”</w:t>
      </w:r>
      <w:r>
        <w:rPr>
          <w:rFonts w:cs="Times New Roman" w:ascii="Times New Roman" w:hAnsi="Times New Roman"/>
          <w:sz w:val="20"/>
          <w:szCs w:val="20"/>
        </w:rPr>
        <w:t xml:space="preserve"> (p. 1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summation of some of the issues that she raises, Nochlin states that “art making traditionally has demanded the learning of specific techniques and skills in a certain sequence, in an institutional setting outside the home, as well as becoming familiar with a specific vocabulary of iconography and motifs.” </w:t>
      </w:r>
      <w:r>
        <w:rPr>
          <w:rFonts w:cs="Times New Roman" w:ascii="Times New Roman" w:hAnsi="Times New Roman"/>
          <w:sz w:val="20"/>
          <w:szCs w:val="20"/>
        </w:rPr>
        <w:t xml:space="preserve">(p. 16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own assessment is:  Nochlin’s discussion makes obvious a cultural construct that for centuries has identified the diametrically opposed social spheres of public and private as specific to gender.  As Nochlin comments, male artists could travel widely and freely, and could be involved in politics and intrigue.  Rubens—artist, courtier, diplomat and CEO of a large art studio/factory during the Baroque era—is an example that both Nochlin and I present.  Rubens was a highly successful male artist who excelled in all of these fields.  (Although Rubens had his cake and ate it too, historical records indicate that most folks liked him!)  Women’s social limitation to the home also limited the possibility for a career in art, and certainly barred them from experiencing, never mind developing, a sense of worldly knowledge or of serving in the diplomatic corps [with a cool license p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chlin’s discussion continues based on these cultural and societal circumstances.  She perceives on the part of men an attitude of “a natural sense of well-earned dominance and po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t is precisely the insistence upon a modest, proficient, self-demeaning level of amateurism as a ‘suitable accomplishment’ for the well-brought up woman, who naturally would want to direct her major attention to the welfare of others—family and husband—that militated, and still militates, against any real accomplishment on the part of women.  It is this emphasis which transforms serious commitment to frivolous self-indulgence, busy work, or occupational therapy, and today, more than ever, in suburban bastions of the feminine mystique, tends to distort the whole notion of what art is and what kind of social role it plays. </w:t>
      </w:r>
      <w:r>
        <w:rPr>
          <w:rFonts w:cs="Times New Roman" w:ascii="Times New Roman" w:hAnsi="Times New Roman"/>
          <w:sz w:val="20"/>
          <w:szCs w:val="20"/>
        </w:rPr>
        <w:t>(p. 164)</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2"/>
          <w:szCs w:val="22"/>
        </w:rPr>
        <w:t xml:space="preserve">She suggests that the gendered social limitations to the home might be why it perhaps has been easier for a creative woman to pursue literature, to be a poet or novelist rather than a visual artist.  [I draw the reader’s attention to Munsterberg’s 1975 book included in my bibliography, in which he suggests, “is it not more likely that, for some reason, women are more gifted verbally than visually? </w:t>
      </w:r>
      <w:r>
        <w:rPr>
          <w:rFonts w:cs="Times New Roman" w:ascii="Times New Roman" w:hAnsi="Times New Roman"/>
          <w:sz w:val="20"/>
          <w:szCs w:val="20"/>
        </w:rPr>
        <w:t>(</w:t>
      </w:r>
      <w:r>
        <w:rPr>
          <w:rFonts w:cs="Times New Roman" w:ascii="Times New Roman" w:hAnsi="Times New Roman"/>
          <w:i/>
          <w:sz w:val="20"/>
          <w:szCs w:val="20"/>
        </w:rPr>
        <w:t>A History of Women Artists</w:t>
      </w:r>
      <w:r>
        <w:rPr>
          <w:rFonts w:cs="Times New Roman" w:ascii="Times New Roman" w:hAnsi="Times New Roman"/>
          <w:sz w:val="20"/>
          <w:szCs w:val="20"/>
        </w:rPr>
        <w:t>, p. 145)</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chlin believes that the societal stereotype of art as merely a “hobby” for women has historically perpetuated a certain amount of contempt on the part of successful, professional, committed men engaged in “real” work, and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n as now, despite men’s greater ‘tolerance,’ the choice for women seems always to be marriage </w:t>
      </w:r>
      <w:r>
        <w:rPr>
          <w:rFonts w:cs="Times New Roman" w:ascii="Times New Roman" w:hAnsi="Times New Roman"/>
          <w:i/>
          <w:sz w:val="22"/>
          <w:szCs w:val="22"/>
        </w:rPr>
        <w:t>or</w:t>
      </w:r>
      <w:r>
        <w:rPr>
          <w:rFonts w:cs="Times New Roman" w:ascii="Times New Roman" w:hAnsi="Times New Roman"/>
          <w:sz w:val="22"/>
          <w:szCs w:val="22"/>
        </w:rPr>
        <w:t xml:space="preserve"> a career; i.e., solitude as the price of success </w:t>
      </w:r>
      <w:r>
        <w:rPr>
          <w:rFonts w:cs="Times New Roman" w:ascii="Times New Roman" w:hAnsi="Times New Roman"/>
          <w:i/>
          <w:sz w:val="22"/>
          <w:szCs w:val="22"/>
        </w:rPr>
        <w:t>or</w:t>
      </w:r>
      <w:r>
        <w:rPr>
          <w:rFonts w:cs="Times New Roman" w:ascii="Times New Roman" w:hAnsi="Times New Roman"/>
          <w:sz w:val="22"/>
          <w:szCs w:val="22"/>
        </w:rPr>
        <w:t xml:space="preserve"> sex and companionship at the price of professional renunciation.  Men are allowed to give up the ‘distractions’ of family life to pursue art more single-mindedly, and also didn’t sacrifice their manhood or sexual role in society to achieve professional fulfillment. </w:t>
      </w:r>
      <w:r>
        <w:rPr>
          <w:rFonts w:cs="Times New Roman" w:ascii="Times New Roman" w:hAnsi="Times New Roman"/>
          <w:sz w:val="20"/>
          <w:szCs w:val="20"/>
        </w:rPr>
        <w:t>(p. 167)</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section “Successes,” Nochlin expresses her belief that more recently there have been a greater number of women who have successfully embraced careers as artists, but who nevertheless were daughters of artists or who had a relationship with a “stronger or more dominant male artistic personality.”  She says that there have been more women artists from non-artistic backgrounds in the late-nineteenth and twentieth century, but that a number of these artists had “benign if not encouraging supportive fathers…and many have married fellow artists.”  She asser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t is only by adopting, however covertly, the ‘masculine’ attributes of single-mindedness, concentration, tenaciousness, and absorption in ideas and craftsmanship for their own sake, that women have succeeded, and continue to succeed, in the world of art. </w:t>
      </w:r>
      <w:r>
        <w:rPr>
          <w:rFonts w:cs="Times New Roman" w:ascii="Times New Roman" w:hAnsi="Times New Roman"/>
          <w:sz w:val="20"/>
          <w:szCs w:val="20"/>
        </w:rPr>
        <w:t>(p. 17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chlin concludes by calling for a true rather than “token” equality for women arti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hile great achievement is rare and difficult at best, it is rarer and more difficult if, while you work, you must at the same time wrestle with inner demons of self-doubt and guilt and outer monsters of ridicule or patronizing encouragement, neither of which have any specific connection with the quality of the art work as such. </w:t>
      </w:r>
      <w:r>
        <w:rPr>
          <w:rFonts w:cs="Times New Roman" w:ascii="Times New Roman" w:hAnsi="Times New Roman"/>
          <w:sz w:val="20"/>
          <w:szCs w:val="20"/>
        </w:rPr>
        <w:t>(p. 17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1971 article, “Why Have There Been No Great Women Artists?,” has inspired a proliferation of publications focusing on the position of women artists within the history of art.  The issues that Nochlin presents provide much of the background and dialogue for subsequent scholarsh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cs="Arial"/>
          <w:sz w:val="26"/>
          <w:szCs w:val="26"/>
        </w:rPr>
      </w:pPr>
      <w:r>
        <w:rPr>
          <w:rFonts w:cs="Arial"/>
          <w:sz w:val="26"/>
          <w:szCs w:val="26"/>
        </w:rPr>
        <w:t xml:space="preserve">Munsterberg, Hugo.  </w:t>
      </w:r>
      <w:r>
        <w:rPr>
          <w:rFonts w:cs="Arial"/>
          <w:i/>
          <w:sz w:val="26"/>
          <w:szCs w:val="26"/>
        </w:rPr>
        <w:t xml:space="preserve">A History of Women Artists.  </w:t>
      </w:r>
      <w:r>
        <w:rPr>
          <w:rFonts w:cs="Arial"/>
          <w:sz w:val="26"/>
          <w:szCs w:val="26"/>
        </w:rPr>
        <w:t>New York: Crown</w:t>
      </w:r>
    </w:p>
    <w:p>
      <w:pPr>
        <w:pStyle w:val="Normal"/>
        <w:rPr/>
      </w:pPr>
      <w:r>
        <w:rPr>
          <w:rFonts w:eastAsia="Arial" w:cs="Arial"/>
          <w:sz w:val="26"/>
          <w:szCs w:val="26"/>
        </w:rPr>
        <w:t xml:space="preserve">          </w:t>
      </w:r>
      <w:r>
        <w:rPr>
          <w:rFonts w:cs="Arial"/>
          <w:sz w:val="26"/>
          <w:szCs w:val="26"/>
        </w:rPr>
        <w:t>Publishers, 197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Munsterberg authored fourteen publications about the history of Asian art prior to the publication of this 1975 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jacket cover blurb for Munsterberg’s  </w:t>
      </w:r>
      <w:r>
        <w:rPr>
          <w:rFonts w:cs="Times New Roman" w:ascii="Times New Roman" w:hAnsi="Times New Roman"/>
          <w:i/>
          <w:sz w:val="22"/>
          <w:szCs w:val="22"/>
        </w:rPr>
        <w:t>A History of Women Artists</w:t>
      </w:r>
      <w:r>
        <w:rPr>
          <w:rFonts w:cs="Times New Roman" w:ascii="Times New Roman" w:hAnsi="Times New Roman"/>
          <w:sz w:val="22"/>
          <w:szCs w:val="22"/>
        </w:rPr>
        <w:t xml:space="preserve"> claims that “here, for the first time, is the complete story of women’s role in the history of art,” and that “every art form:  pottery, weaving, painting, graphics, sculpture, photography, from prehistoric times to the present” is considered.  When I read this I wondered (not for the first time),  how can the “complete story” of anything be presented by any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his preface Munsterberg explains that he intends to tell the story of women artists and their contribution to World Art from the very Beginning [these are his words and capital letters:  a daunting task, I remark!]  Munsterberg says he has tried to relate the facts in an objective manner, avoiding “as far as possible both the strident voices of the ardent feminists and the condescension and benign neglect of their male counterparts.” </w:t>
      </w:r>
      <w:r>
        <w:rPr>
          <w:rFonts w:cs="Times New Roman" w:ascii="Times New Roman" w:hAnsi="Times New Roman"/>
          <w:sz w:val="20"/>
          <w:szCs w:val="20"/>
        </w:rPr>
        <w:t>(p. viii)</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unsterberg states, “By the turn of the century, the pioneer feminists of the 1800s had already made significant contributions to the study of the female role in the arts,” and he expresses his gratitude and indebtedness to these nineteenth-century author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Munterberg arranges</w:t>
      </w:r>
      <w:r>
        <w:rPr>
          <w:rFonts w:cs="Times New Roman" w:ascii="Times New Roman" w:hAnsi="Times New Roman"/>
          <w:b/>
          <w:sz w:val="22"/>
          <w:szCs w:val="22"/>
        </w:rPr>
        <w:t xml:space="preserve"> </w:t>
      </w:r>
      <w:r>
        <w:rPr>
          <w:rFonts w:cs="Times New Roman" w:ascii="Times New Roman" w:hAnsi="Times New Roman"/>
          <w:i/>
          <w:sz w:val="22"/>
          <w:szCs w:val="22"/>
        </w:rPr>
        <w:t>A History of Women Artists</w:t>
      </w:r>
      <w:r>
        <w:rPr>
          <w:rFonts w:cs="Times New Roman" w:ascii="Times New Roman" w:hAnsi="Times New Roman"/>
          <w:sz w:val="22"/>
          <w:szCs w:val="22"/>
        </w:rPr>
        <w:t xml:space="preserve"> in chronological chapters, beginning with “Women Artists in Prehistoric Times” and concluding with “Women Artists of the Twentieth Century.”  He adds three chapters after this:  a consideration of women sculptors “from Medieval to Modern Times;”  “Women Graphic Artists” and “Women in Photograph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first sentence of chapter one begins:  “No one knows when the first female artist emerged, but there can be little doubt that the history of women’s art is very ancient…Historians tend to believe that in the old stone age women were not yet active in the arts.” </w:t>
      </w:r>
      <w:r>
        <w:rPr>
          <w:rFonts w:cs="Times New Roman" w:ascii="Times New Roman" w:hAnsi="Times New Roman"/>
          <w:sz w:val="20"/>
          <w:szCs w:val="20"/>
        </w:rPr>
        <w:t>(p.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dmit that Munsterberg’s presentation almost immediately annoyed me, (and thus the reader of this bibliography should beware my own bias).  Munsterberg writes with authority, often using the passive voice.  In the above passage, about which he says “there can be little doubt,” he refers to “historians.”  This makes no sense to me seeing as how he is discussing art from the Paleolithic era; that is, “old stone age” or prehistoric period.  Does he have some intimate connection with his ancestral homo sapien brethren?  If the guys were out trying to spear mammoths, wouldn’t it actually make more sense that the women would be painting wa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unsterberg continues his discussion by considering how various fields of artistic creativity were in later cultures divided up between the sexes:  for instance, sculpture and painting for men; and crafts, relegated to women.  Thus in Africa, sculpture, a “more significant art because it deals with magic and the sacred, is always the work of men.” </w:t>
      </w:r>
      <w:r>
        <w:rPr>
          <w:rFonts w:cs="Times New Roman" w:ascii="Times New Roman" w:hAnsi="Times New Roman"/>
          <w:sz w:val="20"/>
          <w:szCs w:val="20"/>
        </w:rPr>
        <w:t>(p.2)</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He says about the artist Sofonisba Auguissol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Opinions about her achievements have differed widely.  Most of her contemporaries admired her talent and praised her work, no doubt partly influenced by the fact that she was the first woman artist to achieve such great fame. Although she was an accomplished painter, certainly the equal of most of her contemporaries, her work is neither original nor distinguished.  Had she been a man, she probably would be unknown today. </w:t>
      </w:r>
      <w:r>
        <w:rPr>
          <w:rFonts w:cs="Times New Roman" w:ascii="Times New Roman" w:hAnsi="Times New Roman"/>
          <w:sz w:val="20"/>
          <w:szCs w:val="20"/>
        </w:rPr>
        <w:t>(p. 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note:  even a cursory review of art history survey texts published during the last century would argue that Auguissola would be unknown today, were it not for the feminist scholarship undertaken since 197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rtemisia Gentileschi fares better, Munsterberg says, because she “can hold her own with the finest of her male contemporaries and, interesting enough, surpasses most of them in power or expression and dramatic intensity, which are usually thought of as peculiarly male characteristics.” </w:t>
      </w:r>
      <w:r>
        <w:rPr>
          <w:rFonts w:cs="Times New Roman" w:ascii="Times New Roman" w:hAnsi="Times New Roman"/>
          <w:sz w:val="20"/>
          <w:szCs w:val="20"/>
        </w:rPr>
        <w:t>(p. 23)</w:t>
      </w:r>
      <w:r>
        <w:rPr>
          <w:rFonts w:cs="Times New Roman" w:ascii="Times New Roman" w:hAnsi="Times New Roman"/>
          <w:sz w:val="22"/>
          <w:szCs w:val="22"/>
        </w:rPr>
        <w:t xml:space="preserve">  After this perpetuation of an art historically time-honored stereotype, he concludes his discussion of Gentilesch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uch has been made by modern commentators of the possible relationship between her life, especially her rape at an early age, and the violent subject matter that she chose.  However, in the light of the fact that R. Ward Bissel’s research shows </w:t>
      </w:r>
      <w:r>
        <w:rPr>
          <w:rFonts w:cs="Times New Roman" w:ascii="Times New Roman" w:hAnsi="Times New Roman"/>
          <w:sz w:val="20"/>
          <w:szCs w:val="20"/>
        </w:rPr>
        <w:t>(fn 9)</w:t>
      </w:r>
      <w:r>
        <w:rPr>
          <w:rFonts w:cs="Times New Roman" w:ascii="Times New Roman" w:hAnsi="Times New Roman"/>
          <w:sz w:val="22"/>
          <w:szCs w:val="22"/>
        </w:rPr>
        <w:t xml:space="preserve"> that Artemisia was not sixteen but nineteen at the time of the trial and that it was charged that the violation of the girl took place over and over again, it would seem that Tassi’s [her rapist’s] contention that the young lady was not that innocent cannot be completely ignored.  Nevertheless, the kinds of women she portrayed may well reflect a basic hostility towards men. </w:t>
      </w:r>
      <w:r>
        <w:rPr>
          <w:rFonts w:cs="Times New Roman" w:ascii="Times New Roman" w:hAnsi="Times New Roman"/>
          <w:sz w:val="20"/>
          <w:szCs w:val="20"/>
        </w:rPr>
        <w:t>(p. 2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arently being the ripe ol’ age of nineteen and being repeatedly violated convinces Munsterberg that “the young lady was not that innoc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hapter ten,  “Conclusions and Observations,” Munsterberg quite effectively summarizes what he identifies as “the radical feminist point of view.”  He then states, “Having surveyed the history of women’s art, we must ask ourselves if it is possible to come to any conclusion about women’s contribution to art or to formulate any generalization about women in the visual arts.” </w:t>
      </w:r>
      <w:r>
        <w:rPr>
          <w:rFonts w:cs="Times New Roman" w:ascii="Times New Roman" w:hAnsi="Times New Roman"/>
          <w:sz w:val="20"/>
          <w:szCs w:val="20"/>
        </w:rPr>
        <w:t>(p. 144)</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He conclu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s it not more likely that, for some reason, women are more gifted verbally than visually?  And that in music, although they excelled in playing instruments and singing, they have never shown any particular talent as composers? </w:t>
      </w:r>
      <w:r>
        <w:rPr>
          <w:rFonts w:cs="Times New Roman" w:ascii="Times New Roman" w:hAnsi="Times New Roman"/>
          <w:sz w:val="20"/>
          <w:szCs w:val="20"/>
        </w:rPr>
        <w:t>(p. 145)</w:t>
      </w:r>
      <w:r>
        <w:rPr>
          <w:rFonts w:cs="Times New Roman" w:ascii="Times New Roman" w:hAnsi="Times New Roman"/>
          <w:sz w:val="22"/>
          <w:szCs w:val="22"/>
        </w:rPr>
        <w:t xml:space="preserve">  The answer must be that, though social conditions govern the opportunities open to women artists, creativity itself springs from deeper, more mysterious sources.  Greatness is not just the result of favorable circumstances.  If it were, it would be difficult to account for artists like Van Gogh and Dostoevsky, who proved themselves against all odds, for it was indeed in their stars and not in their sex, education, or position that their destiny lay. </w:t>
      </w:r>
      <w:r>
        <w:rPr>
          <w:rFonts w:cs="Times New Roman" w:ascii="Times New Roman" w:hAnsi="Times New Roman"/>
          <w:sz w:val="20"/>
          <w:szCs w:val="20"/>
        </w:rPr>
        <w:t>(p. 14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own conclusion after reviewing his book is that Munsterberg is reacting rather stridently to the feminist art history being published during the era in which he was wri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cs="Arial"/>
          <w:sz w:val="26"/>
          <w:szCs w:val="26"/>
        </w:rPr>
      </w:pPr>
      <w:r>
        <w:rPr>
          <w:rFonts w:cs="Arial"/>
          <w:sz w:val="26"/>
          <w:szCs w:val="26"/>
        </w:rPr>
        <w:t xml:space="preserve">Petersen, Karen &amp; J.J. Wilson.  </w:t>
      </w:r>
      <w:r>
        <w:rPr>
          <w:rFonts w:cs="Arial"/>
          <w:i/>
          <w:sz w:val="26"/>
          <w:szCs w:val="26"/>
        </w:rPr>
        <w:t>Women Artists:  Recognition and</w:t>
      </w:r>
    </w:p>
    <w:p>
      <w:pPr>
        <w:pStyle w:val="Normal"/>
        <w:rPr>
          <w:rFonts w:cs="Arial"/>
          <w:i/>
          <w:i/>
          <w:sz w:val="26"/>
          <w:szCs w:val="26"/>
        </w:rPr>
      </w:pPr>
      <w:r>
        <w:rPr>
          <w:rFonts w:eastAsia="Arial" w:cs="Arial"/>
          <w:i/>
          <w:sz w:val="26"/>
          <w:szCs w:val="26"/>
        </w:rPr>
        <w:t xml:space="preserve">          </w:t>
      </w:r>
      <w:r>
        <w:rPr>
          <w:rFonts w:cs="Arial"/>
          <w:i/>
          <w:sz w:val="26"/>
          <w:szCs w:val="26"/>
        </w:rPr>
        <w:t xml:space="preserve">Reappraisal from the Early Middle Ages to the Twentieth Century. </w:t>
      </w:r>
    </w:p>
    <w:p>
      <w:pPr>
        <w:pStyle w:val="Normal"/>
        <w:rPr>
          <w:rFonts w:cs="Arial"/>
          <w:i/>
          <w:i/>
          <w:sz w:val="26"/>
          <w:szCs w:val="26"/>
        </w:rPr>
      </w:pPr>
      <w:r>
        <w:rPr>
          <w:rFonts w:eastAsia="Arial" w:cs="Arial"/>
          <w:i/>
          <w:sz w:val="26"/>
          <w:szCs w:val="26"/>
        </w:rPr>
        <w:t xml:space="preserve">           </w:t>
      </w:r>
      <w:r>
        <w:rPr>
          <w:rFonts w:cs="Arial"/>
          <w:sz w:val="26"/>
          <w:szCs w:val="26"/>
        </w:rPr>
        <w:t>NY: Harper &amp; Row, 1976.</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Peterson and Wilson wrote this book in 1976, fairly early in the feminist trend in art history (and during the Age of Aquarius!)  Their acknowledgement page reads in part,  “We were helped too by the moon’s crescent at dawn, the summer afternoon wind, the quiet, glowing twilights.  We were helped, most of all, by one an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is is one of the very few books presenting a survey of women artists that was available to those of us baby art historians of a certain age who were grappling with becoming scholars, college teachers and research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book intends to amend the canonical presentation of western art history as the purview of  “genius” male artists that ignores women artists and their contributions.  The “reappraisal” in the title is thus significant.  The tone of the book is embedded in the period of the early years of feminist art historical research.  [An example, if I may </w:t>
      </w:r>
      <w:r>
        <w:rPr>
          <w:rFonts w:cs="Times New Roman" w:ascii="Times New Roman" w:hAnsi="Times New Roman"/>
          <w:sz w:val="22"/>
          <w:szCs w:val="22"/>
          <w:u w:val="single"/>
        </w:rPr>
        <w:t>very</w:t>
      </w:r>
      <w:r>
        <w:rPr>
          <w:rFonts w:cs="Times New Roman" w:ascii="Times New Roman" w:hAnsi="Times New Roman"/>
          <w:sz w:val="22"/>
          <w:szCs w:val="22"/>
        </w:rPr>
        <w:t xml:space="preserve"> loosely paraphrase Peterson and Wilson, is how could history neglect someone so cool as Hildegard of Bingin! (a multi-talented nun, visionary, musician and artist in the Middle Ages, later sainte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 major flaw in the usability of Petersen and Wilson’s text as a sourcebook in the mid-1970s is that the illustrations, while copious, are all very small and only reproduced in black and white.  Indeed, an early discussion in the book focuses on the difficulty of trying to organize and teach a course on women artists, and a major stumbling block was the lack of sufficient visual images.  The authors quote Lise Vog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here are the reproductions and slides of the work of women artists?  Why can’t one find syllabi and bibliographies covering issues of women, art, and feminism?  What is the meaning of the almost complete lack of feminist studio and art history courses in the schools?  Why are there so few feminist art historians and critics?  What should a feminist artist, critic, or art historian do? </w:t>
      </w:r>
      <w:r>
        <w:rPr>
          <w:rFonts w:cs="Times New Roman" w:ascii="Times New Roman" w:hAnsi="Times New Roman"/>
          <w:sz w:val="20"/>
          <w:szCs w:val="20"/>
        </w:rPr>
        <w:t>(p. 5, fn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1976 the paucity of quality reproductions of works by women artists was a severe shortcoming for instructors attempting to give students a balanced presentation of art history.  This gradually improved, largely due to continuing scholarship on women artists and subsequent publications.  In recent years, art historians now have more accessibility to previously unobtainable images to use in their courses, thanks to ARTsource and other on-line connections to major museums and collec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ide from the unsatisfactory b/w illustrations, Peterson and Wilson’s text is clearly written and well presented, with a quite useable index (often not always the case), a list of illustrations that includes pertinent information (artist, title, date, source, current location), and informative footnotes.  The bibliography is by no means complete but does cite major sources.  Also, as an appendix, there is a brief, informative chapter on women’s contributions to the arts of China (“Ladies of the Jade Studio: Women Artists of Ch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ok is arranged chronologically, beginning with a chapter on “Women Artists in the Middle Ages” and concluding with a consideration of contemporary art production by women artists (chapter seven, “The Present Mo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introduction to the first chapter, “In Our own Image,” starts with the myth of Narcissus.  This is an interesting way of grabbing the reader. The authors use this discussion to make the point that if Narcissus were a woman, it wouldn’t be surprising, “for it would not be considered aberrant behavior for a young woman to gaze thus often at herself.” </w:t>
      </w:r>
      <w:r>
        <w:rPr>
          <w:rFonts w:cs="Times New Roman" w:ascii="Times New Roman" w:hAnsi="Times New Roman"/>
          <w:sz w:val="20"/>
          <w:szCs w:val="20"/>
        </w:rPr>
        <w:t>(p. 1)</w:t>
      </w:r>
      <w:r>
        <w:rPr>
          <w:rFonts w:cs="Times New Roman" w:ascii="Times New Roman" w:hAnsi="Times New Roman"/>
          <w:sz w:val="22"/>
          <w:szCs w:val="22"/>
        </w:rPr>
        <w:t xml:space="preserve">  Thus, in a clever way, they introduce the notion that the standard texts of art history have been a “distorting mirror” that has left gaps by not reflecting the contributions of women artists. </w:t>
      </w:r>
      <w:r>
        <w:rPr>
          <w:rFonts w:cs="Times New Roman" w:ascii="Times New Roman" w:hAnsi="Times New Roman"/>
          <w:sz w:val="20"/>
          <w:szCs w:val="20"/>
        </w:rPr>
        <w:t>(p.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y explain that “this book, intended as a general historical overview of women artists working in the Western traditions, will try to fill some of these gaps,” </w:t>
      </w:r>
      <w:r>
        <w:rPr>
          <w:rFonts w:cs="Times New Roman" w:ascii="Times New Roman" w:hAnsi="Times New Roman"/>
          <w:sz w:val="20"/>
          <w:szCs w:val="20"/>
        </w:rPr>
        <w:t>(p. 5)</w:t>
      </w:r>
      <w:r>
        <w:rPr>
          <w:rFonts w:cs="Times New Roman" w:ascii="Times New Roman" w:hAnsi="Times New Roman"/>
          <w:sz w:val="22"/>
          <w:szCs w:val="22"/>
        </w:rPr>
        <w:t xml:space="preserve"> and that  “it should serve as a supplement to any general course on Western art and culture until something better comes along; we hope that it will be used also as a basis for special courses or units on women artists.” </w:t>
      </w:r>
      <w:r>
        <w:rPr>
          <w:rFonts w:cs="Times New Roman" w:ascii="Times New Roman" w:hAnsi="Times New Roman"/>
          <w:sz w:val="20"/>
          <w:szCs w:val="20"/>
        </w:rPr>
        <w:t>(p.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hapter “New Forms and Stranger:  1890-1920” is devoted to a seminal period of development in modernist art.  It presents major female artists such as Brooks and Stettheimer, who are “connected through their eccentricities, their reluctance to exhibit, and their absence of identification with any school of painting,” and continues with a discussion of other of women artists working during this period, including Carrington, Munter,  Modersohn-Becker, Sonia Delaunay, Goncharova, Hoch, and Kollwitz.  These are artists who “identified deeply with contemporary movements in art,” and who were “also not coincidentally linked with well-known male artists of the period.” </w:t>
      </w:r>
      <w:r>
        <w:rPr>
          <w:rFonts w:cs="Times New Roman" w:ascii="Times New Roman" w:hAnsi="Times New Roman"/>
          <w:sz w:val="20"/>
          <w:szCs w:val="20"/>
        </w:rPr>
        <w:t>(p. 1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seven, “The Present Moment,” is of course no longer the present moment.  This chapter includes a discussion of the artists Hepworth, O’Keeffe, Nevelson, Krasner, Hesse, Graves, and Mitchell.  I note that these were artists who had been working for decades and continued to create cutting-edge work into the 1970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terson and Wilson’s book introduces the discussion of each woman artist with a biographical summary.  My endnote is:  I’m not sure why this should put my alarms on alert, when the lives of women artists are discussed in detail as a prelude to considering their artworks.  After all, I’ve grappled with this issue myself:  whether to buy into or react against the idea that an artist’s biography directly impacts and is reflected in the art she/he creates, and to what degree.  For instance, discussions of Donatello’s homosexuality and the relation of this to his sculpture </w:t>
      </w:r>
      <w:r>
        <w:rPr>
          <w:rFonts w:cs="Times New Roman" w:ascii="Times New Roman" w:hAnsi="Times New Roman"/>
          <w:i/>
          <w:sz w:val="22"/>
          <w:szCs w:val="22"/>
        </w:rPr>
        <w:t>David</w:t>
      </w:r>
      <w:r>
        <w:rPr>
          <w:rFonts w:cs="Times New Roman" w:ascii="Times New Roman" w:hAnsi="Times New Roman"/>
          <w:sz w:val="22"/>
          <w:szCs w:val="22"/>
        </w:rPr>
        <w:t xml:space="preserve"> sets my teeth on edge.  But do considerations of the biographies of male artists occur with the same frequency and intimacy as discussions of female artists’ biographies in the art historical literature?  Inquiring minds want to kn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cs="Arial"/>
          <w:sz w:val="26"/>
          <w:szCs w:val="26"/>
        </w:rPr>
      </w:pPr>
      <w:r>
        <w:rPr>
          <w:rFonts w:cs="Arial"/>
          <w:sz w:val="26"/>
          <w:szCs w:val="26"/>
        </w:rPr>
        <w:t xml:space="preserve">Parker, Rozsika &amp; Pollack, Griselda.  </w:t>
      </w:r>
      <w:r>
        <w:rPr>
          <w:rFonts w:cs="Arial"/>
          <w:i/>
          <w:sz w:val="26"/>
          <w:szCs w:val="26"/>
        </w:rPr>
        <w:t>Old Mistresses: Women, Art &amp;</w:t>
      </w:r>
    </w:p>
    <w:p>
      <w:pPr>
        <w:pStyle w:val="Normal"/>
        <w:rPr/>
      </w:pPr>
      <w:r>
        <w:rPr>
          <w:rFonts w:eastAsia="Arial" w:cs="Arial"/>
          <w:i/>
          <w:sz w:val="26"/>
          <w:szCs w:val="26"/>
        </w:rPr>
        <w:t xml:space="preserve">          </w:t>
      </w:r>
      <w:r>
        <w:rPr>
          <w:rFonts w:cs="Arial"/>
          <w:i/>
          <w:sz w:val="26"/>
          <w:szCs w:val="26"/>
        </w:rPr>
        <w:t xml:space="preserve">Ideology.   </w:t>
      </w:r>
      <w:r>
        <w:rPr>
          <w:rFonts w:cs="Arial"/>
          <w:sz w:val="26"/>
          <w:szCs w:val="26"/>
        </w:rPr>
        <w:t>New York: Pantheon, 198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was a very important source for me at the beginning of my teaching career.  The illustrations are in black and white and so again were not useful as a visual resource for the art history courses that I began to teach in the early 1980s, but the illustration captions are informative, provocative and interes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eminist voice of the book is strongly and quite effectively expressed.  The acknowledgment page begins with the statement, “This is the product of the Women’s Liberation Movement.”  One of the inspirations for this sabbatical project is my perception that much of the scholarship published since 1971, including but not exclusive to explorations of women artists, was initially fueled by prominent social issues of the 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ook is arranged chronologically and also thematically.  Each chapter presents historical periods, and situates women artists and female stereotypes within these periods.  </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ir preface Parker and Pollack begin by stating that it is no longer necessary to compile the evidence for women artists in the history of art because it is “overwhelming.”  They point out a “particular way of seeing and interpreting in which beliefs and assumptions unconsciously shape and limit history.” </w:t>
      </w:r>
      <w:r>
        <w:rPr>
          <w:rFonts w:cs="Times New Roman" w:ascii="Times New Roman" w:hAnsi="Times New Roman"/>
          <w:sz w:val="20"/>
          <w:szCs w:val="20"/>
        </w:rPr>
        <w:t>(p. xvii)</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he authors distinguish a critical difference between the “history of art” and the academic discipline of art history. </w:t>
      </w:r>
      <w:r>
        <w:rPr>
          <w:rFonts w:cs="Times New Roman" w:ascii="Times New Roman" w:hAnsi="Times New Roman"/>
          <w:sz w:val="20"/>
          <w:szCs w:val="20"/>
        </w:rPr>
        <w:t>(p. xviii)</w:t>
      </w:r>
      <w:r>
        <w:rPr>
          <w:rFonts w:cs="Times New Roman" w:ascii="Times New Roman" w:hAnsi="Times New Roman"/>
          <w:sz w:val="22"/>
          <w:szCs w:val="22"/>
        </w:rPr>
        <w:t xml:space="preserve">  Art history is of course my own discipline, so this addresses the very way I teach.  Although I present “facts” in all of my courses, the distinction that the authors make has informed the manner in which I try to do this.  </w:t>
      </w:r>
    </w:p>
    <w:p>
      <w:pPr>
        <w:pStyle w:val="Normal"/>
        <w:rPr>
          <w:rFonts w:ascii="Times New Roman" w:hAnsi="Times New Roman" w:cs="Arial"/>
          <w:sz w:val="22"/>
          <w:szCs w:val="22"/>
        </w:rPr>
      </w:pPr>
      <w:r>
        <w:rPr>
          <w:rFonts w:cs="Arial"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e analyze women’s practice as artists to discover how they negotiated their particular position.  And we show that they were able to make art as much because of as despite that difference.  We purposely avoid presenting the history of women as merely a fight against exclusion from and discrimination by institutions such as academies of art.  To see women’s history only as a progressive struggle against great odds is to fall into the trap of unwittingly reasserting the established male standards as the appropriate norm. </w:t>
      </w:r>
      <w:r>
        <w:rPr>
          <w:rFonts w:cs="Times New Roman" w:ascii="Times New Roman" w:hAnsi="Times New Roman"/>
          <w:sz w:val="20"/>
          <w:szCs w:val="20"/>
        </w:rPr>
        <w:t>(p. xviii)</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In the preface they also note that “only in the twentieth century have women artists been effaced,” and cite as examples primary art history texts that do not include women artists, such as Gombrich’s </w:t>
      </w:r>
      <w:r>
        <w:rPr>
          <w:rFonts w:cs="Times New Roman" w:ascii="Times New Roman" w:hAnsi="Times New Roman"/>
          <w:i/>
          <w:sz w:val="22"/>
          <w:szCs w:val="22"/>
        </w:rPr>
        <w:t>Story of Art</w:t>
      </w:r>
      <w:r>
        <w:rPr>
          <w:rFonts w:cs="Times New Roman" w:ascii="Times New Roman" w:hAnsi="Times New Roman"/>
          <w:sz w:val="22"/>
          <w:szCs w:val="22"/>
        </w:rPr>
        <w:t xml:space="preserve"> (1961) and Janson’s 1962 </w:t>
      </w:r>
      <w:r>
        <w:rPr>
          <w:rFonts w:cs="Times New Roman" w:ascii="Times New Roman" w:hAnsi="Times New Roman"/>
          <w:i/>
          <w:sz w:val="22"/>
          <w:szCs w:val="22"/>
        </w:rPr>
        <w:t xml:space="preserve">History of Art. </w:t>
      </w:r>
      <w:r>
        <w:rPr>
          <w:rFonts w:cs="Times New Roman" w:ascii="Times New Roman" w:hAnsi="Times New Roman"/>
          <w:sz w:val="20"/>
          <w:szCs w:val="20"/>
        </w:rPr>
        <w:t>(p. xvii)</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authors identify two major trends in feminist scholarship.  Due to the “complacent ignorance of the art historical establishment, feminist art historians are obliged to prove the very existence of women artists which tends to exchange one set of stereotypes for another.” </w:t>
      </w:r>
      <w:r>
        <w:rPr>
          <w:rFonts w:cs="Times New Roman" w:ascii="Times New Roman" w:hAnsi="Times New Roman"/>
          <w:sz w:val="20"/>
          <w:szCs w:val="20"/>
        </w:rPr>
        <w:t>(p. 45)</w:t>
      </w:r>
      <w:r>
        <w:rPr>
          <w:rFonts w:cs="Times New Roman" w:ascii="Times New Roman" w:hAnsi="Times New Roman"/>
          <w:sz w:val="22"/>
          <w:szCs w:val="22"/>
        </w:rPr>
        <w:t xml:space="preserve">  [Examples of this approach that I cite in my bibliography are Chadwick’s </w:t>
      </w:r>
      <w:r>
        <w:rPr>
          <w:rFonts w:cs="Times New Roman" w:ascii="Times New Roman" w:hAnsi="Times New Roman"/>
          <w:i/>
          <w:sz w:val="22"/>
          <w:szCs w:val="22"/>
        </w:rPr>
        <w:t>Women, Art and Society</w:t>
      </w:r>
      <w:r>
        <w:rPr>
          <w:rFonts w:cs="Times New Roman" w:ascii="Times New Roman" w:hAnsi="Times New Roman"/>
          <w:sz w:val="22"/>
          <w:szCs w:val="22"/>
        </w:rPr>
        <w:t xml:space="preserve"> and Heller’s </w:t>
      </w:r>
      <w:r>
        <w:rPr>
          <w:rFonts w:cs="Times New Roman" w:ascii="Times New Roman" w:hAnsi="Times New Roman"/>
          <w:i/>
          <w:sz w:val="22"/>
          <w:szCs w:val="22"/>
        </w:rPr>
        <w:t>Women Artists:  An Illustrated History</w:t>
      </w:r>
      <w:r>
        <w:rPr>
          <w:rFonts w:cs="Times New Roman" w:ascii="Times New Roman" w:hAnsi="Times New Roman"/>
          <w:sz w:val="22"/>
          <w:szCs w:val="22"/>
        </w:rPr>
        <w:t xml:space="preserve">.]   Parker and Pollack themselves also attempt to correct the historical record by presenting and assessing the artworks and careers of women arti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other major trend they consider is based on the lack of a female equivalent to the conception of the “genius” [that is, male] artist.  They suggest that “the construction of femininity is historical.  It is lived by women economically, socially and ideologically.” </w:t>
      </w:r>
      <w:r>
        <w:rPr>
          <w:rFonts w:cs="Times New Roman" w:ascii="Times New Roman" w:hAnsi="Times New Roman"/>
          <w:sz w:val="20"/>
          <w:szCs w:val="20"/>
        </w:rPr>
        <w:t>(p. 1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y succinctly express some of my own concerns about a course devoted to women artists:  if female artists are represented “as different, distinct and separate on account of their sex alone,” they might then be “art historically, relegated to a special category…presented as distinct from mainstream cultural activity and public professionalism—the preserve of masculinity.” </w:t>
      </w:r>
      <w:r>
        <w:rPr>
          <w:rFonts w:cs="Times New Roman" w:ascii="Times New Roman" w:hAnsi="Times New Roman"/>
          <w:sz w:val="20"/>
          <w:szCs w:val="20"/>
        </w:rPr>
        <w:t>(p. 44)</w:t>
      </w:r>
      <w:r>
        <w:rPr>
          <w:rFonts w:cs="Times New Roman" w:ascii="Times New Roman" w:hAnsi="Times New Roman"/>
          <w:sz w:val="22"/>
          <w:szCs w:val="22"/>
        </w:rPr>
        <w:t xml:space="preserve">  They suggest that celebrating this “separate heritage” might ignore important aspects that should be considered in tracking the history of women in art and the development of the ideology of femininity. </w:t>
      </w:r>
      <w:r>
        <w:rPr>
          <w:rFonts w:cs="Times New Roman" w:ascii="Times New Roman" w:hAnsi="Times New Roman"/>
          <w:sz w:val="20"/>
          <w:szCs w:val="20"/>
        </w:rPr>
        <w:t>(p. 5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ker and Pollack specifically focus on an analysis of the stereotyped categorizations imposed upon women in the ar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cs="Arial"/>
          <w:sz w:val="22"/>
          <w:szCs w:val="22"/>
        </w:rPr>
      </w:pPr>
      <w:r>
        <w:rPr>
          <w:rFonts w:cs="Times New Roman" w:ascii="Times New Roman" w:hAnsi="Times New Roman"/>
          <w:sz w:val="22"/>
          <w:szCs w:val="22"/>
        </w:rPr>
        <w:t xml:space="preserve">Although the ‘feminine’ stereotype seems merely to be a way of excluding women from cultural history, it is in fact a crucial element in the construction of the current view of the history of art.  Women’s place in art history, we argue, has been misrecognized; exposing the feminine stereotype allows us to realize the true significance of women in art history as a structuring category in its ideology. </w:t>
      </w:r>
      <w:r>
        <w:rPr>
          <w:rFonts w:cs="Times New Roman" w:ascii="Times New Roman" w:hAnsi="Times New Roman"/>
          <w:sz w:val="20"/>
          <w:szCs w:val="20"/>
        </w:rPr>
        <w:t>(preface, p. xvi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hough they maintain that “women artists were fully acknowledged until the nineteenth century” </w:t>
      </w:r>
      <w:r>
        <w:rPr>
          <w:rFonts w:cs="Times New Roman" w:ascii="Times New Roman" w:hAnsi="Times New Roman"/>
          <w:sz w:val="20"/>
          <w:szCs w:val="20"/>
        </w:rPr>
        <w:t>(p. 3)</w:t>
      </w:r>
      <w:r>
        <w:rPr>
          <w:rFonts w:cs="Times New Roman" w:ascii="Times New Roman" w:hAnsi="Times New Roman"/>
          <w:sz w:val="22"/>
          <w:szCs w:val="22"/>
        </w:rPr>
        <w:t xml:space="preserve"> and note a “curious dwindling” of recognition in the twentieth century, their first two chapters focus on the cultural constraints that nineteenth-century bourgeois society placed on women arti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hey-day of this special characterization of women’s art as biologically determined or as an extension of their domestic and refining role in society, quintessentially feminine, graceful, delicate and decorative, is without doubt the nineteenth century.” </w:t>
      </w:r>
      <w:r>
        <w:rPr>
          <w:rFonts w:cs="Times New Roman" w:ascii="Times New Roman" w:hAnsi="Times New Roman"/>
          <w:sz w:val="20"/>
          <w:szCs w:val="20"/>
        </w:rPr>
        <w:t>(p.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hapter one, “Critical Stereotypes: The Essential Feminine or How Essential is Femininity,” they address such stereotypes as the art of women as essentially “domestic craft,” the “weakness of the feminine hand,” and, my personal favorite, “frustrated maternity” that leads women to produce art.</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hapter two, “Crafty women and the Hierarchy of the Arts,” the authors consider how fine and decorative arts were increasingly related to gender during the Renaissance and ensuing eras.  They discuss the hierarchy of the relative values ascribed in art history to different mediums (embroidery vs. sculpture, for instance).  As an example of a common genre associated with women artists, they observe that “by the late eighteenth century the characterization of flower painting [was viewed as] petty, painstaking, pretty, requiring only dedication and dexterity.” </w:t>
      </w:r>
      <w:r>
        <w:rPr>
          <w:rFonts w:cs="Times New Roman" w:ascii="Times New Roman" w:hAnsi="Times New Roman"/>
          <w:sz w:val="20"/>
          <w:szCs w:val="20"/>
        </w:rPr>
        <w:t>(p. 54)</w:t>
      </w:r>
      <w:r>
        <w:rPr>
          <w:rFonts w:cs="Times New Roman" w:ascii="Times New Roman" w:hAnsi="Times New Roman"/>
          <w:sz w:val="22"/>
          <w:szCs w:val="22"/>
        </w:rPr>
        <w:t xml:space="preserve">  Gender-specific subject matter and media were connected to “the now familiar package of derogatory definitions:  limitedness, decorativeness, industriousness and prettiness.” </w:t>
      </w:r>
      <w:r>
        <w:rPr>
          <w:rFonts w:cs="Times New Roman" w:ascii="Times New Roman" w:hAnsi="Times New Roman"/>
          <w:sz w:val="20"/>
          <w:szCs w:val="20"/>
        </w:rPr>
        <w:t>(p. 68)</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dditionally, the authors use a non-European example to illustrate how the “feminine spirit” of art production is also linked with the domestic sphere:  “the treatment of Navaho women in the hands of critics show how much the status of the maker matters in the evaluation of art.” </w:t>
      </w:r>
      <w:r>
        <w:rPr>
          <w:rFonts w:cs="Times New Roman" w:ascii="Times New Roman" w:hAnsi="Times New Roman"/>
          <w:sz w:val="20"/>
          <w:szCs w:val="20"/>
        </w:rPr>
        <w:t>(p. 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d how is the idea of a woman “dabbling” in art associated in art historical literature with sex? Diderot, the French Enlightenment philosopher, writes about a contemporary artist Dorothea Lisiewska-Therbus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t was not talent she lacked in order to create a big sensation in this country.  It was youth, it was beauty, it was modesty, it was coquetry.  [A female artist] must be ecstatic over the merits of our great male artists, take lessons from them, have good breasts and buttocks, and surrender oneself to one’s teacher. </w:t>
      </w:r>
      <w:r>
        <w:rPr>
          <w:rFonts w:cs="Times New Roman" w:ascii="Times New Roman" w:hAnsi="Times New Roman"/>
          <w:sz w:val="20"/>
          <w:szCs w:val="20"/>
        </w:rPr>
        <w:t xml:space="preserve">(from </w:t>
      </w:r>
      <w:r>
        <w:rPr>
          <w:rFonts w:cs="Times New Roman" w:ascii="Times New Roman" w:hAnsi="Times New Roman"/>
          <w:i/>
          <w:sz w:val="20"/>
          <w:szCs w:val="20"/>
        </w:rPr>
        <w:t>Diderot Salons</w:t>
      </w:r>
      <w:r>
        <w:rPr>
          <w:rFonts w:cs="Times New Roman" w:ascii="Times New Roman" w:hAnsi="Times New Roman"/>
          <w:sz w:val="20"/>
          <w:szCs w:val="20"/>
        </w:rPr>
        <w:t>, fn, p. 9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ker and Pollack ask (and answ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hat accounts for the endless assertion of a feminine stereotype, a feminine sensibility, a feminine art criticism and art history?  Precisely the necessity to provide an opposite against which male art and the male artist find meaning and sustain their dominance.  We never speak of masculine art or man artist, we say simply art and artist. </w:t>
      </w:r>
      <w:r>
        <w:rPr>
          <w:rFonts w:cs="Times New Roman" w:ascii="Times New Roman" w:hAnsi="Times New Roman"/>
          <w:sz w:val="20"/>
          <w:szCs w:val="20"/>
        </w:rPr>
        <w:t>(p. 80)</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cs="Arial"/>
          <w:sz w:val="26"/>
          <w:szCs w:val="26"/>
        </w:rPr>
      </w:pPr>
      <w:r>
        <w:rPr>
          <w:rFonts w:cs="Arial"/>
          <w:sz w:val="26"/>
          <w:szCs w:val="26"/>
        </w:rPr>
        <w:t xml:space="preserve">Heller, Nancy.  </w:t>
      </w:r>
      <w:r>
        <w:rPr>
          <w:rFonts w:cs="Arial"/>
          <w:i/>
          <w:sz w:val="26"/>
          <w:szCs w:val="26"/>
        </w:rPr>
        <w:t>Women Artists</w:t>
      </w:r>
      <w:r>
        <w:rPr>
          <w:rStyle w:val="StrongEmphasis"/>
          <w:rFonts w:cs="Arial"/>
          <w:i/>
          <w:sz w:val="26"/>
          <w:szCs w:val="26"/>
        </w:rPr>
        <w:t xml:space="preserve">: </w:t>
      </w:r>
      <w:r>
        <w:rPr>
          <w:rStyle w:val="StrongEmphasis"/>
          <w:rFonts w:cs="Arial"/>
          <w:b w:val="false"/>
          <w:i/>
          <w:sz w:val="26"/>
          <w:szCs w:val="26"/>
        </w:rPr>
        <w:t>an Illustrated History.</w:t>
      </w:r>
      <w:r>
        <w:rPr>
          <w:rStyle w:val="StrongEmphasis"/>
          <w:rFonts w:cs="Arial"/>
          <w:sz w:val="26"/>
          <w:szCs w:val="26"/>
        </w:rPr>
        <w:t xml:space="preserve"> </w:t>
      </w:r>
      <w:r>
        <w:rPr>
          <w:rFonts w:cs="Arial"/>
          <w:sz w:val="26"/>
          <w:szCs w:val="26"/>
        </w:rPr>
        <w:t xml:space="preserve"> 3</w:t>
      </w:r>
      <w:r>
        <w:rPr>
          <w:rFonts w:cs="Arial"/>
          <w:sz w:val="26"/>
          <w:szCs w:val="26"/>
          <w:vertAlign w:val="superscript"/>
        </w:rPr>
        <w:t>rd</w:t>
      </w:r>
      <w:r>
        <w:rPr>
          <w:rFonts w:cs="Arial"/>
          <w:sz w:val="26"/>
          <w:szCs w:val="26"/>
        </w:rPr>
        <w:t xml:space="preserve"> ed.  New York:</w:t>
      </w:r>
    </w:p>
    <w:p>
      <w:pPr>
        <w:pStyle w:val="Normal"/>
        <w:rPr>
          <w:rFonts w:cs="Arial"/>
          <w:sz w:val="26"/>
          <w:szCs w:val="26"/>
        </w:rPr>
      </w:pPr>
      <w:r>
        <w:rPr>
          <w:rFonts w:eastAsia="Arial" w:cs="Arial"/>
          <w:sz w:val="26"/>
          <w:szCs w:val="26"/>
        </w:rPr>
        <w:t xml:space="preserve">          </w:t>
      </w:r>
      <w:r>
        <w:rPr>
          <w:rFonts w:cs="Arial"/>
          <w:sz w:val="26"/>
          <w:szCs w:val="26"/>
        </w:rPr>
        <w:t>Abbeville Press, 19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Heller’s book, originally published in 1987, is now in a third edition published in 19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e begins by identifying her principal inspiration, a 1976 traveling exhibition of the works of eighty-six women artists that was accompanied by a catalog authored by Ann Sutherland Harris and Linda Nochlin, two authors who have published extensively on feminist art history and the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re’s something interesting that caught my attention:  in the first edition of her book, Nancy Heller explains that her father, Jules Heller, wrote an unpublished manuscript in 1968, “Woman as Artist: A Pictorial Survey of Art by Women Artists.”  There is a copy of J. Heller’s manuscript in the Library of the National Museum of Women in the Arts in Washington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ller states that the purpose of her book is “to provide a richly illustrated overview of women painters and sculptors in the Western world from the Renaissance to the present” and “to introduce not-specialist readers to women artists.” </w:t>
      </w:r>
      <w:r>
        <w:rPr>
          <w:rFonts w:cs="Times New Roman" w:ascii="Times New Roman" w:hAnsi="Times New Roman"/>
          <w:sz w:val="20"/>
          <w:szCs w:val="20"/>
        </w:rPr>
        <w:t>(p. 8)</w:t>
      </w:r>
      <w:r>
        <w:rPr>
          <w:rFonts w:cs="Times New Roman" w:ascii="Times New Roman" w:hAnsi="Times New Roman"/>
          <w:sz w:val="22"/>
          <w:szCs w:val="22"/>
        </w:rPr>
        <w:t xml:space="preserve">  Her purpose is accomplished quite effectively through a well-written text and beautiful color illustr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cording to the Los Angeles Times blurb on the dustcover, “Anyone just now waking up to the fact that women have been missing from written art history would do well to begin with this attractive, even-tempered survey of American and European women artists from the Renaissance to the present.”  The fact that the book is now in the third edition certainly indicates the success of her endeav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ller’s book is arranged chronologically beginning with sixteenth-century Renaissance art.  In the third edition, she includes a final chapter, “New Currents,” in order to present artists working during the last decade of the twentieth cent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ller presents information about the cultural restraints on women artists, such as the relative restrictions of education and apprenticeship, and the social pressures to marry and to mother.  She discusses the difficulties attendant upon travel and exhibit because of these restrictions and social pressures.  But for the most part, Heller avoids entering into the more “strident” discussions and arguments about feminist issues that had been fermenting in the art history discipline since the early 1970’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2008 there are digital sources that provide art historians with larger access to art reproductions.  However, for a classroom setting, digital images are not yet of higher quality than very good 35mm slides.  No reproduction in any medium can even come close to the real experience of standing in front of the artwork.   Accept no substitutes.  That being said (was I on a soapbox?), Heller’s 1987 edition of </w:t>
      </w:r>
      <w:r>
        <w:rPr>
          <w:rFonts w:cs="Times New Roman" w:ascii="Times New Roman" w:hAnsi="Times New Roman"/>
          <w:i/>
          <w:sz w:val="22"/>
          <w:szCs w:val="22"/>
        </w:rPr>
        <w:t xml:space="preserve">Women Artists: An Illustrated History </w:t>
      </w:r>
      <w:r>
        <w:rPr>
          <w:rFonts w:cs="Times New Roman" w:ascii="Times New Roman" w:hAnsi="Times New Roman"/>
          <w:sz w:val="22"/>
          <w:szCs w:val="22"/>
        </w:rPr>
        <w:t>was possibly the best book published at that time providing high quality illustrations of paintings by women arti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Style w:val="StrongEmphasis"/>
          <w:rFonts w:cs="Arial"/>
          <w:b w:val="false"/>
          <w:b w:val="false"/>
          <w:bCs w:val="false"/>
          <w:sz w:val="26"/>
          <w:szCs w:val="26"/>
        </w:rPr>
      </w:pPr>
      <w:r>
        <w:rPr>
          <w:rStyle w:val="StrongEmphasis"/>
          <w:rFonts w:cs="Arial"/>
          <w:b w:val="false"/>
          <w:sz w:val="26"/>
          <w:szCs w:val="26"/>
        </w:rPr>
        <w:t xml:space="preserve">Rosen, Randy &amp; Catherine C. Brawer.  </w:t>
      </w:r>
      <w:r>
        <w:rPr>
          <w:rStyle w:val="StrongEmphasis"/>
          <w:rFonts w:cs="Arial"/>
          <w:b w:val="false"/>
          <w:i/>
          <w:sz w:val="26"/>
          <w:szCs w:val="26"/>
        </w:rPr>
        <w:t>Making their Mark:   Women Artists</w:t>
      </w:r>
    </w:p>
    <w:p>
      <w:pPr>
        <w:pStyle w:val="Normal"/>
        <w:rPr/>
      </w:pPr>
      <w:r>
        <w:rPr>
          <w:rStyle w:val="StrongEmphasis"/>
          <w:rFonts w:eastAsia="Arial" w:cs="Arial"/>
          <w:b w:val="false"/>
          <w:i/>
          <w:sz w:val="26"/>
          <w:szCs w:val="26"/>
        </w:rPr>
        <w:t xml:space="preserve">          </w:t>
      </w:r>
      <w:r>
        <w:rPr>
          <w:rStyle w:val="StrongEmphasis"/>
          <w:rFonts w:cs="Arial"/>
          <w:b w:val="false"/>
          <w:i/>
          <w:sz w:val="26"/>
          <w:szCs w:val="26"/>
        </w:rPr>
        <w:t>Move into the Mainstream, 1970-85.</w:t>
      </w:r>
      <w:r>
        <w:rPr>
          <w:rStyle w:val="StrongEmphasis"/>
          <w:rFonts w:cs="Arial"/>
          <w:sz w:val="26"/>
          <w:szCs w:val="26"/>
        </w:rPr>
        <w:t xml:space="preserve">  </w:t>
      </w:r>
      <w:r>
        <w:rPr>
          <w:rFonts w:cs="Arial"/>
          <w:sz w:val="26"/>
          <w:szCs w:val="26"/>
        </w:rPr>
        <w:t>New York: Abbeville Press, 19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is one of the books I chose to review that is not a general book about women artists, but is instead more chronologically specific.  </w:t>
      </w:r>
      <w:r>
        <w:rPr>
          <w:rFonts w:cs="Times New Roman" w:ascii="Times New Roman" w:hAnsi="Times New Roman"/>
          <w:i/>
          <w:sz w:val="22"/>
          <w:szCs w:val="22"/>
        </w:rPr>
        <w:t xml:space="preserve">Making their Mark </w:t>
      </w:r>
      <w:r>
        <w:rPr>
          <w:rFonts w:cs="Times New Roman" w:ascii="Times New Roman" w:hAnsi="Times New Roman"/>
          <w:sz w:val="22"/>
          <w:szCs w:val="22"/>
        </w:rPr>
        <w:t xml:space="preserve"> is a catalogue for an exhibition of women artists that traveled to four USA museums from February to December, 1989.  Rosen and Brawer were curator and associate curator for the exhibition, which included eighty-seven artists.  A number of other scholars contributed ess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organization of this catalogue is admirable and the illustrations are lovely.  In addition to essays discussing the artworks that are presented in the first six chapters, the catalogue concludes with chapters and appendices presenting statistical assessments that are both ambitious and interes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r instance, in “Career Markers,” Ferris Olin and Catherine C. Brawer chart the percentages of women artists who attained certain of those career markers between 1970 and 1985.  These “career markers” are based on statistical information compiled by a team of researchers who tabulated the numbers of solo exhibitions, reviews and feature articles (published in four major art periodicals), art sales at major auction houses, and the inclusion of the artist’s work in selected corporate coll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last chapter, “Individual Milestones,” Brawer tabulates information such as the exhibition records for twenty-four of the artists represented in the exhibition.  Biographical information about all of the participating artists is also included in an appendi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his introduction, “Moving into the Mainstream,” Rosen describes the scope of the essays included in the catalogue.  The “mainstream is as slippery as a handful of water,” Rosen says.  “It affords the artist an opportunity to play a role in how the world is perceived.”  He defines mainstream art as art which “serves as a filtering mechanism that distills values that a particular generation holds as most significant, and that also has a voice in shaping society’s choices and actions,” and thus has social power by “identifying, legitimizing, and propagating certain styles, world views, and interests.” </w:t>
      </w:r>
      <w:r>
        <w:rPr>
          <w:rFonts w:cs="Times New Roman" w:ascii="Times New Roman" w:hAnsi="Times New Roman"/>
          <w:sz w:val="20"/>
          <w:szCs w:val="20"/>
        </w:rPr>
        <w:t>(p. 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Rosen clearly acknowledges that he and the other contributors to the catalogue have based their essays on scholarship published prior to 1989, especially during the previous two decades.  His summation of feminist scholarship is so succinct and clear that I am tempted to include some of it as required reading for students in my classes.  He also emphasizes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single sex focus of </w:t>
      </w:r>
      <w:r>
        <w:rPr>
          <w:rFonts w:cs="Times New Roman" w:ascii="Times New Roman" w:hAnsi="Times New Roman"/>
          <w:i/>
          <w:sz w:val="22"/>
          <w:szCs w:val="22"/>
        </w:rPr>
        <w:t>Making Their Mark</w:t>
      </w:r>
      <w:r>
        <w:rPr>
          <w:rFonts w:cs="Times New Roman" w:ascii="Times New Roman" w:hAnsi="Times New Roman"/>
          <w:sz w:val="22"/>
          <w:szCs w:val="22"/>
        </w:rPr>
        <w:t xml:space="preserve"> is not intended to suggest in any way that a category of ‘women’s art’ exists.  It does not.  No single iconography, ideology, or stylistic direction defines the works included here…What </w:t>
      </w:r>
      <w:r>
        <w:rPr>
          <w:rFonts w:cs="Times New Roman" w:ascii="Times New Roman" w:hAnsi="Times New Roman"/>
          <w:i/>
          <w:sz w:val="22"/>
          <w:szCs w:val="22"/>
        </w:rPr>
        <w:t>does</w:t>
      </w:r>
      <w:r>
        <w:rPr>
          <w:rFonts w:cs="Times New Roman" w:ascii="Times New Roman" w:hAnsi="Times New Roman"/>
          <w:sz w:val="22"/>
          <w:szCs w:val="22"/>
        </w:rPr>
        <w:t xml:space="preserve"> unify this group of artists is their innovative contributions, their visibility, and their impact on mainstream art. </w:t>
      </w:r>
      <w:r>
        <w:rPr>
          <w:rFonts w:cs="Times New Roman" w:ascii="Times New Roman" w:hAnsi="Times New Roman"/>
          <w:sz w:val="20"/>
          <w:szCs w:val="20"/>
        </w:rPr>
        <w:t>(p 22)</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osen reasserts that there have been prominent women artists, but they have been “sidelined” by art history:  “Art by women was critiqued with different standards and different language, implying in that differentiation an inherent inequality.”  This, he says, was already apparent in Vasari, who praises the female sculptor Properzia de’ Rossi for her “delicate hands and singing skills.” </w:t>
      </w:r>
      <w:r>
        <w:rPr>
          <w:rFonts w:cs="Times New Roman" w:ascii="Times New Roman" w:hAnsi="Times New Roman"/>
          <w:sz w:val="20"/>
          <w:szCs w:val="20"/>
        </w:rPr>
        <w:t>(p.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A most interesting concept addressed in this book is who has control over art; not necessarily artists themselves, but rather two main sources that “feed the mainstre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0"/>
          <w:szCs w:val="20"/>
        </w:rPr>
      </w:pPr>
      <w:r>
        <w:rPr>
          <w:rFonts w:cs="Times New Roman" w:ascii="Times New Roman" w:hAnsi="Times New Roman"/>
          <w:sz w:val="22"/>
          <w:szCs w:val="22"/>
        </w:rPr>
        <w:t xml:space="preserve">those whose power is concentrated in ideas and information, such as curators, critics, and art historians; and those exerting primarily economic power, such as galleries, collectors, museum trustees, and government and private funding sources.  Recognition is a cumulative process involving various types of professional acknowledgment. </w:t>
      </w:r>
      <w:r>
        <w:rPr>
          <w:rFonts w:cs="Times New Roman" w:ascii="Times New Roman" w:hAnsi="Times New Roman"/>
          <w:sz w:val="20"/>
          <w:szCs w:val="20"/>
        </w:rPr>
        <w:t>(p. 9-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Rosen draws the reader’s attention to Calvin Thomkins’ essay “Righting the Balance” that places the exhibition in the context of the “emergence of revisionist scholarship and exhibitions aimed at reassessing and restoring forgotten or neglected women artists.” </w:t>
      </w:r>
      <w:r>
        <w:rPr>
          <w:rFonts w:cs="Times New Roman" w:ascii="Times New Roman" w:hAnsi="Times New Roman"/>
          <w:sz w:val="20"/>
          <w:szCs w:val="20"/>
        </w:rPr>
        <w:t xml:space="preserve">(p. 12)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 goes on to summarize what he characterizes as “revisionist” feminist scholarship published during the 1970s as a “corrective to all those pre-1970 art history texts of those fifty-thousand-year surveys of world art that failed to mention the work of a single woman.” </w:t>
      </w:r>
      <w:r>
        <w:rPr>
          <w:rFonts w:cs="Times New Roman" w:ascii="Times New Roman" w:hAnsi="Times New Roman"/>
          <w:sz w:val="20"/>
          <w:szCs w:val="20"/>
        </w:rPr>
        <w:t>(p. 14)</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osen views the “second wave” of feminist scholarship during the 1980s as at the forefront of questioning the “inherited assumptions of art history, a discourse that placed art and feminism within the larger framework of questions about society’s power structure,” focusing on how the structure of knowledge and language relates to power in society.  He asks, “How do ideas about such things as giftedness, status, masculinity and femininity, and good and bad art get formed and embedded in culture,” and considers “women’s subordination within the broader scope of how difference is generally conveyed and marginalized in our society.” </w:t>
      </w:r>
      <w:r>
        <w:rPr>
          <w:rFonts w:cs="Times New Roman" w:ascii="Times New Roman" w:hAnsi="Times New Roman"/>
          <w:sz w:val="20"/>
          <w:szCs w:val="20"/>
        </w:rPr>
        <w:t>(p. 20)</w:t>
      </w:r>
      <w:r>
        <w:rPr>
          <w:rFonts w:cs="Times New Roman" w:ascii="Times New Roman" w:hAnsi="Times New Roman"/>
          <w:sz w:val="22"/>
          <w:szCs w:val="22"/>
        </w:rPr>
        <w:t xml:space="preserve">  He says that feminist scholars publishing during the 1980s argue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0"/>
          <w:szCs w:val="20"/>
        </w:rPr>
      </w:pPr>
      <w:r>
        <w:rPr>
          <w:rFonts w:cs="Times New Roman" w:ascii="Times New Roman" w:hAnsi="Times New Roman"/>
          <w:sz w:val="22"/>
          <w:szCs w:val="22"/>
        </w:rPr>
        <w:t xml:space="preserve">alternative readings of inherited facts about art were possible using a different historical model, one that encompasses the experiences of women artists.  Although most saw gender roles as culturally determined, some in the first wave were so-called essentialists, arguing for an innate, distinctly feminine aesthetic, content, and iconography. </w:t>
      </w:r>
      <w:r>
        <w:rPr>
          <w:rFonts w:cs="Times New Roman" w:ascii="Times New Roman" w:hAnsi="Times New Roman"/>
          <w:sz w:val="20"/>
          <w:szCs w:val="20"/>
        </w:rPr>
        <w:t>(p. 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osen states, “If the term ‘artist’ has become relatively gender neutral, it is in no small measure due to the relentless protests, exhibition activity, and revisionist writings of feminist artists, critics, and art historians, which amounted to a prolonged consciousness-raising session.” </w:t>
      </w:r>
      <w:r>
        <w:rPr>
          <w:rFonts w:cs="Times New Roman" w:ascii="Times New Roman" w:hAnsi="Times New Roman"/>
          <w:sz w:val="20"/>
          <w:szCs w:val="20"/>
        </w:rPr>
        <w:t>(p. 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He concludes, “While there have always been examples of exceptional women artists in the past, it has been possible to construct a history of mainstream art without women.  In the future this will not be so, in large part because of the contributions made during the period celebrated here.” </w:t>
      </w:r>
      <w:r>
        <w:rPr>
          <w:rFonts w:cs="Times New Roman" w:ascii="Times New Roman" w:hAnsi="Times New Roman"/>
          <w:sz w:val="20"/>
          <w:szCs w:val="20"/>
        </w:rPr>
        <w:t>(p. 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cs="Arial"/>
          <w:sz w:val="26"/>
          <w:szCs w:val="26"/>
        </w:rPr>
      </w:pPr>
      <w:r>
        <w:rPr>
          <w:rStyle w:val="StrongEmphasis"/>
          <w:rFonts w:cs="Arial"/>
          <w:b w:val="false"/>
          <w:sz w:val="26"/>
          <w:szCs w:val="26"/>
        </w:rPr>
        <w:t>Chadwick, Whitney.</w:t>
      </w:r>
      <w:r>
        <w:rPr>
          <w:rFonts w:cs="Arial"/>
          <w:sz w:val="26"/>
          <w:szCs w:val="26"/>
        </w:rPr>
        <w:t xml:space="preserve"> </w:t>
      </w:r>
      <w:r>
        <w:rPr>
          <w:rFonts w:cs="Arial"/>
          <w:i/>
          <w:sz w:val="26"/>
          <w:szCs w:val="26"/>
        </w:rPr>
        <w:t xml:space="preserve">Women, Art and Society.  </w:t>
      </w:r>
      <w:r>
        <w:rPr>
          <w:rFonts w:cs="Arial"/>
          <w:sz w:val="26"/>
          <w:szCs w:val="26"/>
        </w:rPr>
        <w:t>London: Thames &amp; Hudson,</w:t>
      </w:r>
    </w:p>
    <w:p>
      <w:pPr>
        <w:pStyle w:val="Normal"/>
        <w:rPr>
          <w:rFonts w:cs="Arial"/>
          <w:sz w:val="26"/>
          <w:szCs w:val="26"/>
        </w:rPr>
      </w:pPr>
      <w:r>
        <w:rPr>
          <w:rFonts w:eastAsia="Arial" w:cs="Arial"/>
          <w:sz w:val="26"/>
          <w:szCs w:val="26"/>
        </w:rPr>
        <w:t xml:space="preserve">          </w:t>
      </w:r>
      <w:r>
        <w:rPr>
          <w:rFonts w:cs="Arial"/>
          <w:sz w:val="26"/>
          <w:szCs w:val="26"/>
        </w:rPr>
        <w:t>199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is a nicely compact book (good for students who might want to carry it in a backpack), with many illustrations.  Unfortunately the illustrations are small and mostly reproduced in black and white, which makes it essentially unusable as an art history course textboo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her dedication, Whitney acknowledges that her book “is heavily indebted to the many feminist scholars whose work has charted this new art historical territory and to my students in the Women and Art course at San Francisco State University,” whose questions, she says, helped her shape and refine her book.  Whitney also says that she had her manuscript read by other art historians researching women artists, including Linda Nochl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hadwick’s book is fun to read.  In the preface and introduction, she alerts the reader that her intent is to chronicle the careers of women artists neglected in the art historical reco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introduction starts somewhat like a bedtime story (listen my children and you shall hear…) Chadwick revisits Nochlin’s discussion of Johann Zoffany’s 1771-72 painting, </w:t>
      </w:r>
      <w:r>
        <w:rPr>
          <w:rFonts w:cs="Times New Roman" w:ascii="Times New Roman" w:hAnsi="Times New Roman"/>
          <w:i/>
          <w:sz w:val="22"/>
          <w:szCs w:val="22"/>
        </w:rPr>
        <w:t>The Academicians of the Royal Academy</w:t>
      </w:r>
      <w:r>
        <w:rPr>
          <w:rFonts w:cs="Times New Roman" w:ascii="Times New Roman" w:hAnsi="Times New Roman"/>
          <w:sz w:val="22"/>
          <w:szCs w:val="22"/>
        </w:rPr>
        <w:t xml:space="preserve">.  She remark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mong the founding members of the British Royal Academy in 1768 were two women, Angelica Kauffmann and Mary Moser, [and yet] women were barred from the study of the nude model which formed the basis for academic training and representation from the sixteenth to the nineteenth centuries…Like many other works of art, Zoffany’s painting conforms to widely held cultural assumptions about women which have subsumed women’s interests under those of men and structured women’s access to education and public life according to beliefs about what is ‘natural’.  It reiterates the marginal role traditionally ascribed to women artists in the history of painting and sculpture and affirms the female image as an object of male contemplation in the history of art commonly traced through ‘Old Masters’ and ‘masterpieces’. </w:t>
      </w:r>
      <w:r>
        <w:rPr>
          <w:rFonts w:cs="Times New Roman" w:ascii="Times New Roman" w:hAnsi="Times New Roman"/>
          <w:sz w:val="20"/>
          <w:szCs w:val="20"/>
        </w:rPr>
        <w:t>(p. 7)</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hapters one through seven Chadwick presents a chronological history of women artists, beginning with the Middle Ages and continuing through the nineteenth century.  In the last four chapters she includes a consideration of twentieth-century art:  “Modernism,” “Abstraction and the New Woman,” “In and Out of the Mainstream” and a “Postmodern Postscrip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Women, Art and Society </w:t>
      </w:r>
      <w:r>
        <w:rPr>
          <w:rFonts w:cs="Times New Roman" w:ascii="Times New Roman" w:hAnsi="Times New Roman"/>
          <w:sz w:val="22"/>
          <w:szCs w:val="22"/>
        </w:rPr>
        <w:t xml:space="preserve">is still being offered as a textbook for college courses, which indicates the continued value of such a text.  I just recently received a text adoption offer from the publisher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rPr>
          <w:rFonts w:cs="Arial"/>
          <w:sz w:val="26"/>
          <w:szCs w:val="26"/>
        </w:rPr>
      </w:pPr>
      <w:r>
        <w:rPr>
          <w:rFonts w:cs="Arial"/>
          <w:sz w:val="26"/>
          <w:szCs w:val="26"/>
        </w:rPr>
        <w:t xml:space="preserve">Borzello, Frances.  </w:t>
      </w:r>
      <w:r>
        <w:rPr>
          <w:rFonts w:cs="Arial"/>
          <w:i/>
          <w:sz w:val="26"/>
          <w:szCs w:val="26"/>
        </w:rPr>
        <w:t>Seeing Ourselves: Women’s Self-Portraits.</w:t>
      </w:r>
      <w:r>
        <w:rPr>
          <w:rFonts w:cs="Arial"/>
          <w:sz w:val="26"/>
          <w:szCs w:val="26"/>
        </w:rPr>
        <w:t xml:space="preserve">  London:</w:t>
      </w:r>
    </w:p>
    <w:p>
      <w:pPr>
        <w:pStyle w:val="Normal"/>
        <w:rPr/>
      </w:pPr>
      <w:r>
        <w:rPr>
          <w:rFonts w:eastAsia="Arial" w:cs="Arial"/>
          <w:sz w:val="26"/>
          <w:szCs w:val="26"/>
        </w:rPr>
        <w:t xml:space="preserve">          </w:t>
      </w:r>
      <w:r>
        <w:rPr>
          <w:rFonts w:cs="Arial"/>
          <w:sz w:val="26"/>
          <w:szCs w:val="26"/>
        </w:rPr>
        <w:t>Thames &amp; Hudson, 19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This is a gorgeous book.  Even before her introduction Borzello presents ten lovely full-page illustrations of paintings by women artists.  Indeed this book is richly illustrated, as the cover blurb states.  I probably shouldn’t be assessing jacket blurbs, but, golly, this blurb is really nice and makes you want to read the book.  It concludes with a tease about “taboo-breaking” in the twentieth century, and notes how the contemporary artist Cindy Sherman explores identity by transforming herself over and over into a cast of different characters, “posing the questions that all the women in this enthralling book have faced when ‘seeing’ themselv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0"/>
          <w:szCs w:val="20"/>
        </w:rPr>
      </w:pPr>
      <w:r>
        <w:rPr>
          <w:rFonts w:cs="Times New Roman" w:ascii="Times New Roman" w:hAnsi="Times New Roman"/>
          <w:sz w:val="22"/>
          <w:szCs w:val="22"/>
        </w:rPr>
        <w:t xml:space="preserve">Borzello does not engage in intensely controversial discussions of feminist issues, nor is there a “strident” feminist voice in her presentation.  But in her preface Borzello situates her text within recent feminist scholarship:  “Every word in this book is underpinned by the historians who have written about women and art in the past three decades.  The feminist art historians changed art history.” </w:t>
      </w:r>
      <w:r>
        <w:rPr>
          <w:rFonts w:cs="Times New Roman" w:ascii="Times New Roman" w:hAnsi="Times New Roman"/>
          <w:sz w:val="20"/>
          <w:szCs w:val="20"/>
        </w:rPr>
        <w:t>(p. 7)</w:t>
      </w:r>
      <w:r>
        <w:rPr>
          <w:rFonts w:cs="Times New Roman" w:ascii="Times New Roman" w:hAnsi="Times New Roman"/>
          <w:sz w:val="22"/>
          <w:szCs w:val="22"/>
        </w:rPr>
        <w:t xml:space="preserve">  Borzello cites as her starting point [yet again!]  Linda Nochlin’s 1971 article, “Why Have There Been No Great Women Artis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Borzello makes an intriguing observation in her introduction:  “Self-portraits are part of the language painters use to make a point, from the simple ‘this is what I look like’ to the more complicated ‘this is what I believe in’.” </w:t>
      </w:r>
      <w:r>
        <w:rPr>
          <w:rFonts w:cs="Times New Roman" w:ascii="Times New Roman" w:hAnsi="Times New Roman"/>
          <w:sz w:val="20"/>
          <w:szCs w:val="20"/>
        </w:rPr>
        <w:t>(p.17)</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he poses questions about how women artists image themselves in self-portraits and also questions about their choice of subject mat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hy did so many women artists present themselves in so subdued a manner?  And why did women so rarely boast of their abilities?  Why, when three decades of research into women artists have shown them to be as ambitious as the men, is there no female equivalent [to “history” paintings done by men, depicting] the grandest subjects from the Bible, classical mythology and history ancient and modern? </w:t>
      </w:r>
      <w:r>
        <w:rPr>
          <w:rFonts w:cs="Times New Roman" w:ascii="Times New Roman" w:hAnsi="Times New Roman"/>
          <w:sz w:val="20"/>
          <w:szCs w:val="20"/>
        </w:rPr>
        <w:t>(p.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My own research indicates that the gender-based differentiation of “appropriate” subject matter is significant.  Borzello believes that not all the effects of these differences in subject matter were negative, depending on when historically an artist was painting.  For instance, she perceives a certain advantage in the fact that musical imagery was more liable to be painted by women rather than men in the seventeenth century, and that in the twentieth century pregnancy and sexuality were more likely to be the subject of women arti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ccording to Borzello, “though self-portraits by women artists may seem as rare as a four-leaved clover, they are not, in fact, that uncommon,” and she observes that the earliest representations of women painting their self-portraits appear as illustrations to Boccaccio’s </w:t>
      </w:r>
      <w:r>
        <w:rPr>
          <w:rFonts w:cs="Times New Roman" w:ascii="Times New Roman" w:hAnsi="Times New Roman"/>
          <w:i/>
          <w:sz w:val="22"/>
          <w:szCs w:val="22"/>
        </w:rPr>
        <w:t>Concerning Famous Women</w:t>
      </w:r>
      <w:r>
        <w:rPr>
          <w:rFonts w:cs="Times New Roman" w:ascii="Times New Roman" w:hAnsi="Times New Roman"/>
          <w:sz w:val="22"/>
          <w:szCs w:val="22"/>
        </w:rPr>
        <w:t xml:space="preserve">, written between 1355-1359. </w:t>
      </w:r>
      <w:r>
        <w:rPr>
          <w:rFonts w:cs="Times New Roman" w:ascii="Times New Roman" w:hAnsi="Times New Roman"/>
          <w:sz w:val="20"/>
          <w:szCs w:val="20"/>
        </w:rPr>
        <w:t>(p. 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 xml:space="preserve">But she also notes that there are relatively few published books devoted to portraiture, and these include only a “token” number of  portraits by women arti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t is ridiculous to deny that men have dominated the field of self-portraiture, just as they have dominated the artistic profession, though history has hidden the fact that women have been there all along, thinking as hard as the men about how to represent themselves in painting. </w:t>
      </w:r>
      <w:r>
        <w:rPr>
          <w:rFonts w:cs="Times New Roman" w:ascii="Times New Roman" w:hAnsi="Times New Roman"/>
          <w:sz w:val="20"/>
          <w:szCs w:val="20"/>
        </w:rPr>
        <w:t>(p.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Borzello asserts that “self-portraits were done for self promotion.  Self-portraits were frequently kept by the painters to show to perspective clients.  A comparison of painter with painted was the best way to prove one’s skill at catching a likeness.” </w:t>
      </w:r>
      <w:r>
        <w:rPr>
          <w:rFonts w:cs="Times New Roman" w:ascii="Times New Roman" w:hAnsi="Times New Roman"/>
          <w:sz w:val="20"/>
          <w:szCs w:val="20"/>
        </w:rPr>
        <w:t>(p. 26)</w:t>
      </w:r>
      <w:r>
        <w:rPr>
          <w:rFonts w:cs="Times New Roman" w:ascii="Times New Roman" w:hAnsi="Times New Roman"/>
          <w:sz w:val="22"/>
          <w:szCs w:val="22"/>
        </w:rPr>
        <w:t xml:space="preserve">  She says self-portraits were sometimes done for practice, and uses as an example the artist Rembrandt.  [I remark that Rembrandt painted over forty self-portraits during the sixty-three years that he lived, which seems to me to go beyond “practice” and into the realm of intensive self-examin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Borzello suggests that one reason for self-portraits belonged to women alone:  to satisfy the curiosity of collectors, a “huge curiosity value” due to the relative rarity of self portraits executed by women artists prior to the twentieth century.  Patrons and connoisseurs wanted to know what the female artist looked lik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And so a feminist voice does emerge, as Borzello continues her discussion of self-portraits by women arti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ho were not able to make a dent in the smooth surface of male solidarity.  But though history offers many examples, until recently women were never allowed to tilt the balance of the male-run art world.  Since medieval times, femininity was understood in terms of permissible behavior, necessary duties, and admired accomplishments.  This construction of femininity was legitimized by religion, medicine, philosophy and convention, and legalized through concepts of marriage, property and rights. </w:t>
      </w:r>
      <w:r>
        <w:rPr>
          <w:rFonts w:cs="Times New Roman" w:ascii="Times New Roman" w:hAnsi="Times New Roman"/>
          <w:sz w:val="20"/>
          <w:szCs w:val="20"/>
        </w:rPr>
        <w:t>(p. 2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Borzello observes that it was perceived as “unnatural for women to be artists—natural meaning something which could pass without comment.” </w:t>
      </w:r>
      <w:r>
        <w:rPr>
          <w:rFonts w:cs="Times New Roman" w:ascii="Times New Roman" w:hAnsi="Times New Roman"/>
          <w:sz w:val="20"/>
          <w:szCs w:val="20"/>
        </w:rPr>
        <w:t>(p. 28)</w:t>
      </w:r>
      <w:r>
        <w:rPr>
          <w:rFonts w:cs="Times New Roman" w:ascii="Times New Roman" w:hAnsi="Times New Roman"/>
          <w:sz w:val="22"/>
          <w:szCs w:val="22"/>
        </w:rPr>
        <w:t xml:space="preserve">   She notes that this attitude was expressed as early in the literature as Vasari’s </w:t>
      </w:r>
      <w:r>
        <w:rPr>
          <w:rFonts w:cs="Times New Roman" w:ascii="Times New Roman" w:hAnsi="Times New Roman"/>
          <w:i/>
          <w:sz w:val="22"/>
          <w:szCs w:val="22"/>
        </w:rPr>
        <w:t>Lives</w:t>
      </w:r>
      <w:r>
        <w:rPr>
          <w:rFonts w:cs="Times New Roman" w:ascii="Times New Roman" w:hAnsi="Times New Roman"/>
          <w:sz w:val="22"/>
          <w:szCs w:val="22"/>
        </w:rPr>
        <w:t>, and has survived until well into the twentieth cent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In her discussion of the establishment of art academies in the late sixteenth and seventeenth centuries, Borzello also revisits the taboo against women drawing from the nude male model.  [I add to this my own understanding of the academy system, which established a hierarchy of genres or subject matter, the most prestigious being “History Paintings” (dealing with “serious” themes based on classical antiquity or the Bible, paintings usually large in scale).  In order to qualify as a “history painter,” life-drawing skills and the mastery of the figure were paramount.  Thus the academy criteria for judging accomplished artists and artistic success essentially barred women from producing “important” works.  Portraits, still life and landscape—the genres available to women—were automatically considered of lesser importance.]</w:t>
      </w:r>
    </w:p>
    <w:p>
      <w:pPr>
        <w:pStyle w:val="Normal"/>
        <w:rPr>
          <w:rStyle w:val="StrongEmphasis"/>
          <w:rFonts w:ascii="Times New Roman" w:hAnsi="Times New Roman" w:cs="Times New Roman"/>
          <w:b w:val="false"/>
          <w:b w:val="false"/>
          <w:bCs w:val="false"/>
          <w:sz w:val="20"/>
          <w:szCs w:val="20"/>
        </w:rPr>
      </w:pPr>
      <w:r>
        <w:rPr/>
      </w:r>
    </w:p>
    <w:p>
      <w:pPr>
        <w:pStyle w:val="Normal"/>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 xml:space="preserve">Borzello also observes, “While male artists were supported by a studio, assistants, pupil and apprentices, the demands of propriety made it difficult for a woman to set up in business as an artist.”  </w:t>
      </w:r>
      <w:r>
        <w:rPr>
          <w:rStyle w:val="StrongEmphasis"/>
          <w:rFonts w:cs="Times New Roman" w:ascii="Times New Roman" w:hAnsi="Times New Roman"/>
          <w:b w:val="false"/>
          <w:bCs w:val="false"/>
          <w:sz w:val="20"/>
          <w:szCs w:val="20"/>
        </w:rPr>
        <w:t>(p. 30)</w:t>
      </w:r>
      <w:r>
        <w:rPr>
          <w:rStyle w:val="StrongEmphasis"/>
          <w:rFonts w:cs="Times New Roman" w:ascii="Times New Roman" w:hAnsi="Times New Roman"/>
          <w:b w:val="false"/>
          <w:bCs w:val="false"/>
          <w:sz w:val="22"/>
          <w:szCs w:val="22"/>
        </w:rPr>
        <w:t xml:space="preserve">  [I reemphasize that without the support of this long-established studio system, a female artist’s ability to pursue a career in art relied primarily on being raised and trained in a family art business (or, during the Middle Ages, get thee to a nunnery and you might be allowed to illuminate a manuscript!)]</w:t>
      </w:r>
    </w:p>
    <w:p>
      <w:pPr>
        <w:pStyle w:val="Normal"/>
        <w:rPr>
          <w:rStyle w:val="StrongEmphasis"/>
          <w:rFonts w:ascii="Times New Roman" w:hAnsi="Times New Roman" w:cs="Times New Roman"/>
          <w:b w:val="false"/>
          <w:b w:val="false"/>
          <w:bCs w:val="false"/>
          <w:sz w:val="20"/>
          <w:szCs w:val="20"/>
        </w:rPr>
      </w:pPr>
      <w:r>
        <w:rPr/>
      </w:r>
    </w:p>
    <w:p>
      <w:pPr>
        <w:pStyle w:val="Normal"/>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She also reminds the reader of an interesting historical stereotype of accomplished woman with two talents, such as music and painting [and it can’t hurt if the artist has “good breasts and buttocks,” or at least resembles a “charming young man,” I remark.]  But make no mistake, the myth of the child prodigy is of course always a man. Borzello states:</w:t>
      </w:r>
    </w:p>
    <w:p>
      <w:pPr>
        <w:pStyle w:val="Normal"/>
        <w:ind w:left="720" w:hanging="0"/>
        <w:rPr>
          <w:rStyle w:val="StrongEmphasis"/>
          <w:rFonts w:ascii="Times New Roman" w:hAnsi="Times New Roman" w:cs="Times New Roman"/>
          <w:b w:val="false"/>
          <w:b w:val="false"/>
          <w:bCs w:val="false"/>
          <w:sz w:val="22"/>
          <w:szCs w:val="22"/>
        </w:rPr>
      </w:pPr>
      <w:r>
        <w:rPr/>
      </w:r>
    </w:p>
    <w:p>
      <w:pPr>
        <w:pStyle w:val="Normal"/>
        <w:ind w:left="720"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2"/>
          <w:szCs w:val="22"/>
        </w:rPr>
        <w:t xml:space="preserve">Childhood brilliance in the biographies of women artists has a slightly different twist, pointing to the social truths which lie behind the myth.  There are no accounts of discoveries of young female talent by established women painters, which is hardly surprising given that critics and historians have tended to see women artists as isolated freaks of nature rather than a link in a chain of women artists. </w:t>
      </w:r>
      <w:r>
        <w:rPr>
          <w:rStyle w:val="StrongEmphasis"/>
          <w:rFonts w:cs="Times New Roman" w:ascii="Times New Roman" w:hAnsi="Times New Roman"/>
          <w:b w:val="false"/>
          <w:bCs w:val="false"/>
          <w:sz w:val="20"/>
          <w:szCs w:val="20"/>
        </w:rPr>
        <w:t>(p. 32)</w:t>
      </w:r>
    </w:p>
    <w:p>
      <w:pPr>
        <w:pStyle w:val="Normal"/>
        <w:rPr>
          <w:rStyle w:val="StrongEmphasis"/>
          <w:rFonts w:ascii="Times New Roman" w:hAnsi="Times New Roman" w:cs="Times New Roman"/>
          <w:b w:val="false"/>
          <w:b w:val="false"/>
          <w:bCs w:val="false"/>
          <w:sz w:val="20"/>
          <w:szCs w:val="20"/>
        </w:rPr>
      </w:pPr>
      <w:r>
        <w:rPr/>
      </w:r>
    </w:p>
    <w:p>
      <w:pPr>
        <w:pStyle w:val="Normal"/>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 xml:space="preserve">In her chapter entitled “The Parallel World” Borzello discusses women artists’ experience “as they juggle the plate marked artist and the plate marked woman, trying to keep them both spinning in the air at the same time.” </w:t>
      </w:r>
      <w:r>
        <w:rPr>
          <w:rStyle w:val="StrongEmphasis"/>
          <w:rFonts w:cs="Times New Roman" w:ascii="Times New Roman" w:hAnsi="Times New Roman"/>
          <w:b w:val="false"/>
          <w:bCs w:val="false"/>
          <w:sz w:val="20"/>
          <w:szCs w:val="20"/>
        </w:rPr>
        <w:t>(p. 35)</w:t>
      </w:r>
      <w:r>
        <w:rPr>
          <w:rStyle w:val="StrongEmphasis"/>
          <w:rFonts w:cs="Times New Roman" w:ascii="Times New Roman" w:hAnsi="Times New Roman"/>
          <w:b w:val="false"/>
          <w:bCs w:val="false"/>
          <w:sz w:val="22"/>
          <w:szCs w:val="22"/>
        </w:rPr>
        <w:t xml:space="preserve">  She notes:</w:t>
      </w:r>
    </w:p>
    <w:p>
      <w:pPr>
        <w:pStyle w:val="Normal"/>
        <w:rPr>
          <w:rStyle w:val="StrongEmphasis"/>
          <w:rFonts w:ascii="Times New Roman" w:hAnsi="Times New Roman" w:cs="Times New Roman"/>
          <w:b w:val="false"/>
          <w:b w:val="false"/>
          <w:bCs w:val="false"/>
          <w:sz w:val="22"/>
          <w:szCs w:val="22"/>
        </w:rPr>
      </w:pPr>
      <w:r>
        <w:rPr/>
      </w:r>
    </w:p>
    <w:p>
      <w:pPr>
        <w:pStyle w:val="Normal"/>
        <w:ind w:left="720" w:hanging="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 xml:space="preserve">As a minority member of the profession, a recipient of impoverished training and unhelpful attitudes, a woman artist had to think hard about her presentation of herself.  Producing a self-portrait [or an artwork of any kind, I note] meant reconciling the conflict between what society expected of women and what it expected of artists.  The two sets of expectations were diametrically opposed. </w:t>
      </w:r>
      <w:r>
        <w:rPr>
          <w:rStyle w:val="StrongEmphasis"/>
          <w:rFonts w:cs="Times New Roman" w:ascii="Times New Roman" w:hAnsi="Times New Roman"/>
          <w:b w:val="false"/>
          <w:bCs w:val="false"/>
          <w:sz w:val="20"/>
          <w:szCs w:val="20"/>
        </w:rPr>
        <w:t>(p. 32)</w:t>
      </w:r>
    </w:p>
    <w:p>
      <w:pPr>
        <w:pStyle w:val="Normal"/>
        <w:rPr>
          <w:rStyle w:val="StrongEmphasis"/>
          <w:rFonts w:ascii="Times New Roman" w:hAnsi="Times New Roman" w:cs="Times New Roman"/>
          <w:b w:val="false"/>
          <w:b w:val="false"/>
          <w:bCs w:val="false"/>
          <w:sz w:val="22"/>
          <w:szCs w:val="22"/>
        </w:rPr>
      </w:pPr>
      <w:r>
        <w:rPr/>
      </w:r>
    </w:p>
    <w:p>
      <w:pPr>
        <w:pStyle w:val="Normal"/>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 xml:space="preserve">As examples, she observes that a woman artist dared not risk looking boastful, nor risk comment on their appearance or their morality, and she says that it is only by understanding a “desire to out-maneuver the critics by anticipating their responses that one can began to make sense of why their self-portraits look as they do.”  Borzello says the answer was “creative defensiveness,” and concludes that because of these considerations of how to present themselves in a socially acceptable manner, “women extended and inflected the range of self-portraiture” and that for this reason, “female portraiture deserves to be treated as a genre in its own right.” </w:t>
      </w:r>
      <w:r>
        <w:rPr>
          <w:rStyle w:val="StrongEmphasis"/>
          <w:rFonts w:cs="Times New Roman" w:ascii="Times New Roman" w:hAnsi="Times New Roman"/>
          <w:b w:val="false"/>
          <w:bCs w:val="false"/>
          <w:sz w:val="20"/>
          <w:szCs w:val="20"/>
        </w:rPr>
        <w:t>(p. 32)</w:t>
      </w:r>
    </w:p>
    <w:p>
      <w:pPr>
        <w:pStyle w:val="Normal"/>
        <w:rPr>
          <w:rStyle w:val="StrongEmphasis"/>
          <w:rFonts w:ascii="Times New Roman" w:hAnsi="Times New Roman" w:cs="Times New Roman"/>
          <w:b w:val="false"/>
          <w:b w:val="false"/>
          <w:bCs w:val="false"/>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i/>
          <w:i/>
          <w:sz w:val="26"/>
          <w:szCs w:val="26"/>
        </w:rPr>
      </w:pPr>
      <w:r>
        <w:rPr>
          <w:rFonts w:cs="Times New Roman" w:ascii="Times New Roman" w:hAnsi="Times New Roman"/>
          <w:sz w:val="26"/>
          <w:szCs w:val="26"/>
        </w:rPr>
        <w:t xml:space="preserve">Gill, Perry, ed.  </w:t>
      </w:r>
      <w:r>
        <w:rPr>
          <w:rFonts w:cs="Times New Roman" w:ascii="Times New Roman" w:hAnsi="Times New Roman"/>
          <w:i/>
          <w:sz w:val="26"/>
          <w:szCs w:val="26"/>
        </w:rPr>
        <w:t xml:space="preserve">Gender and Art.  </w:t>
      </w:r>
      <w:r>
        <w:rPr>
          <w:rFonts w:cs="Times New Roman" w:ascii="Times New Roman" w:hAnsi="Times New Roman"/>
          <w:sz w:val="26"/>
          <w:szCs w:val="26"/>
        </w:rPr>
        <w:t>New Haven and London: Yale University Press,</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99</w:t>
      </w:r>
      <w:r>
        <w:rPr>
          <w:rFonts w:cs="Times New Roman" w:ascii="Times New Roman" w:hAnsi="Times New Roman"/>
          <w:i/>
          <w:sz w:val="26"/>
          <w:szCs w:val="26"/>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This is the third in a series of six books, </w:t>
      </w:r>
      <w:r>
        <w:rPr>
          <w:rFonts w:cs="Times New Roman" w:ascii="Times New Roman" w:hAnsi="Times New Roman"/>
          <w:i/>
          <w:sz w:val="22"/>
          <w:szCs w:val="22"/>
        </w:rPr>
        <w:t>Art and its Histories,</w:t>
      </w:r>
      <w:r>
        <w:rPr>
          <w:rFonts w:cs="Times New Roman" w:ascii="Times New Roman" w:hAnsi="Times New Roman"/>
          <w:sz w:val="22"/>
          <w:szCs w:val="22"/>
        </w:rPr>
        <w:t xml:space="preserve"> published by Yale University Press.  The other books in this series are entitled</w:t>
      </w:r>
      <w:r>
        <w:rPr>
          <w:rFonts w:cs="Times New Roman" w:ascii="Times New Roman" w:hAnsi="Times New Roman"/>
          <w:b/>
          <w:sz w:val="22"/>
          <w:szCs w:val="22"/>
        </w:rPr>
        <w:t xml:space="preserve">:  </w:t>
      </w:r>
      <w:r>
        <w:rPr>
          <w:rFonts w:cs="Times New Roman" w:ascii="Times New Roman" w:hAnsi="Times New Roman"/>
          <w:i/>
          <w:sz w:val="22"/>
          <w:szCs w:val="22"/>
        </w:rPr>
        <w:t xml:space="preserve">Academies, Museums and Canons of Art; The Changing Status of the Artist; The Challenge of the Avant Garde; Views of Difference: Different Views of Art; </w:t>
      </w:r>
      <w:r>
        <w:rPr>
          <w:rFonts w:cs="Times New Roman" w:ascii="Times New Roman" w:hAnsi="Times New Roman"/>
          <w:sz w:val="22"/>
          <w:szCs w:val="22"/>
        </w:rPr>
        <w:t>and</w:t>
      </w:r>
      <w:r>
        <w:rPr>
          <w:rFonts w:cs="Times New Roman" w:ascii="Times New Roman" w:hAnsi="Times New Roman"/>
          <w:i/>
          <w:sz w:val="22"/>
          <w:szCs w:val="22"/>
        </w:rPr>
        <w:t xml:space="preserve"> Contemporary Cultures of Display</w:t>
      </w:r>
      <w:r>
        <w:rPr>
          <w:rFonts w:cs="Times New Roman" w:ascii="Times New Roman" w:hAnsi="Times New Roman"/>
          <w:b/>
          <w:i/>
          <w:sz w:val="22"/>
          <w:szCs w:val="22"/>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According to the publishers, this series of books forms the main texts for an “Open University” second-level course, a course offered by Yale University entitled “Art and its Histories,” designed for students and also for those “who have undertaken some study in this are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This is a very user friendly and easy reading text (try to forgive the overuse of pat phrases; at least I didn’t say “It’s like awesome”—whoops, or did I?)  There is a balance of clear chronology, informative biography, interesting and not too heavy-handed interpretation and, thankfully, footnotes at the bottom of the page rather than at the end of the chapter or the book.  (I myself find this placement of footnotes a significant help in accessing and assessing bibliographical inform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Of the books that I have reviewed, this is the book that I find most encouraging as a text that might be used for a course on women in art.  I believe this is the primary purpose of Gill’s book.  As I express in my sabbatical application and in the introduction to this annotated bibliography, I have reservations about whether a course concentrating on women artists will help to “main-line” women artists into the history of art history, or instead will it further marginalize the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In his lengthy and informative introduction, “Gender and Art History,” Gill explains that the contributors to this text are interested in the ways in which art history has increasingly become engaged with issues of gender and the ways in which gender has informed the study and development of western art history.  The book, he says, will attempt to show “how gender issues affect conception, production, and interpretation of artworks.” </w:t>
      </w:r>
      <w:r>
        <w:rPr>
          <w:rFonts w:cs="Times New Roman" w:ascii="Times New Roman" w:hAnsi="Times New Roman"/>
          <w:sz w:val="20"/>
          <w:szCs w:val="20"/>
        </w:rPr>
        <w:t>(p. 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He points out that many (although not all) art historians who have shown interest in such concerns have been feminists.  He defines “feminist” for the purposes of this book as a “label being used here to describe someone who studies, exposes and challenges women’s cultural, political and social positions and disadvantages.” </w:t>
      </w:r>
      <w:r>
        <w:rPr>
          <w:rFonts w:cs="Times New Roman" w:ascii="Times New Roman" w:hAnsi="Times New Roman"/>
          <w:sz w:val="20"/>
          <w:szCs w:val="20"/>
        </w:rPr>
        <w:t>(p. 8),</w:t>
      </w:r>
      <w:r>
        <w:rPr>
          <w:rFonts w:cs="Times New Roman" w:ascii="Times New Roman" w:hAnsi="Times New Roman"/>
          <w:sz w:val="22"/>
          <w:szCs w:val="22"/>
        </w:rPr>
        <w:t xml:space="preserve"> and notes that art history is only one of many academic disciplines affected by this philosophical mode of enqui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ill asks, “what do we understand by the concept of ‘gender’?”  He addresses a distinction often occurring in gender studies:  the cultural construction of femininity, as distinct from fixed biological attributes.  “The concept of ‘sex’ (biological status at birth) vs. ‘sexuality’ is more often used to represent forms of sexual desire or behavior.” </w:t>
      </w:r>
      <w:r>
        <w:rPr>
          <w:rFonts w:cs="Times New Roman" w:ascii="Times New Roman" w:hAnsi="Times New Roman"/>
          <w:sz w:val="20"/>
          <w:szCs w:val="20"/>
        </w:rPr>
        <w:t>(p.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ill also says that not only feminist issues have been addressed in the scholarship of gender studies, but also race and ethnicity, and codes of sexual behavior such as ambiguous sexuality within a predominantly heterosexual framework.  This is peripheral to the dominant themes of </w:t>
      </w:r>
      <w:r>
        <w:rPr>
          <w:rFonts w:cs="Times New Roman" w:ascii="Times New Roman" w:hAnsi="Times New Roman"/>
          <w:i/>
          <w:sz w:val="22"/>
          <w:szCs w:val="22"/>
        </w:rPr>
        <w:t xml:space="preserve">Gender and Art </w:t>
      </w:r>
      <w:r>
        <w:rPr>
          <w:rFonts w:cs="Times New Roman" w:ascii="Times New Roman" w:hAnsi="Times New Roman"/>
          <w:sz w:val="22"/>
          <w:szCs w:val="22"/>
        </w:rPr>
        <w:t>[and to my own sabbatical project], but very interes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nother introductory subsection, “What is feminist art history?” Gill states his intention to try and map out some of the developments in feminist art history itself.  He begins by identifying a major concern for the first generation of feminist artists and art historians:  “the ‘reclaiming’ of the work of women which had been marginalized or hidden within conventional histories of and courses on art.” </w:t>
      </w:r>
      <w:r>
        <w:rPr>
          <w:rFonts w:cs="Times New Roman" w:ascii="Times New Roman" w:hAnsi="Times New Roman"/>
          <w:sz w:val="20"/>
          <w:szCs w:val="20"/>
        </w:rPr>
        <w:t>(p. 23)</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 observes that this “first wave” of feminist scholarship was subsequently critiqued by later (“second wave”) feminist writers because of its uncritical approach to the assumptions inherent in the idea of “conventional greatness.”  The argument, [considered in earlier scholarship such as Nochin and Parker and Pollack], is that this just creates “an alternative canon of white female artists that is almost as exclusive as the male canon which it seeks to undermine.” </w:t>
      </w:r>
      <w:r>
        <w:rPr>
          <w:rFonts w:cs="Times New Roman" w:ascii="Times New Roman" w:hAnsi="Times New Roman"/>
          <w:sz w:val="20"/>
          <w:szCs w:val="20"/>
        </w:rPr>
        <w:t xml:space="preserve">(p. 2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Gill cites Parker and Pollack’s “enormously influential” 1981 text </w:t>
      </w:r>
      <w:r>
        <w:rPr>
          <w:rFonts w:cs="Times New Roman" w:ascii="Times New Roman" w:hAnsi="Times New Roman"/>
          <w:i/>
          <w:sz w:val="22"/>
          <w:szCs w:val="22"/>
        </w:rPr>
        <w:t>Old Mistresses</w:t>
      </w:r>
      <w:r>
        <w:rPr>
          <w:rFonts w:cs="Times New Roman" w:ascii="Times New Roman" w:hAnsi="Times New Roman"/>
          <w:sz w:val="22"/>
          <w:szCs w:val="22"/>
        </w:rPr>
        <w:t xml:space="preserve"> as an example of art historical scholarship that “tried to pick apart pre-existing structures, by examining the existing criteria upon which works of art are judged to be ‘good’ or ‘bad’, an argument based on patriarchal values,” and judges it a major scholarly landmark in “the</w:t>
      </w:r>
      <w:r>
        <w:rPr>
          <w:rFonts w:cs="Times New Roman" w:ascii="Times New Roman" w:hAnsi="Times New Roman"/>
          <w:sz w:val="20"/>
          <w:szCs w:val="20"/>
        </w:rPr>
        <w:t xml:space="preserve"> </w:t>
      </w:r>
      <w:r>
        <w:rPr>
          <w:rFonts w:cs="Times New Roman" w:ascii="Times New Roman" w:hAnsi="Times New Roman"/>
          <w:sz w:val="22"/>
          <w:szCs w:val="22"/>
        </w:rPr>
        <w:t xml:space="preserve">widely shifting terms of debate.” </w:t>
      </w:r>
      <w:r>
        <w:rPr>
          <w:rFonts w:cs="Times New Roman" w:ascii="Times New Roman" w:hAnsi="Times New Roman"/>
          <w:sz w:val="20"/>
          <w:szCs w:val="20"/>
        </w:rPr>
        <w:t>(p. 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 following subsection Gill asks the reader, “Why is gender important in our understanding of the processes of looking?” [Looking is important!  And I like someone who says it’s dangerous to generalize.]  Gill cautions against making generalizations about developments in feminist thinking of the later 1980s and 1990s, a more recent stage of scholarship that he says is “marked by the fluidity and instability of gender relations, and which sees femininity, masculinity and sexuality as constantly being redefined.” He says that the contributors to this text “have been informed by this model of instability of gender positions.” </w:t>
      </w:r>
      <w:r>
        <w:rPr>
          <w:rFonts w:cs="Times New Roman" w:ascii="Times New Roman" w:hAnsi="Times New Roman"/>
          <w:sz w:val="20"/>
          <w:szCs w:val="20"/>
        </w:rPr>
        <w:t>(p. 29-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book is arranged thematically in sections.  There are four parts after the introduction:</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PART I:  “Made in Her Image: Women, Portraiture and Gender in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ies”</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PART 2:  “Gender, Genres and Academic Art in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PART 3:  “Gender, Class and Power in British Art, Architecture and Design”</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PART 4:  “Gender, Modernism and Psychoanaly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 xml:space="preserve">Gill’s introduction provides a model for the format of the book.  He poses the question, “How can issues of gender be useful for the study of visual imagery?” and illustrates as his first example Manet’s painting </w:t>
      </w:r>
      <w:r>
        <w:rPr>
          <w:rFonts w:cs="Times New Roman" w:ascii="Times New Roman" w:hAnsi="Times New Roman"/>
          <w:i/>
          <w:sz w:val="22"/>
          <w:szCs w:val="22"/>
        </w:rPr>
        <w:t xml:space="preserve">The Balcony.  </w:t>
      </w:r>
      <w:r>
        <w:rPr>
          <w:rFonts w:cs="Times New Roman" w:ascii="Times New Roman" w:hAnsi="Times New Roman"/>
          <w:sz w:val="22"/>
          <w:szCs w:val="22"/>
        </w:rPr>
        <w:t xml:space="preserve">He then gives a “Check List of Questions:” </w:t>
      </w:r>
      <w:r>
        <w:rPr>
          <w:rFonts w:cs="Times New Roman" w:ascii="Times New Roman" w:hAnsi="Times New Roman"/>
          <w:sz w:val="20"/>
          <w:szCs w:val="20"/>
        </w:rPr>
        <w:t>(p. 14)</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Authorship: was the work painted by a man or a woman, and can this knowledge inform</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our understanding of the work in any wa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Representation: how is gender difference represented?  Do the images suggest specifically</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masculine or feminine characteristic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3) How is the role of gender in physical or social environment represented?  How is social,</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domestic, private, and public space related to gender?</w:t>
      </w:r>
    </w:p>
    <w:p>
      <w:pPr>
        <w:pStyle w:val="Normal"/>
        <w:ind w:left="720" w:hanging="0"/>
        <w:rPr/>
      </w:pPr>
      <w:r>
        <w:rPr>
          <w:rFonts w:cs="Times New Roman" w:ascii="Times New Roman" w:hAnsi="Times New Roman"/>
          <w:sz w:val="22"/>
          <w:szCs w:val="22"/>
        </w:rPr>
        <w:t xml:space="preserve">4) Can actual processes of representation be seen as gendere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5) How does our gender affect the way we look at a pain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ach chapter continues to illustrate images, pose questions, and provide discussions.  The reader is led via subheadings through a consideration of various topics.  Each topic begins with an introduction that presents the focus, the general issues of women in art history to be considered, and a brief synopsis of some of the recent art historical research concerning these issues.  Then, through “case studies,” there is a presentation of specific artworks and a longer discussion of historical fact and context.  Questions are posed at strategic places.  For example, after a short overview of the historical context for a self-portrait by Mary Cassatt, Gill asks, “What do you think were the reasons for her representing herself in this way?” </w:t>
      </w:r>
      <w:r>
        <w:rPr>
          <w:rFonts w:cs="Times New Roman" w:ascii="Times New Roman" w:hAnsi="Times New Roman"/>
          <w:sz w:val="20"/>
          <w:szCs w:val="20"/>
        </w:rPr>
        <w:t>(p. 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after follows “discussion” sections that present interpretations based on art historical analysis.  [I think it is a sound idea that students have an opportunity to arrive at their own interpretation before reading the analysis.]  Topics are then expanded by presenting additional images and factual information, and opportunities are provided for the reader to question, consider and discuss.</w:t>
      </w:r>
      <w:r>
        <w:rPr>
          <w:rFonts w:cs="Times New Roman" w:ascii="Times New Roman" w:hAnsi="Times New Roman"/>
          <w:b/>
          <w:sz w:val="20"/>
          <w:szCs w:val="20"/>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br/>
        <w:t xml:space="preserve">For instance, Part I, “Made in Her Image: Women, Portraiture and Gender in the Sixteenth and Seventeenth Centuries,” begins with a discussion of feminist art historical scholarship focused on this era.  It continues with a consideration of the biographies of some of the women artists working during the time period, and then addresses the social, educational, and legal barriers “preventing them from becoming Great Masters.” </w:t>
      </w:r>
      <w:r>
        <w:rPr>
          <w:rFonts w:cs="Times New Roman" w:ascii="Times New Roman" w:hAnsi="Times New Roman"/>
          <w:sz w:val="20"/>
          <w:szCs w:val="20"/>
        </w:rPr>
        <w:t>(p. 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 xml:space="preserve">A case study of “what women can make” explores the media, forms and subjects that have been historically gender-specific.  The reader is ask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ere women artists pushed towards making certain kinds of art by their being barred from learning certain skills, by the education allowed them, or by the dominant notions of what was correct behavior for a respectable woman?  How did women artists negotiate such expectations and restrictions?  How did they design ‘against the grain,’ stating their own different viewpoints in what they made? </w:t>
      </w:r>
      <w:r>
        <w:rPr>
          <w:rFonts w:cs="Times New Roman" w:ascii="Times New Roman" w:hAnsi="Times New Roman"/>
          <w:sz w:val="20"/>
          <w:szCs w:val="20"/>
        </w:rPr>
        <w:t>(p. 3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A subsection, “gendering of the genre,” presents this ide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ithin the range of subjects, forms and media regarded as the field of art at any time, the female artist will be expected to practice in areas which symbolize in some way her relative weakness, her dependence, her decorum as daughter, wife or mother, and her supposed intellectual capacity.</w:t>
      </w:r>
      <w:r>
        <w:rPr>
          <w:rFonts w:cs="Times New Roman" w:ascii="Times New Roman" w:hAnsi="Times New Roman"/>
          <w:sz w:val="20"/>
          <w:szCs w:val="20"/>
        </w:rPr>
        <w:t xml:space="preserve"> (p. 6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2"/>
          <w:szCs w:val="22"/>
        </w:rPr>
        <w:t xml:space="preserve">I am still undecided how, or even whether, to develop a course concentrating on women artists.  </w:t>
      </w:r>
      <w:r>
        <w:rPr>
          <w:rFonts w:cs="Times New Roman" w:ascii="Times New Roman" w:hAnsi="Times New Roman"/>
          <w:i/>
          <w:sz w:val="22"/>
          <w:szCs w:val="22"/>
        </w:rPr>
        <w:t xml:space="preserve">Gender and Art </w:t>
      </w:r>
      <w:r>
        <w:rPr>
          <w:rFonts w:cs="Times New Roman" w:ascii="Times New Roman" w:hAnsi="Times New Roman"/>
          <w:sz w:val="22"/>
          <w:szCs w:val="22"/>
        </w:rPr>
        <w:t xml:space="preserve">explores many of the issues contingent on such a determination.  I especially like the idea of posing questions that perhaps don’t have clear answers.  (After all, if we already know all the answers, how can we get closer to the truth?)  I am intrigued by the possibility of developing a distance learning course using </w:t>
      </w:r>
      <w:r>
        <w:rPr>
          <w:rFonts w:cs="Times New Roman" w:ascii="Times New Roman" w:hAnsi="Times New Roman"/>
          <w:i/>
          <w:sz w:val="22"/>
          <w:szCs w:val="22"/>
        </w:rPr>
        <w:t xml:space="preserve">Gender and Art </w:t>
      </w:r>
      <w:r>
        <w:rPr>
          <w:rFonts w:cs="Times New Roman" w:ascii="Times New Roman" w:hAnsi="Times New Roman"/>
          <w:sz w:val="22"/>
          <w:szCs w:val="22"/>
        </w:rPr>
        <w:t>as text and model for an interactive on-line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1"/>
        </w:numPr>
        <w:rPr>
          <w:rFonts w:ascii="Times New Roman" w:hAnsi="Times New Roman" w:cs="Times New Roman"/>
        </w:rPr>
      </w:pPr>
      <w:r>
        <w:rPr>
          <w:rFonts w:cs="Times New Roman" w:ascii="Times New Roman" w:hAnsi="Times New Roman"/>
          <w:lang w:val="fr-FR"/>
        </w:rPr>
        <w:t xml:space="preserve">Hyde, Melissa &amp; Jennifer Milam, eds.  </w:t>
      </w:r>
      <w:r>
        <w:rPr>
          <w:rFonts w:cs="Times New Roman" w:ascii="Times New Roman" w:hAnsi="Times New Roman"/>
          <w:i/>
        </w:rPr>
        <w:t>Women, Art and the Politics of Identity in</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Eighteenth-Century Europe.</w:t>
      </w:r>
      <w:r>
        <w:rPr>
          <w:rFonts w:cs="Times New Roman" w:ascii="Times New Roman" w:hAnsi="Times New Roman"/>
        </w:rPr>
        <w:t xml:space="preserve">  Burlington, Vermont: Ashgate Publishing,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The intent of my sabbatical project is clearly expressed in the introduction to this book.  I too want to consider “the ancient, vexed questions about the nature of women themselves, and the cultural anxieties about women’s roles, social, political or otherwise,” and address how women “negotiated the cultural institutions and restraints of the worlds in which they lived.” </w:t>
      </w:r>
      <w:r>
        <w:rPr>
          <w:rFonts w:cs="Times New Roman" w:ascii="Times New Roman" w:hAnsi="Times New Roman"/>
          <w:sz w:val="20"/>
          <w:szCs w:val="20"/>
        </w:rPr>
        <w:t>(p. 5)</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hereby award this book the medal for cutest pun, for a section in the introduction subtitled “From Here to Maternity: Women and the Art of Self-fashioning.”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his is one volume of a series of recently published textbooks.  The series, “Women and Gender in the Early Modern World,” is intended to be used as texts for interdisciplinary and comparative college cours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 xml:space="preserve">Hyde and Milam’s book is a compilation of twelve essays presenting women’s position in the visual arts in eighteenth-century Europe.  It is more chronologically specific than other books that I have reviewed, and explores a number of issues that are peripheral to my sabbatical proje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spite that, reviewing this book has helped me begin to make sense of the scholarship published about women artists since the beginning of my career.   The footnotes are copious and informative.  The bibliography is especially valuable because it is inclusive and relatively up-to-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a side-note, I was first drawn to review this book because of the inclusion of an essay by Kate Nicholson, Professor of Art History at the University of Oregon, specializing in the art of England and France during the eighteenth and nineteenth centuries.  I studied with Kate as a graduate student, and she was a major inspiration for me as a teacher and scholar.  She contributes to this collection with her essay on the portraiture of J.-M. Natti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introduction, “Art, Cultural Politics and the Woman Question”  Hyde and Milam discuss the eighteenth century—age of Enlightenment and revolution—as “a deeply complex period.”  They express their interest in the place of women and their relationship to “its heroic narratives, to social, political and cultural institutions, and to the part they played in cultural production.”  They point out how recent scholarship has exposed deep structural relationships between culture and the politics of gender during this period:  “The history of women does not stand outside or even on the periphery of the Western tradition, but is integral to it.  A central aim of this project is to advance the understanding of the significant role that women played in the visual culture of the Enlightenment.” </w:t>
      </w:r>
      <w:r>
        <w:rPr>
          <w:rFonts w:cs="Times New Roman" w:ascii="Times New Roman" w:hAnsi="Times New Roman"/>
          <w:sz w:val="20"/>
          <w:szCs w:val="20"/>
        </w:rPr>
        <w:t>(p. 2-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refore, Hyde and Milam include not only essays that explore women’s participation as artists, but what they consider the under-explored areas of the specific conditions of female patronage and collecting, traditionally considered the enterprises of me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any women participated in the activities of art-making, commissioning and collecting during this period.  A number of essays [in the book] point out this was done in ways that often contest or laid claim to identities or categories that were [or are now, I note] conventionally assigned to the masculine, but usually did not transgress proprieties, but could embrace normative ideals of femininity and still function effectively in the traditionally masculine domains such as the academy, history painting, art patronage or Enlightenment discourses about education.”  </w:t>
      </w:r>
      <w:r>
        <w:rPr>
          <w:rFonts w:cs="Times New Roman" w:ascii="Times New Roman" w:hAnsi="Times New Roman"/>
          <w:sz w:val="20"/>
          <w:szCs w:val="20"/>
        </w:rPr>
        <w:t>(p. 4-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2"/>
          <w:szCs w:val="22"/>
        </w:rPr>
        <w:t xml:space="preserve">The editors explain that the chapters of this book “can be read as discrete entities that offer a particular take on the topic under consideration.”  But “like pictures in the Salon, other interpretative possibilities become visible, like a collection of richly textured pictures” </w:t>
      </w:r>
      <w:r>
        <w:rPr>
          <w:rFonts w:cs="Times New Roman" w:ascii="Times New Roman" w:hAnsi="Times New Roman"/>
          <w:sz w:val="20"/>
          <w:szCs w:val="20"/>
        </w:rPr>
        <w:t>(p. 14)</w:t>
      </w:r>
      <w:r>
        <w:rPr>
          <w:rFonts w:cs="Times New Roman" w:ascii="Times New Roman" w:hAnsi="Times New Roman"/>
          <w:sz w:val="22"/>
          <w:szCs w:val="22"/>
        </w:rPr>
        <w:t xml:space="preserve">  Their intent is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xtend current debates about how women made, acquired and used the visual arts and what was at stake when they did so, to broaden perspectives on the relationships between gender, art and the politics of identity, and to augment and contribute to the efforts to think more critically about our own rules of engagement with the past. </w:t>
      </w:r>
      <w:r>
        <w:rPr>
          <w:rFonts w:cs="Times New Roman" w:ascii="Times New Roman" w:hAnsi="Times New Roman"/>
          <w:sz w:val="20"/>
          <w:szCs w:val="20"/>
        </w:rPr>
        <w:t>(p. 15)</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 number of the essays in this book present issues that are only peripherally related to the focus of my sabbatical, but are extremely interesting.  An example is the “virtually unprecedented role” of women as major players in politics during this era.  The Marquise de Pompadour, the “titled mistress” of French king Louis XV, became </w:t>
      </w:r>
      <w:r>
        <w:rPr>
          <w:rFonts w:cs="Times New Roman" w:ascii="Times New Roman" w:hAnsi="Times New Roman"/>
          <w:i/>
          <w:sz w:val="22"/>
          <w:szCs w:val="22"/>
        </w:rPr>
        <w:t>de facto</w:t>
      </w:r>
      <w:r>
        <w:rPr>
          <w:rFonts w:cs="Times New Roman" w:ascii="Times New Roman" w:hAnsi="Times New Roman"/>
          <w:sz w:val="22"/>
          <w:szCs w:val="22"/>
        </w:rPr>
        <w:t xml:space="preserve"> prime minister between 1745 and 176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ch occurrences must have given an urgent reality to the arguments of those concerned with defining and policing femininity and women’s roles.  The contested matter of women’s relationship to the public dominion and historically masculine realms of culture presented a complex situation for women artists and patrons. </w:t>
      </w:r>
      <w:r>
        <w:rPr>
          <w:rFonts w:cs="Times New Roman" w:ascii="Times New Roman" w:hAnsi="Times New Roman"/>
          <w:sz w:val="20"/>
          <w:szCs w:val="20"/>
        </w:rPr>
        <w:t>(p. 7)</w:t>
      </w:r>
      <w:r>
        <w:rPr>
          <w:rFonts w:cs="Times New Roman" w:ascii="Times New Roman" w:hAnsi="Times New Roman"/>
          <w:sz w:val="22"/>
          <w:szCs w:val="22"/>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 xml:space="preserve">Sheriff’s essay, “The Cradle is Empty:  Elisabeth Vigee-Lebrun, Marie-Antoinette, and the Problem of Intention,” addresses another significant issue.  Women’s pursuit of a profession in the ar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usually took them beyond private or domestic domains, and it did so in a conspicuous way if they showed their work in public exhibitions…The kind of high visibility that came from being well known could alone make these artists morally suspect, like actresses, courtesans and what we might term ‘spectacular’ women.  This suggestive visibility put them at odds with ideals of middle-class feminine propriety that were being widely promoted during the Enlightenment, as did the ambition to vie for recognition and patrons. </w:t>
      </w:r>
      <w:r>
        <w:rPr>
          <w:rFonts w:cs="Times New Roman" w:ascii="Times New Roman" w:hAnsi="Times New Roman"/>
          <w:sz w:val="20"/>
          <w:szCs w:val="20"/>
        </w:rPr>
        <w:t>(p. 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Sheriff makes observations that are revealing about the perception of women artists in the Enlightenment era and, more generally, how they have been presented in the art historical reco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her discussion of the French Academy system during the late eighteenth century, she states that women were not completely excluded, but that the number of female artists was “strictly limited to four members” who could not teach or vote. </w:t>
      </w:r>
      <w:r>
        <w:rPr>
          <w:rFonts w:cs="Times New Roman" w:ascii="Times New Roman" w:hAnsi="Times New Roman"/>
          <w:sz w:val="20"/>
          <w:szCs w:val="20"/>
        </w:rPr>
        <w:t>(p.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She also addresses “the conflicted status of women in a period of wide-ranging social and political transformation, much of which centered on the changing expectations of women and definitions of their roles.” </w:t>
      </w:r>
      <w:r>
        <w:rPr>
          <w:rFonts w:cs="Times New Roman" w:ascii="Times New Roman" w:hAnsi="Times New Roman"/>
          <w:sz w:val="20"/>
          <w:szCs w:val="20"/>
        </w:rPr>
        <w:t>(p. 11)</w:t>
      </w:r>
      <w:r>
        <w:rPr>
          <w:rFonts w:cs="Times New Roman" w:ascii="Times New Roman" w:hAnsi="Times New Roman"/>
          <w:sz w:val="22"/>
          <w:szCs w:val="22"/>
        </w:rPr>
        <w:t xml:space="preserve">  She notes an increasingly widespread “domesticised” perception of women’s placement within the emerging bourgeois social order of the late eighteenth century.  Women’s “natural” place in the social order and private world of home and family is something that the Enlightenment author Rousseau was especially influential in purporting.</w:t>
      </w:r>
      <w:r>
        <w:rPr>
          <w:rFonts w:cs="Times New Roman" w:ascii="Times New Roman" w:hAnsi="Times New Roman"/>
          <w:sz w:val="20"/>
          <w:szCs w:val="20"/>
        </w:rPr>
        <w:t xml:space="preserve"> (p. 6)</w:t>
      </w:r>
      <w:r>
        <w:rPr>
          <w:rFonts w:cs="Times New Roman" w:ascii="Times New Roman" w:hAnsi="Times New Roman"/>
          <w:sz w:val="22"/>
          <w:szCs w:val="22"/>
        </w:rPr>
        <w:t xml:space="preserve">  Sheriff relates this in part to “a reaction against the ideal of equality between women and men that had been embraced by Enlightenment Salons.” </w:t>
      </w:r>
      <w:r>
        <w:rPr>
          <w:rFonts w:cs="Times New Roman" w:ascii="Times New Roman" w:hAnsi="Times New Roman"/>
          <w:sz w:val="20"/>
          <w:szCs w:val="20"/>
        </w:rPr>
        <w:t>(p. 5)</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asid’s article “Commerce in the </w:t>
      </w:r>
      <w:r>
        <w:rPr>
          <w:rFonts w:cs="Times New Roman" w:ascii="Times New Roman" w:hAnsi="Times New Roman"/>
          <w:i/>
          <w:sz w:val="22"/>
          <w:szCs w:val="22"/>
        </w:rPr>
        <w:t>Boudoir</w:t>
      </w:r>
      <w:r>
        <w:rPr>
          <w:rFonts w:cs="Times New Roman" w:ascii="Times New Roman" w:hAnsi="Times New Roman"/>
          <w:sz w:val="22"/>
          <w:szCs w:val="22"/>
        </w:rPr>
        <w:t>” included in this book also considers the ideology of gendered spaces of separate sphe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2"/>
          <w:szCs w:val="22"/>
        </w:rPr>
        <w:t xml:space="preserve">Sheriff concludes, “paintings are produced by artists who are as much constructed by society as they construct themselves within it,” </w:t>
      </w:r>
      <w:r>
        <w:rPr>
          <w:rFonts w:cs="Times New Roman" w:ascii="Times New Roman" w:hAnsi="Times New Roman"/>
          <w:sz w:val="20"/>
          <w:szCs w:val="20"/>
        </w:rPr>
        <w:t>(p 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Minor, Vernon Hyde, ed.  </w:t>
      </w:r>
      <w:r>
        <w:rPr>
          <w:rFonts w:cs="Times New Roman" w:ascii="Times New Roman" w:hAnsi="Times New Roman"/>
          <w:i/>
          <w:sz w:val="26"/>
          <w:szCs w:val="26"/>
        </w:rPr>
        <w:t>Art History’s History</w:t>
      </w:r>
      <w:r>
        <w:rPr>
          <w:rFonts w:cs="Times New Roman" w:ascii="Times New Roman" w:hAnsi="Times New Roman"/>
          <w:sz w:val="26"/>
          <w:szCs w:val="26"/>
        </w:rPr>
        <w:t>.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New York: Prentice-Hall,</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0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2"/>
          <w:szCs w:val="22"/>
        </w:rPr>
        <w:t>For the purposes of this bibliography my review of this book focuses on the chapter “Feminism.”  In the introduction to the book, Hyde observes that the College Art Association (the major international conference for art historians and studio artists) has changed substantially since the mid-1980s, and thus there has been an effort to come to terms with “shifting methodologies, ideologies, and practices.”  Minor s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e art historians are the self-appointed keepers of the sacred flame of understanding art.  And how we do it is very interesting, especially at the turning of this new century.  Just the richness of the variety of recent art historical approaches with which this text deals gives some suggestion of how involved our project is:  semiotics, deconstruction, Marxism, psychoanalysis, feminine critiques, multiculturalism. </w:t>
      </w:r>
      <w:r>
        <w:rPr>
          <w:rFonts w:cs="Times New Roman" w:ascii="Times New Roman" w:hAnsi="Times New Roman"/>
          <w:sz w:val="20"/>
          <w:szCs w:val="20"/>
        </w:rPr>
        <w:t>(p.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can’t conceive of myself as a keeper of the sacred flame, art historical or otherwise.  But I do agree with Minor’s statement that “there can be few around today who deny that feminism is anything other than a legitimate critical concern.”  He presents a number of questions that are raised in the books that I have reviewed:  does it make a difference what the sex of the artist or the viewer is when confronting a work of art?  Does gender have anything to do with subject matter in a painting, with the impact or the response of a viewer, or with the style of an artist? </w:t>
      </w:r>
      <w:r>
        <w:rPr>
          <w:rFonts w:cs="Times New Roman" w:ascii="Times New Roman" w:hAnsi="Times New Roman"/>
          <w:sz w:val="20"/>
          <w:szCs w:val="20"/>
        </w:rPr>
        <w:t>(p. 15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nor notes that “there is in art history, as with other fields in the humanities, a list of great monuments, what has come to be called  the ‘canon’, those works judged to be the great ones.” </w:t>
      </w:r>
      <w:r>
        <w:rPr>
          <w:rFonts w:cs="Times New Roman" w:ascii="Times New Roman" w:hAnsi="Times New Roman"/>
          <w:sz w:val="20"/>
          <w:szCs w:val="20"/>
        </w:rPr>
        <w:t>(p. 158)</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 begins his chronicle of the art history canon by citing Dora and H.W. Janson’s 1959 publication, </w:t>
      </w:r>
      <w:r>
        <w:rPr>
          <w:rFonts w:cs="Times New Roman" w:ascii="Times New Roman" w:hAnsi="Times New Roman"/>
          <w:i/>
          <w:sz w:val="22"/>
          <w:szCs w:val="22"/>
        </w:rPr>
        <w:t>Key Monuments in the History of Art: A Visual Survey</w:t>
      </w:r>
      <w:r>
        <w:rPr>
          <w:rFonts w:cs="Times New Roman" w:ascii="Times New Roman" w:hAnsi="Times New Roman"/>
          <w:sz w:val="22"/>
          <w:szCs w:val="22"/>
        </w:rPr>
        <w:t xml:space="preserve">, basically an album of approximately 1100 black and white photographic illustrations.  The Jansons present their book as “a text intended to be useful for a disciplined and systematic perusal in conjunction with an introductory lecture course;” it formed the basis for Janson’s </w:t>
      </w:r>
      <w:r>
        <w:rPr>
          <w:rFonts w:cs="Times New Roman" w:ascii="Times New Roman" w:hAnsi="Times New Roman"/>
          <w:i/>
          <w:sz w:val="22"/>
          <w:szCs w:val="22"/>
        </w:rPr>
        <w:t xml:space="preserve">History of Art </w:t>
      </w:r>
      <w:r>
        <w:rPr>
          <w:rFonts w:cs="Times New Roman" w:ascii="Times New Roman" w:hAnsi="Times New Roman"/>
          <w:sz w:val="22"/>
          <w:szCs w:val="22"/>
        </w:rPr>
        <w:t>large survey text first published three years l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nor observes that “Janson’s list has remained mainly intact.  On the whole, generations of art historians have sanctioned his canon.”  Minor ask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hat purpose do these lists serve?  How does one get into the canon, the ‘honored’ list of artistic ‘greats’ and genius?  Feminist critics believe that the very construction of a list of ‘greats’ reveals a masculinist point of view that arises from favoritism and prejudice and thus results inevitably in a historical presentation that is skewed and oppressive. </w:t>
      </w:r>
      <w:r>
        <w:rPr>
          <w:rFonts w:cs="Times New Roman" w:ascii="Times New Roman" w:hAnsi="Times New Roman"/>
          <w:sz w:val="20"/>
          <w:szCs w:val="20"/>
        </w:rPr>
        <w:t>(p. 15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nor reiterates [yet again] an observation made by Linda Nochlin in 1971, that it is men who make the list.  He also suggests that some men [art historians and otherwise] have been “repelled” by feminist points of view.  He continues, “Still, art history texts as often as not, organize their material by artists.  And, in choosing works of art, we inevitably notice the gender of the artist.” </w:t>
      </w:r>
      <w:r>
        <w:rPr>
          <w:rFonts w:cs="Times New Roman" w:ascii="Times New Roman" w:hAnsi="Times New Roman"/>
          <w:sz w:val="20"/>
          <w:szCs w:val="20"/>
        </w:rPr>
        <w:t>(p. 159-16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nor’s extends his discussion of “list making” into the twenty-first century.  He relates this to social and political concerns of the present.  “Studying the canon is like watching the stock market,”  he observes, and notes that serious academic art of the late nineteenth century was ignored for quite a long time by art historians because it wasn’t as avant garde as Impressionism.  “Now it’s taken seriously aga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rPr>
      </w:pPr>
      <w:r>
        <w:rPr>
          <w:rFonts w:cs="Times New Roman" w:ascii="Times New Roman" w:hAnsi="Times New Roman"/>
          <w:sz w:val="22"/>
          <w:szCs w:val="22"/>
        </w:rPr>
        <w:t xml:space="preserve">List-making is in part capricious, arbitrary, and biased.  By its very nature, it depends as much upon the character of the canonizers (who are sometimes hard to identify) as upon the artists.  Nonetheless, despite male prejudice, women artists are now more than ever considered part of the canon, because a number of feminist art historians have ‘nominated’ and promoted them, and have done so with great skill.  And not incidentally, these artists are good and historically significant. </w:t>
      </w:r>
      <w:r>
        <w:rPr>
          <w:rFonts w:cs="Times New Roman" w:ascii="Times New Roman" w:hAnsi="Times New Roman"/>
          <w:sz w:val="20"/>
          <w:szCs w:val="20"/>
        </w:rPr>
        <w:t>(p. 1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I am struck by Minor’s observation that in order to join the ranks of worthy artists (that is, “The List”), an artist must be pretty lucky, and be in the right place at the right time and painting in the right style.  He uses as an example Watteau [an eighteenth-century French Rococo painter] who, he says, would be ignored if he were an artist from Ohio painting in the early twenty-first century.</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2"/>
          <w:szCs w:val="22"/>
        </w:rPr>
        <w:t xml:space="preserve">He notes how some feminist art historical scholarship identifies an essential, feminine vis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omen artists are trained in a masculinist art world, so a feminist artist has at least two tasks:  to uncover the masculinist element of traditional art and to show the experience of women as distinct from that of men.  And that experience is frequently one of oppression.   Feminist art and aesthetics tend to arise from social relations. </w:t>
      </w:r>
      <w:r>
        <w:rPr>
          <w:rFonts w:cs="Times New Roman" w:ascii="Times New Roman" w:hAnsi="Times New Roman"/>
          <w:sz w:val="20"/>
          <w:szCs w:val="20"/>
        </w:rPr>
        <w:t>(p. 161)</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nor also considers what he perceives as a bias in recent art historical research [and I note along with Minor that this may well have a close connection to the art mar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hen the influential art historians of today create the list of past artists, they like those artists who were creative, innovative and new, unique and fresh.  An artist who simply represents his or her own time is perhaps not as interesting as one who influences it, defines it, or transcends it. </w:t>
      </w:r>
      <w:r>
        <w:rPr>
          <w:rFonts w:cs="Times New Roman" w:ascii="Times New Roman" w:hAnsi="Times New Roman"/>
          <w:sz w:val="20"/>
          <w:szCs w:val="20"/>
        </w:rPr>
        <w:t>(p. 16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art history of ‘great men’ is becoming a thing of the past,” Minor says.  The “hall of fame is more appropriate to sports, rather than for some human activity as amorphous and enigmatic as the making of art.”  He contin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feminine vision involves style as well as imitation of the visual world.  Take Georgia O’Keeffe, for instance.  One of the strains of criticism or interpretation of her art has to do with the strongly organic and feminine aspect to her imagery and the way she presents it.  Or consider the abstract expressionistic artist Helen Frankenthaler; critics have pointed out the soft and sometimes blurry way that paint stains her canvas.  This is very different, say, from the ‘slash and burn,’ almost violent splattering of paint that one sees in the canvases of Jackson Pollack.  </w:t>
      </w:r>
      <w:r>
        <w:rPr>
          <w:rFonts w:cs="Times New Roman" w:ascii="Times New Roman" w:hAnsi="Times New Roman"/>
          <w:sz w:val="20"/>
          <w:szCs w:val="20"/>
        </w:rPr>
        <w:t>(p. 1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nor concludes that he does not have space for a discussion to make a convincing demonstration of what makes a less violent, softer style feminine or feminist style.  I note that it’s too bad that the book ran out of pages before he could discuss th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d I doubt that Frankenthaler would agree with the critics’ description of her painting style as “soft and sometimes blur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8"/>
          <w:szCs w:val="28"/>
        </w:rPr>
        <w:t>Helen Frankenthaler knew she could paint just as well as the boys.</w:t>
      </w:r>
    </w:p>
    <w:sectPr>
      <w:type w:val="nextPage"/>
      <w:pgSz w:w="12240" w:h="15840"/>
      <w:pgMar w:left="1440" w:right="172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55:00Z</dcterms:created>
  <dc:creator>betsy Michael Young</dc:creator>
  <dc:description/>
  <cp:keywords/>
  <dc:language>en-US</dc:language>
  <cp:lastModifiedBy>LCCEmployee</cp:lastModifiedBy>
  <dcterms:modified xsi:type="dcterms:W3CDTF">2008-04-29T15:55:00Z</dcterms:modified>
  <cp:revision>2</cp:revision>
  <dc:subject/>
  <dc:title>Sabbatical bibliography</dc:title>
</cp:coreProperties>
</file>