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abbatical Report, Fall 2008</w:t>
      </w:r>
    </w:p>
    <w:p>
      <w:pPr>
        <w:pStyle w:val="Normal"/>
        <w:jc w:val="center"/>
        <w:rPr/>
      </w:pPr>
      <w:r>
        <w:rPr/>
        <w:t>Michael McDonald, English</w:t>
      </w:r>
    </w:p>
    <w:p>
      <w:pPr>
        <w:pStyle w:val="Normal"/>
        <w:rPr/>
      </w:pPr>
      <w:r>
        <w:rPr/>
      </w:r>
    </w:p>
    <w:p>
      <w:pPr>
        <w:pStyle w:val="Normal"/>
        <w:spacing w:lineRule="auto" w:line="480"/>
        <w:rPr/>
      </w:pPr>
      <w:r>
        <w:rPr/>
        <w:tab/>
        <w:t>Prior to the beginning of Fall 08, I wrote and distributed a letter to all faculty and graduate students in the University of Oregon English Department.  The letter described the purpose of my sabbatical project, and invited those who might be interested in being interviewed, with regard to the perceived role of literary theory in both research and pedagogy, to contact me.  While the response I received from faculty members was a bit disappointing, I received a quick and positive response from a number of graduate students.  In fact, the enthusiastic and welcoming nature of the inquiries I received from graduate students quickly led to a modification of my plans.</w:t>
      </w:r>
    </w:p>
    <w:p>
      <w:pPr>
        <w:pStyle w:val="Normal"/>
        <w:spacing w:lineRule="auto" w:line="480"/>
        <w:ind w:firstLine="720"/>
        <w:rPr/>
      </w:pPr>
      <w:r>
        <w:rPr/>
        <w:t>Although I had intended to enroll in at least one course during Fall 08, I was disappointed by the unavailability of courses with a strong, primary focus on literary theory.  Happily however, graduate students informed me of a theory group--organized and directed by the graduate students themselves--that met twice a month, and invited me to attend.  Given the focus and nature of the theory group, I recognized that participating in this activity would be the equivalent of enrolling in a graduate-level seminar, and thus decided to focus primarily on working with this group.</w:t>
      </w:r>
    </w:p>
    <w:p>
      <w:pPr>
        <w:pStyle w:val="Normal"/>
        <w:spacing w:lineRule="auto" w:line="480"/>
        <w:ind w:firstLine="720"/>
        <w:rPr/>
      </w:pPr>
      <w:r>
        <w:rPr/>
        <w:t>I was struck, right away, by the passion of the graduate students I met for a branch of literary theory known either as ecocriticism or environmental criticism (the terms are essentially interchangeable).  This enthusiasm for ecocriticism was echoed by one of the professors who contacted me, Emeritus Professor of English Glen Love.  In a long and passionate letter, Dr. Love urged me not to overlook or slight the rapid rise and broad influence of environmental criticism.  While the excesses of literary theory--and, perhaps, of certain theorists--have prompted a good deal of backlash and cynicism, over the last twenty or thirty years, environmental criticism embraces and utilizes recent scientific developments--particularly in evolutionary biology, cognitive psychology, and ecological studies--to account for the ways that environmental forces serve not just as background for the study of literature, but actively shape texts and their contexts in ways we are just beginning to understand.</w:t>
      </w:r>
    </w:p>
    <w:p>
      <w:pPr>
        <w:pStyle w:val="Normal"/>
        <w:spacing w:lineRule="auto" w:line="480"/>
        <w:ind w:firstLine="720"/>
        <w:rPr/>
      </w:pPr>
      <w:r>
        <w:rPr/>
        <w:t xml:space="preserve">The graduate student with whom I worked most closely, Tristan Sipley, echoed Dr. Love's interests and concerns, and informed me that the graduate theory group had been formed largely due to a perceived dearth of courses, in theory, offered by the University of Oregon English Department.  Whether or not such a scarcity of theoretically-informed courses actually exists, the </w:t>
      </w:r>
      <w:r>
        <w:rPr>
          <w:b/>
        </w:rPr>
        <w:t>perception</w:t>
      </w:r>
      <w:r>
        <w:rPr/>
        <w:t xml:space="preserve"> that it does fascinates me, inasmuch as it stems from a real hunger for theory, among the graduate students I met.  This hunger is certainly driven, in part, by concerns about future employability and professional status, but is also indicative of a curious interrelationship between literary studies and other academic fields that has existed, however uneasily at times, since the 1970's.  For the story of literary theory is largely that of an attempt, by folks working in English departments, to discover multi- and cross-disciplinary ideas and methods that might help us better read, understand, and discuss literary texts.</w:t>
      </w:r>
    </w:p>
    <w:p>
      <w:pPr>
        <w:pStyle w:val="Normal"/>
        <w:spacing w:lineRule="auto" w:line="480"/>
        <w:ind w:firstLine="720"/>
        <w:rPr/>
      </w:pPr>
      <w:r>
        <w:rPr/>
        <w:t xml:space="preserve">Before describing, and seeking to account for, the remarkable interactions that took place in the graduate theory group, I believe that I can best explain some of the assertions made in the above paragraph by recounting my experience in Professor Elizabeth Boles's introductory course for new graduate students in English.  After reading my letter, Professor Boles kindly invited me to visit her class and explain my project to her students.  Following my introductory remarks, we collectively engaged in a lively and illuminating discussion of the students' expectations, with regard to the role of theory in their present and future academic careers.  </w:t>
      </w:r>
    </w:p>
    <w:p>
      <w:pPr>
        <w:pStyle w:val="Normal"/>
        <w:spacing w:lineRule="auto" w:line="480"/>
        <w:ind w:firstLine="720"/>
        <w:rPr/>
      </w:pPr>
      <w:r>
        <w:rPr/>
        <w:t xml:space="preserve">A number of students forthrightly expressed their expectation that they needed to know theory because such knowledge is now simply a given, for professionals in English; as a corollary to this, several students said that they expected to use theory, in their written work, to ensure that their papers would be deemed suitably intelligent, and competitive with the work of other students.  I was struck by the honesty of these statements, but also by the stark evidence of a mystificatory process at work here:  If theory is perceived not as intrinsically vital to the study of literature, but rather as vital only to the achievement of a certain status and level of employability, for one </w:t>
      </w:r>
      <w:r>
        <w:rPr>
          <w:i/>
        </w:rPr>
        <w:t>supposed</w:t>
      </w:r>
      <w:r>
        <w:rPr/>
        <w:t xml:space="preserve"> to profess literature and the English language, is this not, perhaps, a sign of a kind of alienation lurking at the very heart of the profession?</w:t>
      </w:r>
    </w:p>
    <w:p>
      <w:pPr>
        <w:pStyle w:val="Normal"/>
        <w:spacing w:lineRule="auto" w:line="480"/>
        <w:ind w:firstLine="720"/>
        <w:rPr/>
      </w:pPr>
      <w:r>
        <w:rPr/>
        <w:t>Perhaps so, but several other students in Dr. Boles's class took a rather different tack, articulated beautifully by one student in particular:  "Literature is the venue through which we have chosen to study the human condition, and inasmuch as theory helps us discern the ways in which literature embodies and depicts the human condition, it is neither ancillary nor dispensable."  I was immensely pleased and gratified to hear this, and grateful to Dr. Boles and her students for their collective honesty and passion, qualities which were thoroughly evident in the extraordinary meeting of the graduate theory group that took place the same week.</w:t>
      </w:r>
    </w:p>
    <w:p>
      <w:pPr>
        <w:pStyle w:val="Normal"/>
        <w:spacing w:lineRule="auto" w:line="480"/>
        <w:ind w:firstLine="720"/>
        <w:rPr/>
      </w:pPr>
      <w:r>
        <w:rPr/>
        <w:t xml:space="preserve">The subject of that meeting was a chapter in Jacques Derrida's remarkable </w:t>
      </w:r>
      <w:r>
        <w:rPr>
          <w:u w:val="single"/>
        </w:rPr>
        <w:t>The Animal That Therefore I Am</w:t>
      </w:r>
      <w:r>
        <w:rPr/>
        <w:t xml:space="preserve">, a long meditation on the uncanny and peculiar interrelationships between humans and animals, and on the question of the status of the human animal, as simultaneously distinct from and similar to all other animals.  Derrida is credited as the founder of </w:t>
      </w:r>
      <w:r>
        <w:rPr>
          <w:i/>
        </w:rPr>
        <w:t>deconstruction</w:t>
      </w:r>
      <w:r>
        <w:rPr/>
        <w:t xml:space="preserve">, and his method here might seem, at first glance, to deconstruct, in the popular sense, the Cartesian view of animals as unthinking machines, a view that is arguably largely responsible for the attitudes that have led to the cruelties of factory farming, and to the general devaluation of animals in Western culture.  But deconstruction as popularly understood is not deconstruction as Derrida defines it.  Rather, Derrida argues that texts and the traditions based on those texts are self-deconstructing, simultaneously revealing and undermining their own inner structures and discursive modalities.  And </w:t>
      </w:r>
      <w:r>
        <w:rPr>
          <w:b/>
        </w:rPr>
        <w:t>this</w:t>
      </w:r>
      <w:r>
        <w:rPr/>
        <w:t xml:space="preserve"> is precisely where </w:t>
      </w:r>
      <w:r>
        <w:rPr>
          <w:u w:val="single"/>
        </w:rPr>
        <w:t>The Animal That Therefore I Am</w:t>
      </w:r>
      <w:r>
        <w:rPr/>
        <w:t xml:space="preserve"> becomes especially interesting and useful:</w:t>
      </w:r>
    </w:p>
    <w:p>
      <w:pPr>
        <w:pStyle w:val="Normal"/>
        <w:ind w:left="720" w:hanging="0"/>
        <w:rPr/>
      </w:pPr>
      <w:r>
        <w:rPr/>
        <w:t xml:space="preserve">The deconstruction that matters to me here should also promote itself in the name of another history, another concept of history, and of the history </w:t>
      </w:r>
      <w:r>
        <w:rPr>
          <w:i/>
        </w:rPr>
        <w:t>of</w:t>
      </w:r>
      <w:r>
        <w:rPr/>
        <w:t xml:space="preserve"> the human as well as that of reason. . . . The simplisticness, misunderstanding, and violent disavowal that we are analyzing at present also seem to me to be betrayals of repressed human possibilities, of other powers of reason, of a more comprehensive logic of argument, of a more demanding responsibility concerning the power of questioning and response, concerning science as well, and . . . as regards the most open and critical forms of zoological or ethological knowledge (105).</w:t>
      </w:r>
    </w:p>
    <w:p>
      <w:pPr>
        <w:pStyle w:val="Normal"/>
        <w:ind w:firstLine="720"/>
        <w:rPr/>
      </w:pPr>
      <w:r>
        <w:rPr/>
      </w:r>
    </w:p>
    <w:p>
      <w:pPr>
        <w:pStyle w:val="Normal"/>
        <w:spacing w:lineRule="auto" w:line="480"/>
        <w:rPr/>
      </w:pPr>
      <w:r>
        <w:rPr/>
        <w:t>In other words, and in the overall context of Derrida's essay, the analysis of the self-deconstructing aspects of Cartesian philosophy, as it pertains to animals, goes far beyond a "humanistic" castigation of the cruelty that philosophy has both prompted and sanctioned; this deconstruction rather discovers and discerns the possibilities for our own humanity that have been repressed or held in abeyance, in the course of our giving ourselves over to the Cartesian view of the animal as unthinking, unfeeling machine.</w:t>
      </w:r>
    </w:p>
    <w:p>
      <w:pPr>
        <w:pStyle w:val="Normal"/>
        <w:spacing w:lineRule="auto" w:line="480"/>
        <w:rPr/>
      </w:pPr>
      <w:r>
        <w:rPr/>
        <w:tab/>
        <w:t xml:space="preserve">I have risked this lengthy and perhaps unnecessarily jargon-heavy analysis in order to establish what is really my key point here:  Had I not read Derrida's essay, and discussed it with a remarkably keen and open-minded group of fellow thinkers, there is simply no way that I could have arrived at these sorts of insights on my own.  While it is true that </w:t>
      </w:r>
      <w:r>
        <w:rPr>
          <w:u w:val="single"/>
        </w:rPr>
        <w:t>The Animal That Therefore I Am</w:t>
      </w:r>
      <w:r>
        <w:rPr/>
        <w:t xml:space="preserve"> principally discusses works of philosophy rather than of literature, in the belletristic sense of the word, I would argue that this is immaterial to the fact that I will never again be able to read </w:t>
      </w:r>
      <w:r>
        <w:rPr>
          <w:b/>
        </w:rPr>
        <w:t>any</w:t>
      </w:r>
      <w:r>
        <w:rPr/>
        <w:t xml:space="preserve"> text that addresses the question of the animal, in any way, without recalling Derrida's argument and insights.  Simply put, theory enables us to encounter literature--and texts of all sorts--in ways that, from my perspective at least, are essentially inconceivable in theory's absence.  As Dr. Boles's student said, theory is not ancillary to literature, but rather intrinsic to literary study.</w:t>
      </w:r>
    </w:p>
    <w:p>
      <w:pPr>
        <w:pStyle w:val="Normal"/>
        <w:spacing w:lineRule="auto" w:line="480"/>
        <w:rPr/>
      </w:pPr>
      <w:r>
        <w:rPr/>
        <w:tab/>
        <w:t xml:space="preserve">How, then, to introduce theory into the community college classroom?  Must one rehearse arguments such as the one I make above?  Must one spend a day, or two, rehearsing Cartesian arguments about animals in order to introduce a theoretical (here, Derridean) response, all in preparation to read Chaucer's tale of that strange and mighty rooster Chanticleer?  Actually, that's not a bad idea, but I wouldn't argue that it's necessary to explicitly and exhaustively introduce students to any given theoretical argument, so much as it is to introduce students to the theoretical </w:t>
      </w:r>
      <w:r>
        <w:rPr>
          <w:b/>
        </w:rPr>
        <w:t>perspective</w:t>
      </w:r>
      <w:r>
        <w:rPr/>
        <w:t>.  This happens whenever we help students see the sheer strangeness of any given literary text.</w:t>
      </w:r>
    </w:p>
    <w:p>
      <w:pPr>
        <w:pStyle w:val="Normal"/>
        <w:spacing w:lineRule="auto" w:line="480"/>
        <w:ind w:firstLine="720"/>
        <w:rPr/>
      </w:pPr>
      <w:r>
        <w:rPr/>
        <w:t xml:space="preserve">One theorist, Roman Jakobson, cites this as the estranging effect of not only literature, but of language itself.  In this view, language and literature are not just tools to help us articulate our views clearly and precisely; rather, language and literature are always to some extent </w:t>
      </w:r>
      <w:r>
        <w:rPr>
          <w:b/>
        </w:rPr>
        <w:t>other</w:t>
      </w:r>
      <w:r>
        <w:rPr/>
        <w:t xml:space="preserve">:  They come to us from afar, as phenomena that have been handled, always, to multifarious ends and purposes.  Language and literature are never precisely as they might immediately or superficially seem.  The real gifts of literary language have to do with estrangement, not in the sense of painful alienation, but rather from our own inertia, our own desire to settle for the cliched and ordinary, our own desire to stop thinking.  Paradoxical as it might seem, the literary estrangement that is both enabled and enhanced by theory brings us closer to those aspects of self that can be obscured by the tedium and compromise of everyday life, brings us closer, indeed, to what is arguably our inmost Self (here, the allusion to the Hindu concept of the </w:t>
      </w:r>
      <w:r>
        <w:rPr>
          <w:i/>
        </w:rPr>
        <w:t>atman</w:t>
      </w:r>
      <w:r>
        <w:rPr/>
        <w:t>, the little bit of the supreme deity Brahman that dwells in every human being,</w:t>
      </w:r>
      <w:r>
        <w:rPr>
          <w:i/>
        </w:rPr>
        <w:t xml:space="preserve"> </w:t>
      </w:r>
      <w:r>
        <w:rPr/>
        <w:t>and to the Emersonian/Nietzchean "oversoul," is quite intended).</w:t>
      </w:r>
    </w:p>
    <w:p>
      <w:pPr>
        <w:pStyle w:val="Normal"/>
        <w:spacing w:lineRule="auto" w:line="480"/>
        <w:rPr/>
      </w:pPr>
      <w:r>
        <w:rPr/>
        <w:tab/>
        <w:t>I am sure there are many gifted instructors who are able to help students achieve the gift of estrangement without needing to read or study theory in the more or less formal way I have described here.  I am sure there are instructors who are naturally (to use a risky word) theoretical in their native outlook and approach, but I am not one of those instructors.  I need to study theory in order to find my way to the pedagogy of estrangement I have described above.  My sabbatical has enabled me to do precisely that in ways that I have found immensely satisfying, in the Literature of Comedy class I am teaching this term (Winter 09).  I have become not only more conscious of introducing students to a number of ways to approach and understand the rather tricky and multihued subject of comedy, but have been more keen to keep things moving, with respect to the students' and my own desire to settle for a single theoretical approach.  Comedy as barely suppressed violence (Freud) has thus been kept in an uneasy and fruitful tension with comedy as regeneration, as a cultural echo and form of fertility and renewal (Frye), with comedy as everything associated with the traditions of carnival (Bakhtin), and with being in, or toward, a condition of "good humor" (McDonald).  Theory can help keep everyone moving and on our intellectual toes, as it were, rather than static, tending to settle for the first likely concept that comes along.</w:t>
      </w:r>
    </w:p>
    <w:p>
      <w:pPr>
        <w:pStyle w:val="Normal"/>
        <w:spacing w:lineRule="auto" w:line="480"/>
        <w:rPr/>
      </w:pPr>
      <w:r>
        <w:rPr/>
        <w:tab/>
        <w:t>In sum, my sabbatical achieved everything I hoped it would, and more, by reinvigorating my approach to the study and teaching of literary texts, along with the more discursive essays I tend to teach in writing courses.  I am grateful to have had this opportunity, and grateful to the members of the Faculty Professional Development Committee for their support.</w:t>
      </w:r>
    </w:p>
    <w:p>
      <w:pPr>
        <w:pStyle w:val="Normal"/>
        <w:spacing w:lineRule="auto" w:line="480"/>
        <w:rPr/>
      </w:pPr>
      <w:r>
        <w:rPr/>
      </w:r>
    </w:p>
    <w:p>
      <w:pPr>
        <w:pStyle w:val="Normal"/>
        <w:spacing w:lineRule="auto" w:line="480"/>
        <w:jc w:val="center"/>
        <w:rPr/>
      </w:pPr>
      <w:r>
        <w:rPr/>
        <w:t>Work Cited</w:t>
      </w:r>
    </w:p>
    <w:p>
      <w:pPr>
        <w:pStyle w:val="Normal"/>
        <w:rPr/>
      </w:pPr>
      <w:r>
        <w:rPr/>
        <w:t xml:space="preserve">Derrida, Jacques.  </w:t>
      </w:r>
      <w:r>
        <w:rPr>
          <w:u w:val="single"/>
        </w:rPr>
        <w:t>The Animal That Therefore I Am</w:t>
      </w:r>
      <w:r>
        <w:rPr/>
        <w:t>.  Trans. David Wills.  New York:</w:t>
      </w:r>
    </w:p>
    <w:p>
      <w:pPr>
        <w:pStyle w:val="Normal"/>
        <w:rPr/>
      </w:pPr>
      <w:r>
        <w:rPr/>
        <w:tab/>
        <w:t>Fordham UP, 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21:26:00Z</dcterms:created>
  <dc:creator>Michael McDonald</dc:creator>
  <dc:description/>
  <cp:keywords/>
  <dc:language>en-US</dc:language>
  <cp:lastModifiedBy>LCCEmployee</cp:lastModifiedBy>
  <dcterms:modified xsi:type="dcterms:W3CDTF">2009-09-28T21:26:00Z</dcterms:modified>
  <cp:revision>2</cp:revision>
  <dc:subject/>
  <dc:title>Sabbatical Report</dc:title>
</cp:coreProperties>
</file>