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ne Community Colleg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cademic Colloquia – Application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ame:</w:t>
        <w:tab/>
        <w:tab/>
        <w:tab/>
        <w:tab/>
        <w:tab/>
        <w:tab/>
        <w:tab/>
        <w:tab/>
        <w:t>E-mail:</w:t>
      </w:r>
    </w:p>
    <w:p>
      <w:pPr>
        <w:pStyle w:val="Normal"/>
        <w:rPr/>
      </w:pPr>
      <w:r>
        <w:rPr>
          <w:rFonts w:cs="Book Antiqua" w:ascii="Book Antiqua" w:hAnsi="Book Antiqua"/>
        </w:rPr>
        <w:t>Extension:</w:t>
        <w:tab/>
        <w:tab/>
        <w:tab/>
        <w:tab/>
        <w:tab/>
        <w:tab/>
        <w:tab/>
        <w:t>Department:</w:t>
      </w:r>
    </w:p>
    <w:p>
      <w:pPr>
        <w:pStyle w:val="Normal"/>
        <w:rPr/>
      </w:pPr>
      <w:r>
        <w:rPr>
          <w:rFonts w:cs="Book Antiqua" w:ascii="Book Antiqua" w:hAnsi="Book Antiqua"/>
        </w:rPr>
        <w:t>Presentation Tit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80" w:hanging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mmar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Please explain how this presentation would demonstrate academic or artistic merit. (Please refer to program goals and criteria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is this presentation of interest? (Please refer to program goals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efly, explain how your presentation will fit the Academic Colloquia format. (Please refer to program goals and criteria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 mark the appropriate bo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80" w:hanging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long is your presentation?           20 minutes     [  ]</w:t>
        <w:tab/>
        <w:t>45 minutes       [  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ich time do you prefer? (All presentations will be on Wednesdays.)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12:00 p.m. [  ] </w:t>
        <w:tab/>
        <w:tab/>
        <w:t>3:00 p.m. [  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l you be making this presentation alone?  [  ]</w:t>
        <w:tab/>
        <w:t xml:space="preserve">    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</w:rPr>
        <w:t>Or with others?  [  ]</w:t>
        <w:tab/>
        <w:t xml:space="preserve">(list names of co-presenters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              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            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dio-visual support:</w:t>
        <w:tab/>
        <w:t>none  [  ]</w:t>
        <w:tab/>
        <w:tab/>
        <w:tab/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>microphone and lectern  [  ]</w:t>
        <w:tab/>
        <w:tab/>
        <w:t>overhead/ELMO  [  ]</w:t>
        <w:tab/>
        <w:tab/>
        <w:t>flip chart  [  ]</w:t>
        <w:tab/>
        <w:tab/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>data/video projector  [ ]</w:t>
        <w:tab/>
        <w:tab/>
        <w:t>tv/ vcr/ dvd player  [  ]</w:t>
        <w:tab/>
        <w:tab/>
        <w:t>other  [  ]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 xml:space="preserve">Do we have your permission to video tape your presentation for our video archives and/or posting to the web?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>yes *  [  ]</w:t>
        <w:tab/>
        <w:t xml:space="preserve"> no   [  ]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*By checking yes, you in no way relinquish the rights to your presentation, its content, or its images.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niPage2">
    <w:name w:val="OmniPage #2"/>
    <w:basedOn w:val="Normal"/>
    <w:qFormat/>
    <w:pPr>
      <w:spacing w:lineRule="exact" w:line="380"/>
    </w:pPr>
    <w:rPr>
      <w:sz w:val="20"/>
      <w:szCs w:val="20"/>
    </w:rPr>
  </w:style>
  <w:style w:type="paragraph" w:styleId="OmniPage3">
    <w:name w:val="OmniPage #3"/>
    <w:basedOn w:val="Normal"/>
    <w:qFormat/>
    <w:pPr>
      <w:spacing w:lineRule="exact" w:line="180"/>
    </w:pPr>
    <w:rPr>
      <w:sz w:val="20"/>
      <w:szCs w:val="20"/>
    </w:rPr>
  </w:style>
  <w:style w:type="paragraph" w:styleId="OmniPage4">
    <w:name w:val="OmniPage #4"/>
    <w:basedOn w:val="Normal"/>
    <w:qFormat/>
    <w:pPr>
      <w:spacing w:lineRule="exact" w:line="280"/>
    </w:pPr>
    <w:rPr>
      <w:sz w:val="20"/>
      <w:szCs w:val="20"/>
    </w:rPr>
  </w:style>
  <w:style w:type="paragraph" w:styleId="OmniPage5">
    <w:name w:val="OmniPage #5"/>
    <w:basedOn w:val="Normal"/>
    <w:qFormat/>
    <w:pPr>
      <w:spacing w:lineRule="exact" w:line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9:00Z</dcterms:created>
  <dc:creator>shop</dc:creator>
  <dc:description/>
  <cp:keywords/>
  <dc:language>en-US</dc:language>
  <cp:lastModifiedBy>LCCEmployee</cp:lastModifiedBy>
  <cp:lastPrinted>2007-02-28T11:01:00Z</cp:lastPrinted>
  <dcterms:modified xsi:type="dcterms:W3CDTF">2008-02-11T20:39:00Z</dcterms:modified>
  <cp:revision>2</cp:revision>
  <dc:subject/>
  <dc:title> </dc:title>
</cp:coreProperties>
</file>