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5" w:after="180"/>
        <w:outlineLvl w:val="2"/>
        <w:rPr/>
      </w:pPr>
      <w:r>
        <w:rPr>
          <w:rFonts w:cs="Arial" w:ascii="Book Antiqua" w:hAnsi="Book Antiqua"/>
          <w:b/>
          <w:u w:val="single"/>
        </w:rPr>
        <w:t>Faculty Inquiry Group Proposal Form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cs="Arial" w:ascii="Book Antiqua" w:hAnsi="Book Antiqua"/>
        </w:rPr>
        <w:t xml:space="preserve">Please complete the form below to apply for FIG funding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180"/>
        <w:outlineLvl w:val="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Facilitator Information:</w:t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me: </w:t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  <w:t>Department:</w:t>
        <w:br/>
        <w:t xml:space="preserve">Daytime Phone: </w:t>
        <w:br/>
        <w:t>Email:</w:t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180"/>
        <w:outlineLvl w:val="3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ember Information: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  <w:t>(4 minimum, 10 maximum, including facilitator)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  <w:t>Please list names, departments and email addresses of participants.</w:t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Arial"/>
        </w:rPr>
      </w:pPr>
      <w:r>
        <w:rPr>
          <w:rFonts w:cs="Arial" w:ascii="Book Antiqua" w:hAnsi="Book Antiqua"/>
        </w:rPr>
        <w:br/>
        <w:br/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b/>
        </w:rPr>
        <w:t>Briefly explain the topic, issue, question, concern, project, or problem that the group will address.</w:t>
        <w:br/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vide an outline of planned meetings and topics.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cs="Arial" w:ascii="Book Antiqua" w:hAnsi="Book Antiqua"/>
          <w:b/>
        </w:rPr>
        <w:t>Provide a brief overview of proposed budget.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Electronic Signature: </w:t>
      </w:r>
    </w:p>
    <w:p>
      <w:pPr>
        <w:pStyle w:val="Normal"/>
        <w:shd w:fill="FFFFFF" w:val="clear"/>
        <w:spacing w:lineRule="atLeast" w:line="270" w:before="0" w:after="2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typing my name here, I confirm that I have read and understood the program guidel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0:00Z</dcterms:created>
  <dc:creator>LCCEmployee</dc:creator>
  <dc:description/>
  <cp:keywords/>
  <dc:language>en-US</dc:language>
  <cp:lastModifiedBy>LCCEmployee</cp:lastModifiedBy>
  <dcterms:modified xsi:type="dcterms:W3CDTF">2009-10-30T19:10:00Z</dcterms:modified>
  <cp:revision>2</cp:revision>
  <dc:subject/>
  <dc:title>Chalk Talk Application Form</dc:title>
</cp:coreProperties>
</file>