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pacing w:lineRule="auto" w:line="237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ab/>
      </w:r>
    </w:p>
    <w:p>
      <w:pPr>
        <w:pStyle w:val="Normal"/>
        <w:tabs>
          <w:tab w:val="clear" w:pos="720"/>
          <w:tab w:val="center" w:pos="5040" w:leader="none"/>
        </w:tabs>
        <w:spacing w:lineRule="auto" w:line="23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Lane Community College Foundation</w:t>
      </w:r>
    </w:p>
    <w:p>
      <w:pPr>
        <w:pStyle w:val="Normal"/>
        <w:tabs>
          <w:tab w:val="clear" w:pos="720"/>
          <w:tab w:val="center" w:pos="5040" w:leader="none"/>
        </w:tabs>
        <w:spacing w:lineRule="auto" w:line="23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Funds Transfer Authorization</w:t>
      </w:r>
    </w:p>
    <w:p>
      <w:pPr>
        <w:pStyle w:val="Normal"/>
        <w:tabs>
          <w:tab w:val="clear" w:pos="720"/>
          <w:tab w:val="center" w:pos="5040" w:leader="none"/>
        </w:tabs>
        <w:spacing w:lineRule="auto" w:line="23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this form to consolidate one or more Foundation accounts into a Foundation single account or to transfer funds from one Foundation account to another Foundation account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ansfer funds from the Foundation to a Lane Community College operating account, you must complete a check request made payable to Lane Community College and include the FOAP into which the funds should be deposited.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</w:rPr>
        <w:t xml:space="preserve">From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Ext: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 xml:space="preserve"> Date: ____________</w:t>
      </w:r>
    </w:p>
    <w:p>
      <w:pPr>
        <w:pStyle w:val="Normal"/>
        <w:spacing w:lineRule="auto" w:line="237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(Person/Department/Extension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/>
        <w:t>Amount to Transfer: $___________________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>_____________________________________________________________________________Dollars</w:t>
      </w:r>
    </w:p>
    <w:p>
      <w:pPr>
        <w:pStyle w:val="Normal"/>
        <w:spacing w:lineRule="auto" w:line="237"/>
        <w:ind w:left="72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i/>
          <w:sz w:val="22"/>
        </w:rPr>
        <w:t>Write out transfer amount)</w:t>
      </w:r>
    </w:p>
    <w:p>
      <w:pPr>
        <w:pStyle w:val="Normal"/>
        <w:spacing w:lineRule="auto" w:line="23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</w:rPr>
        <w:t>Transfer from: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Acct. No.: ________________</w:t>
      </w:r>
    </w:p>
    <w:p>
      <w:pPr>
        <w:pStyle w:val="Normal"/>
        <w:spacing w:lineRule="auto" w:line="237"/>
        <w:ind w:left="72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i/>
          <w:sz w:val="22"/>
        </w:rPr>
        <w:t>Name of Account to receive funds)</w:t>
      </w:r>
    </w:p>
    <w:p>
      <w:pPr>
        <w:pStyle w:val="Normal"/>
        <w:spacing w:lineRule="auto" w:line="23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</w:rPr>
        <w:t>Transfer to: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Acct. No.: ________________</w:t>
      </w:r>
    </w:p>
    <w:p>
      <w:pPr>
        <w:pStyle w:val="Normal"/>
        <w:spacing w:lineRule="auto" w:line="237"/>
        <w:ind w:left="72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i/>
          <w:sz w:val="22"/>
        </w:rPr>
        <w:t>Name of Account to receive fund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22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/>
        <w:t xml:space="preserve">Purpose of transfer: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22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22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22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______________________________________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36"/>
        </w:rPr>
        <w:t xml:space="preserve">          </w:t>
      </w:r>
      <w:r>
        <w:rPr>
          <w:rFonts w:cs="Times New Roman" w:ascii="Times New Roman" w:hAnsi="Times New Roman"/>
          <w:i/>
          <w:sz w:val="22"/>
        </w:rPr>
        <w:t>(Authorized Signatu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turn your request to Jeri Steele in the Found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792" w:footer="0" w:bottom="792"/>
      <w:pgBorders w:display="allPages" w:offsetFrom="text">
        <w:top w:val="single" w:sz="18" w:space="13" w:color="000000"/>
        <w:left w:val="single" w:sz="18" w:space="28" w:color="000000"/>
        <w:bottom w:val="single" w:sz="18" w:space="13" w:color="000000"/>
        <w:right w:val="sing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 (W1)" w:hAnsi="Letter Gothic (W1)" w:eastAsia="Times New Roman" w:cs="Letter Gothic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37"/>
      <w:outlineLvl w:val="0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32:00Z</dcterms:created>
  <dc:creator>Roberta</dc:creator>
  <dc:description/>
  <cp:keywords/>
  <dc:language>en-US</dc:language>
  <cp:lastModifiedBy>Jenny Merriman</cp:lastModifiedBy>
  <cp:lastPrinted>2005-04-14T13:30:00Z</cp:lastPrinted>
  <dcterms:modified xsi:type="dcterms:W3CDTF">2010-04-09T19:47:00Z</dcterms:modified>
  <cp:revision>3</cp:revision>
  <dc:subject/>
  <dc:title/>
</cp:coreProperties>
</file>