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Lane Community College Foundation</w:t>
      </w:r>
    </w:p>
    <w:p>
      <w:pPr>
        <w:pStyle w:val="Heading6"/>
        <w:rPr/>
      </w:pPr>
      <w:r>
        <w:rPr/>
      </w:r>
    </w:p>
    <w:p>
      <w:pPr>
        <w:pStyle w:val="Heading2"/>
        <w:rPr/>
      </w:pPr>
      <w:r>
        <w:rPr/>
        <w:t>LETTER OF INT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enroll me as a member of Lane Community College Foundation Legacy Society.  To help insure the continuation of the vital educational services provided by Lane Community College, I acknowledge my strong belief and confidence in Lane by making a commitment as indicated below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(  )</w:t>
        <w:tab/>
        <w:t>I have made a provision for Lane Community College Foundation in my will (or other financial or estate planning document)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(  )</w:t>
        <w:tab/>
        <w:t>I will make a provision for Lane Community College as indica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)</w:t>
        <w:tab/>
        <w:t>A bequest in a will or living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)</w:t>
        <w:tab/>
        <w:t>Establishing a Charitable Remainder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)</w:t>
        <w:tab/>
        <w:t>Creation of a Charitable Lead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)</w:t>
        <w:tab/>
        <w:t>Donation of a Life Insurance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)</w:t>
        <w:tab/>
        <w:t xml:space="preserve">Other, please specify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  )</w:t>
        <w:tab/>
        <w:t>I want to direct my bequest to help where the need is great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  )</w:t>
        <w:tab/>
        <w:t xml:space="preserve">I want to restrict my bequest to the following program, department or use: 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  )</w:t>
        <w:tab/>
        <w:t>I would like more information on ways to hel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letter of Intent is not a legal obligation and may be changed at my discre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ity:</w:t>
        <w:tab/>
      </w:r>
      <w:r>
        <w:rPr>
          <w:u w:val="single"/>
        </w:rPr>
        <w:tab/>
        <w:tab/>
        <w:tab/>
        <w:tab/>
        <w:tab/>
      </w:r>
      <w:r>
        <w:rPr/>
        <w:t xml:space="preserve">State: </w:t>
      </w:r>
      <w:r>
        <w:rPr>
          <w:u w:val="single"/>
        </w:rPr>
        <w:tab/>
        <w:tab/>
      </w:r>
      <w:r>
        <w:rPr/>
        <w:t xml:space="preserve"> Zip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hone (Home):</w:t>
      </w:r>
      <w:r>
        <w:rPr>
          <w:u w:val="single"/>
        </w:rPr>
        <w:tab/>
        <w:tab/>
        <w:tab/>
      </w:r>
      <w:r>
        <w:rPr/>
        <w:t xml:space="preserve"> Phone (Work)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 address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gnature:</w:t>
      </w:r>
      <w:r>
        <w:rPr>
          <w:u w:val="single"/>
        </w:rPr>
        <w:tab/>
        <w:tab/>
        <w:tab/>
        <w:tab/>
        <w:tab/>
        <w:tab/>
      </w:r>
      <w:r>
        <w:rPr/>
        <w:t xml:space="preserve">  Dat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(  ) I wish to remain anonymous</w:t>
      </w:r>
    </w:p>
    <w:sectPr>
      <w:footerReference w:type="default" r:id="rId2"/>
      <w:type w:val="nextPage"/>
      <w:pgSz w:w="12240" w:h="15840"/>
      <w:pgMar w:left="216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06:00Z</dcterms:created>
  <dc:creator>Foundation</dc:creator>
  <dc:description/>
  <dc:language>en-US</dc:language>
  <cp:lastModifiedBy>phippsb</cp:lastModifiedBy>
  <cp:lastPrinted>2006-03-15T15:12:00Z</cp:lastPrinted>
  <dcterms:modified xsi:type="dcterms:W3CDTF">2006-03-20T20:07:00Z</dcterms:modified>
  <cp:revision>3</cp:revision>
  <dc:subject/>
  <dc:title>Lane Community College Foundation</dc:title>
</cp:coreProperties>
</file>