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center"/>
        <w:rPr>
          <w:rFonts w:ascii="Baskerville Old Face" w:hAnsi="Baskerville Old Face" w:cs="Baskerville Old Face"/>
          <w:b/>
          <w:b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TO:</w:t>
        <w:tab/>
      </w:r>
      <w:r>
        <w:rPr>
          <w:rFonts w:cs="Baskerville Old Face" w:ascii="Baskerville Old Face" w:hAnsi="Baskerville Old Fac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Cs w:val="false"/>
        </w:rPr>
        <w:t>FROM:</w:t>
      </w:r>
      <w:r>
        <w:rPr/>
        <w:tab/>
      </w:r>
      <w:r>
        <w:rPr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/>
        <w:t>DATE:</w:t>
        <w:tab/>
        <w:t xml:space="preserve">March 4, 2009 3:15-4:45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84745027"/>
            <w:bookmarkStart w:id="1" w:name="__Fieldmark__0_218474502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84745027"/>
            <w:bookmarkStart w:id="3" w:name="__Fieldmark__1_218474502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84745027"/>
            <w:bookmarkStart w:id="5" w:name="__Fieldmark__2_218474502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84745027"/>
            <w:bookmarkStart w:id="7" w:name="__Fieldmark__3_218474502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84745027"/>
            <w:bookmarkStart w:id="9" w:name="__Fieldmark__4_218474502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84745027"/>
            <w:bookmarkStart w:id="11" w:name="__Fieldmark__5_218474502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84745027"/>
            <w:bookmarkStart w:id="13" w:name="__Fieldmark__6_218474502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84745027"/>
            <w:bookmarkStart w:id="15" w:name="__Fieldmark__7_218474502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184745027"/>
            <w:bookmarkStart w:id="17" w:name="__Fieldmark__8_218474502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184745027"/>
            <w:bookmarkStart w:id="19" w:name="__Fieldmark__9_218474502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184745027"/>
            <w:bookmarkStart w:id="21" w:name="__Fieldmark__10_218474502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184745027"/>
            <w:bookmarkStart w:id="23" w:name="__Fieldmark__11_218474502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184745027"/>
            <w:bookmarkStart w:id="25" w:name="__Fieldmark__12_218474502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184745027"/>
            <w:bookmarkStart w:id="27" w:name="__Fieldmark__13_218474502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184745027"/>
            <w:bookmarkStart w:id="29" w:name="__Fieldmark__14_218474502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184745027"/>
            <w:bookmarkStart w:id="31" w:name="__Fieldmark__15_218474502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184745027"/>
            <w:bookmarkStart w:id="33" w:name="__Fieldmark__16_218474502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184745027"/>
            <w:bookmarkStart w:id="35" w:name="__Fieldmark__17_218474502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184745027"/>
            <w:bookmarkStart w:id="37" w:name="__Fieldmark__18_218474502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184745027"/>
            <w:bookmarkStart w:id="39" w:name="__Fieldmark__19_218474502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184745027"/>
            <w:bookmarkStart w:id="41" w:name="__Fieldmark__20_218474502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184745027"/>
            <w:bookmarkStart w:id="43" w:name="__Fieldmark__21_218474502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184745027"/>
            <w:bookmarkStart w:id="45" w:name="__Fieldmark__22_218474502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184745027"/>
            <w:bookmarkStart w:id="47" w:name="__Fieldmark__23_218474502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184745027"/>
            <w:bookmarkStart w:id="49" w:name="__Fieldmark__24_218474502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9"/>
        <w:gridCol w:w="2513"/>
        <w:gridCol w:w="2384"/>
      </w:tblGrid>
      <w:tr>
        <w:trPr>
          <w:tblHeader w:val="true"/>
          <w:trHeight w:val="28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CIS 125 H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oftware Applications:  XHTML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WATR 208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Water Conservation: Agricultural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WATR 210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Conservation: Industrial, Commercial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WATR 215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tegrated Water Resources Managemen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WATR 220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Conservation Program Developmen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WATR 221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Mechanical Systems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1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WATR 261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gional Water Policy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MT course change overview</w:t>
              </w:r>
            </w:hyperlink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e attached spreadsheet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  <w:bCs/>
                </w:rPr>
                <w:t>EMT170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Response Comm/Doc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Tit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EMT 171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Response Patient Transportation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title, 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bookmarkStart w:id="50" w:name="_Hlk223745597"/>
              <w:bookmarkStart w:id="51" w:name="OLE_LINK2"/>
              <w:bookmarkStart w:id="52" w:name="OLE_LINK1"/>
              <w:bookmarkEnd w:id="50"/>
              <w:bookmarkEnd w:id="51"/>
              <w:bookmarkEnd w:id="52"/>
              <w:r>
                <w:rPr>
                  <w:rStyle w:val="InternetLink"/>
                </w:rPr>
                <w:t>EMT 270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1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 change, 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MT 271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Clinical Part 1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EMT 272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2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 change, 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hyperlink r:id="rId15">
              <w:r>
                <w:rPr>
                  <w:rStyle w:val="InternetLink"/>
                </w:rPr>
                <w:t>EMT 273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Clinical Part 2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title, number and description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EMT 274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3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title, number and description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7">
              <w:r>
                <w:rPr>
                  <w:rStyle w:val="InternetLink"/>
                </w:rPr>
                <w:t>EMT 275</w:t>
              </w:r>
            </w:hyperlink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Emergency Medical Technology-Paramedic Clinical Part 3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title, course description, credit and contact hours.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he Curriculum Committee will meet next on Wednesday, April 1 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IS125H.pdf" TargetMode="External"/><Relationship Id="rId3" Type="http://schemas.openxmlformats.org/officeDocument/2006/relationships/hyperlink" Target="http://www.lanecc.edu/currsched/documents/WATR208.pdf" TargetMode="External"/><Relationship Id="rId4" Type="http://schemas.openxmlformats.org/officeDocument/2006/relationships/hyperlink" Target="http://www.lanecc.edu/currsched/documents/WATR210.pdf" TargetMode="External"/><Relationship Id="rId5" Type="http://schemas.openxmlformats.org/officeDocument/2006/relationships/hyperlink" Target="http://www.lanecc.edu/currsched/documents/WATR215.pdf" TargetMode="External"/><Relationship Id="rId6" Type="http://schemas.openxmlformats.org/officeDocument/2006/relationships/hyperlink" Target="http://www.lanecc.edu/currsched/documents/WATR220_000.pdf" TargetMode="External"/><Relationship Id="rId7" Type="http://schemas.openxmlformats.org/officeDocument/2006/relationships/hyperlink" Target="http://www.lanecc.edu/currsched/documents/WATR221.pdf" TargetMode="External"/><Relationship Id="rId8" Type="http://schemas.openxmlformats.org/officeDocument/2006/relationships/hyperlink" Target="http://www.lanecc.edu/currsched/documents/WATR261.pdf" TargetMode="External"/><Relationship Id="rId9" Type="http://schemas.openxmlformats.org/officeDocument/2006/relationships/hyperlink" Target="http://www.lanecc.edu/currsched/documents/EMTcoursechanges.pdf" TargetMode="External"/><Relationship Id="rId10" Type="http://schemas.openxmlformats.org/officeDocument/2006/relationships/hyperlink" Target="http://www.lanecc.edu/currsched/documents/EMT170.pdf" TargetMode="External"/><Relationship Id="rId11" Type="http://schemas.openxmlformats.org/officeDocument/2006/relationships/hyperlink" Target="http://www.lanecc.edu/currsched/documents/EMT171.pdf" TargetMode="External"/><Relationship Id="rId12" Type="http://schemas.openxmlformats.org/officeDocument/2006/relationships/hyperlink" Target="http://www.lanecc.edu/currsched/documents/EMT270.pdf" TargetMode="External"/><Relationship Id="rId13" Type="http://schemas.openxmlformats.org/officeDocument/2006/relationships/hyperlink" Target="http://www.lanecc.edu/currsched/documents/EMT271.pdf" TargetMode="External"/><Relationship Id="rId14" Type="http://schemas.openxmlformats.org/officeDocument/2006/relationships/hyperlink" Target="http://www.lanecc.edu/currsched/documents/EMT272.pdf" TargetMode="External"/><Relationship Id="rId15" Type="http://schemas.openxmlformats.org/officeDocument/2006/relationships/hyperlink" Target="http://www.lanecc.edu/currsched/documents/EMT273.pdf" TargetMode="External"/><Relationship Id="rId16" Type="http://schemas.openxmlformats.org/officeDocument/2006/relationships/hyperlink" Target="http://www.lanecc.edu/currsched/documents/EMT274.pdf" TargetMode="External"/><Relationship Id="rId17" Type="http://schemas.openxmlformats.org/officeDocument/2006/relationships/hyperlink" Target="http://www.lanecc.edu/currsched/documents/EMT275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8:00Z</dcterms:created>
  <dc:creator>brownm</dc:creator>
  <dc:description/>
  <cp:keywords/>
  <dc:language>en-US</dc:language>
  <cp:lastModifiedBy>brownm</cp:lastModifiedBy>
  <cp:lastPrinted>2009-03-04T10:37:00Z</cp:lastPrinted>
  <dcterms:modified xsi:type="dcterms:W3CDTF">2009-11-09T23:01:00Z</dcterms:modified>
  <cp:revision>13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