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b w:val="false"/>
          <w:bCs w:val="false"/>
        </w:rPr>
        <w:t>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/PLACE:  December 2, 2009 3:15-4:45  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589619875"/>
            <w:bookmarkStart w:id="1" w:name="__Fieldmark__0_158961987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589619875"/>
            <w:bookmarkStart w:id="3" w:name="__Fieldmark__1_158961987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589619875"/>
            <w:bookmarkStart w:id="5" w:name="__Fieldmark__2_158961987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589619875"/>
            <w:bookmarkStart w:id="7" w:name="__Fieldmark__3_158961987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589619875"/>
            <w:bookmarkStart w:id="9" w:name="__Fieldmark__4_158961987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589619875"/>
            <w:bookmarkStart w:id="11" w:name="__Fieldmark__5_158961987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589619875"/>
            <w:bookmarkStart w:id="13" w:name="__Fieldmark__6_158961987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589619875"/>
            <w:bookmarkStart w:id="15" w:name="__Fieldmark__7_158961987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589619875"/>
            <w:bookmarkStart w:id="17" w:name="__Fieldmark__8_158961987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589619875"/>
            <w:bookmarkStart w:id="19" w:name="__Fieldmark__9_158961987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589619875"/>
            <w:bookmarkStart w:id="21" w:name="__Fieldmark__10_158961987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589619875"/>
            <w:bookmarkStart w:id="23" w:name="__Fieldmark__11_158961987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589619875"/>
            <w:bookmarkStart w:id="25" w:name="__Fieldmark__12_158961987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589619875"/>
            <w:bookmarkStart w:id="27" w:name="__Fieldmark__13_158961987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589619875"/>
            <w:bookmarkStart w:id="29" w:name="__Fieldmark__14_158961987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589619875"/>
            <w:bookmarkStart w:id="31" w:name="__Fieldmark__15_158961987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589619875"/>
            <w:bookmarkStart w:id="33" w:name="__Fieldmark__16_158961987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589619875"/>
            <w:bookmarkStart w:id="35" w:name="__Fieldmark__17_158961987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589619875"/>
            <w:bookmarkStart w:id="37" w:name="__Fieldmark__18_158961987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589619875"/>
            <w:bookmarkStart w:id="39" w:name="__Fieldmark__19_158961987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589619875"/>
            <w:bookmarkStart w:id="41" w:name="__Fieldmark__20_158961987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589619875"/>
            <w:bookmarkStart w:id="43" w:name="__Fieldmark__21_158961987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589619875"/>
            <w:bookmarkStart w:id="45" w:name="__Fieldmark__22_158961987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589619875"/>
            <w:bookmarkStart w:id="47" w:name="__Fieldmark__23_158961987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teve Webb called the meeting to order at 3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Intro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: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84"/>
        <w:gridCol w:w="2228"/>
        <w:gridCol w:w="2271"/>
        <w:gridCol w:w="2269"/>
      </w:tblGrid>
      <w:tr>
        <w:trPr>
          <w:trHeight w:val="280" w:hRule="exact"/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DH 233</w:t>
              </w:r>
            </w:hyperlink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cal Anesthesia/Analgesia for Dental Hygiene Therapy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ion in contact hours from 2 lecture, 2 lecture lab to 2 lecture, 3 lab hours a week.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PE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3">
              <w:r>
                <w:rPr>
                  <w:rStyle w:val="InternetLink"/>
                </w:rPr>
                <w:t>HE 255</w:t>
              </w:r>
            </w:hyperlink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urrent Title:  Global Health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posed Title:  Global Health and Sustainability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itle change.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r Agenda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84"/>
        <w:gridCol w:w="2076"/>
        <w:gridCol w:w="2338"/>
        <w:gridCol w:w="2340"/>
      </w:tblGrid>
      <w:tr>
        <w:trPr>
          <w:cantSplit w:val="true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epartment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highlight w:val="lightGray"/>
              </w:rPr>
            </w:pPr>
            <w:r>
              <w:rPr>
                <w:color w:val="333333"/>
                <w:highlight w:val="lightGray"/>
              </w:rPr>
              <w:t>Curriculum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Title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Type of Proposal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Action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Course Renumbering</w:t>
              </w:r>
            </w:hyperlink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e attached memo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BA 195</w:t>
              </w:r>
            </w:hyperlink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ly:  Service &amp; Ethics in Business, 1 credit, 2 lec/lab hrs/w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:  Professional Service &amp; Development , 2 credits, 1 lec/hr and 2 lec/lab hrs/wk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s, contact hours, course description, course outcomes, course outline, title and prerequisite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bookmarkStart w:id="48" w:name="OLE_LINK2"/>
            <w:bookmarkStart w:id="49" w:name="OLE_LINK1"/>
            <w:r>
              <w:rPr>
                <w:bCs/>
              </w:rPr>
              <w:t>Approved</w:t>
            </w:r>
            <w:bookmarkEnd w:id="48"/>
            <w:bookmarkEnd w:id="49"/>
          </w:p>
        </w:tc>
      </w:tr>
      <w:tr>
        <w:trPr>
          <w:cantSplit w:val="true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BA 206</w:t>
              </w:r>
            </w:hyperlink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agement Fundamenta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ly:  4 credits, 4 lec/hrs w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:  3 credits, 3 lec/hrs /wk.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s and contact hour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7">
              <w:r>
                <w:rPr>
                  <w:rStyle w:val="InternetLink"/>
                </w:rPr>
                <w:t>BA 224</w:t>
              </w:r>
            </w:hyperlink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an Resource Manage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ly:  4 credits, 4 lec/hrs w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:  3 credits, 3 lec/hrs/ wk.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s, contact hours, course description, course outcomes, and course outlin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8">
              <w:r>
                <w:rPr>
                  <w:rStyle w:val="InternetLink"/>
                </w:rPr>
                <w:t>BT 113</w:t>
              </w:r>
            </w:hyperlink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ckBook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ly:  3 credits, 2 lec/hrs and 2 lec/lab hrs/w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posed:  BT 16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credits, 3 lec, 2 lec/lab hrs/wk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s, contact hours, course description, course outcomes, and course outline, and course numbe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25" w:leader="none"/>
              </w:tabs>
              <w:spacing w:before="280" w:after="0"/>
              <w:rPr>
                <w:color w:val="333333"/>
              </w:rPr>
            </w:pPr>
            <w:hyperlink r:id="rId9">
              <w:r>
                <w:rPr>
                  <w:rStyle w:val="InternetLink"/>
                </w:rPr>
                <w:t>BT 146</w:t>
                <w:tab/>
              </w:r>
            </w:hyperlink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m Building Skil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ly:  4 credits, 4 lec/hrs/w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posed:  BT 1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credits , 3 lec/hrs/wk.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s, contact hours, course description, course outcomes, and course outline, and course numbe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00" w:leader="none"/>
              </w:tabs>
              <w:spacing w:before="280" w:after="0"/>
              <w:rPr/>
            </w:pPr>
            <w:hyperlink r:id="rId10">
              <w:r>
                <w:rPr>
                  <w:rStyle w:val="InternetLink"/>
                </w:rPr>
                <w:t>BT 228</w:t>
              </w:r>
            </w:hyperlink>
            <w:r>
              <w:rPr>
                <w:color w:val="333333"/>
              </w:rPr>
              <w:tab/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grated Office Applications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1">
              <w:r>
                <w:rPr>
                  <w:rStyle w:val="InternetLink"/>
                </w:rPr>
                <w:t>BT 271</w:t>
              </w:r>
            </w:hyperlink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tive Professional Practicum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2">
              <w:r>
                <w:rPr>
                  <w:rStyle w:val="InternetLink"/>
                </w:rPr>
                <w:t>BT 295</w:t>
              </w:r>
            </w:hyperlink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ional Bookkeeping Cour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ly:  3 credits, 3 lec/hrs w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:  BT 286, 4 credits, 4 lec/hrs wk.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s, contact hours, course description, course outcomes, and course outline, and course numbe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3">
              <w:r>
                <w:rPr>
                  <w:rStyle w:val="InternetLink"/>
                </w:rPr>
                <w:t>HST 209</w:t>
              </w:r>
            </w:hyperlink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Civil War:  U.S. History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Revision in credits and contact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our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uter Information Technology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SAAS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4">
              <w:r>
                <w:rPr>
                  <w:rStyle w:val="InternetLink"/>
                  <w:bCs/>
                </w:rPr>
                <w:t>Health Informatics</w:t>
              </w:r>
            </w:hyperlink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statewide degree progra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RC</w:t>
      </w:r>
      <w:r>
        <w:rPr/>
        <w:t xml:space="preserve"> Agenda: 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0"/>
        <w:gridCol w:w="2065"/>
        <w:gridCol w:w="2452"/>
        <w:gridCol w:w="2453"/>
      </w:tblGrid>
      <w:tr>
        <w:trPr>
          <w:cantSplit w:val="true"/>
        </w:trPr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nsfer curriculum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5">
              <w:r>
                <w:rPr>
                  <w:rStyle w:val="InternetLink"/>
                </w:rPr>
                <w:t>AAOT, ASOT, AGS, AS</w:t>
              </w:r>
            </w:hyperlink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ion Items :  </w:t>
            </w:r>
          </w:p>
          <w:p>
            <w:pPr>
              <w:pStyle w:val="Normal"/>
              <w:rPr/>
            </w:pPr>
            <w:r>
              <w:rPr/>
              <w:t xml:space="preserve">1-Limit on credits with “P” grade 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/>
              <w:t>Transfer practice of accepting "D" graded course work from other institutions.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-Accept CBE credits in same manner as courses only offered P/NP</w:t>
            </w:r>
          </w:p>
          <w:p>
            <w:pPr>
              <w:pStyle w:val="Normal"/>
              <w:rPr/>
            </w:pPr>
            <w:r>
              <w:rPr/>
              <w:t>2 -Raise minimum to “C-“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 2 will be moved to the January  13 meeting for further discussion.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s, LLC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6">
              <w:r>
                <w:rPr>
                  <w:rStyle w:val="InternetLink"/>
                </w:rPr>
                <w:t>AAOT</w:t>
              </w:r>
            </w:hyperlink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statewide requirements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rts &amp; Letters Course Audit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scussion ongoing.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DH233.pdf" TargetMode="External"/><Relationship Id="rId3" Type="http://schemas.openxmlformats.org/officeDocument/2006/relationships/hyperlink" Target="http://www.lanecc.edu/currsched/documents/HE255NameChange.pdf" TargetMode="External"/><Relationship Id="rId4" Type="http://schemas.openxmlformats.org/officeDocument/2006/relationships/hyperlink" Target="http://www.lanecc.edu/currsched/documents/MemoBusinessCourseRenumbering.pdf" TargetMode="External"/><Relationship Id="rId5" Type="http://schemas.openxmlformats.org/officeDocument/2006/relationships/hyperlink" Target="http://www.lanecc.edu/currsched/documents/BA195_000.pdf" TargetMode="External"/><Relationship Id="rId6" Type="http://schemas.openxmlformats.org/officeDocument/2006/relationships/hyperlink" Target="http://www.lanecc.edu/currsched/documents/BA206_000.pdf" TargetMode="External"/><Relationship Id="rId7" Type="http://schemas.openxmlformats.org/officeDocument/2006/relationships/hyperlink" Target="http://www.lanecc.edu/currsched/documents/BA224_000.pdf" TargetMode="External"/><Relationship Id="rId8" Type="http://schemas.openxmlformats.org/officeDocument/2006/relationships/hyperlink" Target="http://www.lanecc.edu/currsched/documents/BT113.pdf" TargetMode="External"/><Relationship Id="rId9" Type="http://schemas.openxmlformats.org/officeDocument/2006/relationships/hyperlink" Target="http://www.lanecc.edu/currsched/documents/BT146.pdf" TargetMode="External"/><Relationship Id="rId10" Type="http://schemas.openxmlformats.org/officeDocument/2006/relationships/hyperlink" Target="http://www.lanecc.edu/currsched/documents/BT228.pdf" TargetMode="External"/><Relationship Id="rId11" Type="http://schemas.openxmlformats.org/officeDocument/2006/relationships/hyperlink" Target="http://www.lanecc.edu/currsched/documents/BT271.pdf" TargetMode="External"/><Relationship Id="rId12" Type="http://schemas.openxmlformats.org/officeDocument/2006/relationships/hyperlink" Target="http://www.lanecc.edu/currsched/documents/BT295.pdf" TargetMode="External"/><Relationship Id="rId13" Type="http://schemas.openxmlformats.org/officeDocument/2006/relationships/hyperlink" Target="http://www.lanecc.edu/currsched/documents/HST209_000.pdf" TargetMode="External"/><Relationship Id="rId14" Type="http://schemas.openxmlformats.org/officeDocument/2006/relationships/hyperlink" Target="http://www.lanecc.edu/currsched/documents/HealthInformatics-AAS-11.09.pdf" TargetMode="External"/><Relationship Id="rId15" Type="http://schemas.openxmlformats.org/officeDocument/2006/relationships/hyperlink" Target="http://www.lanecc.edu/currsched/documents/DRRCdiscussionitems-MargaretKimble.pdf" TargetMode="External"/><Relationship Id="rId16" Type="http://schemas.openxmlformats.org/officeDocument/2006/relationships/hyperlink" Target="http://www.lanecc.edu/currsched/documents/DRRC-ArtsLettersAAOT2009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02:00Z</dcterms:created>
  <dc:creator>brownm</dc:creator>
  <dc:description/>
  <cp:keywords/>
  <dc:language>en-US</dc:language>
  <cp:lastModifiedBy>BrownM</cp:lastModifiedBy>
  <cp:lastPrinted>2009-03-04T10:28:00Z</cp:lastPrinted>
  <dcterms:modified xsi:type="dcterms:W3CDTF">2010-04-16T18:43:00Z</dcterms:modified>
  <cp:revision>5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