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ATE/PLACE:  November 4, 2009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647405896"/>
            <w:bookmarkStart w:id="1" w:name="__Fieldmark__0_364740589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47405896"/>
            <w:bookmarkStart w:id="3" w:name="__Fieldmark__1_364740589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647405896"/>
            <w:bookmarkStart w:id="5" w:name="__Fieldmark__2_364740589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647405896"/>
            <w:bookmarkStart w:id="7" w:name="__Fieldmark__3_364740589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647405896"/>
            <w:bookmarkStart w:id="9" w:name="__Fieldmark__4_364740589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647405896"/>
            <w:bookmarkStart w:id="11" w:name="__Fieldmark__5_364740589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647405896"/>
            <w:bookmarkStart w:id="13" w:name="__Fieldmark__6_364740589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647405896"/>
            <w:bookmarkStart w:id="15" w:name="__Fieldmark__7_364740589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647405896"/>
            <w:bookmarkStart w:id="17" w:name="__Fieldmark__8_364740589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647405896"/>
            <w:bookmarkStart w:id="19" w:name="__Fieldmark__9_364740589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647405896"/>
            <w:bookmarkStart w:id="21" w:name="__Fieldmark__10_364740589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647405896"/>
            <w:bookmarkStart w:id="23" w:name="__Fieldmark__11_364740589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647405896"/>
            <w:bookmarkStart w:id="25" w:name="__Fieldmark__12_364740589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647405896"/>
            <w:bookmarkStart w:id="27" w:name="__Fieldmark__13_364740589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647405896"/>
            <w:bookmarkStart w:id="29" w:name="__Fieldmark__14_364740589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647405896"/>
            <w:bookmarkStart w:id="31" w:name="__Fieldmark__15_364740589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647405896"/>
            <w:bookmarkStart w:id="33" w:name="__Fieldmark__16_364740589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647405896"/>
            <w:bookmarkStart w:id="35" w:name="__Fieldmark__17_364740589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647405896"/>
            <w:bookmarkStart w:id="37" w:name="__Fieldmark__18_364740589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647405896"/>
            <w:bookmarkStart w:id="39" w:name="__Fieldmark__19_364740589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647405896"/>
            <w:bookmarkStart w:id="41" w:name="__Fieldmark__20_364740589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647405896"/>
            <w:bookmarkStart w:id="43" w:name="__Fieldmark__21_364740589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647405896"/>
            <w:bookmarkStart w:id="45" w:name="__Fieldmark__22_364740589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647405896"/>
            <w:bookmarkStart w:id="47" w:name="__Fieldmark__23_364740589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ve Webb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ere were no items for the Degree Requirements Committee to review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Agenda Items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83"/>
        <w:gridCol w:w="1989"/>
        <w:gridCol w:w="2380"/>
        <w:gridCol w:w="2378"/>
      </w:tblGrid>
      <w:tr>
        <w:trPr>
          <w:tblHeader w:val="true"/>
          <w:trHeight w:val="280" w:hRule="exact"/>
          <w:cantSplit w:val="true"/>
        </w:trPr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Business 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2">
              <w:r>
                <w:rPr>
                  <w:rStyle w:val="InternetLink"/>
                  <w:rFonts w:cs="Baskerville Old Face" w:ascii="Baskerville Old Face" w:hAnsi="Baskerville Old Face"/>
                </w:rPr>
                <w:t>Administrative Office Professional AAS Degree</w:t>
              </w:r>
            </w:hyperlink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program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BT 230</w:t>
              </w:r>
            </w:hyperlink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ustainable Paperless Office Practices using Adobe Acrobat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ew course 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ealth Professions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FN 255</w:t>
              </w:r>
            </w:hyperlink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Introduction to Medical Nutrition Therapy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New course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NRG 124</w:t>
              </w:r>
            </w:hyperlink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Energy Efficiency Methods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Immediate revision in contact hours from 3 lecture to 2 lecture and 1 lecture lab.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NRG 124</w:t>
              </w:r>
            </w:hyperlink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Energy Efficiency Methods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Revision in credits from 3 to 4 and contact hours from 3 lecture to 3 lecture and 1 lecture/lab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e-requisite and Co-requisite change.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and Degree Requirements Committee will meet next on Wednesday, December 2 at 3:15 pm.  Please check Lanes Web calendar for location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dminOfcProf-AAS.pdf" TargetMode="External"/><Relationship Id="rId3" Type="http://schemas.openxmlformats.org/officeDocument/2006/relationships/hyperlink" Target="http://www.lanecc.edu/currsched/documents/BT230_004.pdf" TargetMode="External"/><Relationship Id="rId4" Type="http://schemas.openxmlformats.org/officeDocument/2006/relationships/hyperlink" Target="http://www.lanecc.edu/currsched/documents/FN255.pdf" TargetMode="External"/><Relationship Id="rId5" Type="http://schemas.openxmlformats.org/officeDocument/2006/relationships/hyperlink" Target="http://www.lanecc.edu/currsched/documents/NRG124contacthr.change.pdf" TargetMode="External"/><Relationship Id="rId6" Type="http://schemas.openxmlformats.org/officeDocument/2006/relationships/hyperlink" Target="http://www.lanecc.edu/currsched/documents/NRG124creditchang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6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11-24T22:25:00Z</dcterms:modified>
  <cp:revision>12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