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TE:</w:t>
        <w:tab/>
      </w:r>
      <w:r>
        <w:rPr>
          <w:b w:val="false"/>
          <w:bCs w:val="false"/>
          <w:color w:val="FF0000"/>
        </w:rPr>
        <w:t>The Curriculum Approval and Degree Requirements Committees will meet by e-mail rather than the regularly scheduled time, October 1, 2008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>Please vote on attached proposals by noon, Friday, October 3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69371111"/>
            <w:bookmarkStart w:id="1" w:name="__Fieldmark__0_32693711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69371111"/>
            <w:bookmarkStart w:id="3" w:name="__Fieldmark__1_32693711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69371111"/>
            <w:bookmarkStart w:id="5" w:name="__Fieldmark__2_32693711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69371111"/>
            <w:bookmarkStart w:id="7" w:name="__Fieldmark__3_32693711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69371111"/>
            <w:bookmarkStart w:id="9" w:name="__Fieldmark__4_32693711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69371111"/>
            <w:bookmarkStart w:id="11" w:name="__Fieldmark__5_326937111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69371111"/>
            <w:bookmarkStart w:id="13" w:name="__Fieldmark__6_326937111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69371111"/>
            <w:bookmarkStart w:id="15" w:name="__Fieldmark__7_326937111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69371111"/>
            <w:bookmarkStart w:id="17" w:name="__Fieldmark__8_326937111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69371111"/>
            <w:bookmarkStart w:id="19" w:name="__Fieldmark__9_326937111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69371111"/>
            <w:bookmarkStart w:id="21" w:name="__Fieldmark__10_326937111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69371111"/>
            <w:bookmarkStart w:id="23" w:name="__Fieldmark__11_326937111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69371111"/>
            <w:bookmarkStart w:id="25" w:name="__Fieldmark__12_326937111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69371111"/>
            <w:bookmarkStart w:id="27" w:name="__Fieldmark__13_326937111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69371111"/>
            <w:bookmarkStart w:id="29" w:name="__Fieldmark__14_326937111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269371111"/>
            <w:bookmarkStart w:id="31" w:name="__Fieldmark__15_326937111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69371111"/>
            <w:bookmarkStart w:id="33" w:name="__Fieldmark__16_326937111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69371111"/>
            <w:bookmarkStart w:id="35" w:name="__Fieldmark__17_326937111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269371111"/>
            <w:bookmarkStart w:id="37" w:name="__Fieldmark__18_326937111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269371111"/>
            <w:bookmarkStart w:id="39" w:name="__Fieldmark__19_326937111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269371111"/>
            <w:bookmarkStart w:id="41" w:name="__Fieldmark__20_326937111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269371111"/>
            <w:bookmarkStart w:id="43" w:name="__Fieldmark__21_326937111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69371111"/>
            <w:bookmarkStart w:id="45" w:name="__Fieldmark__22_326937111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269371111"/>
            <w:bookmarkStart w:id="47" w:name="__Fieldmark__23_326937111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urriculum Committee </w:t>
      </w:r>
      <w:r>
        <w:rPr>
          <w:b/>
        </w:rPr>
        <w:t>Age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09"/>
        <w:gridCol w:w="4017"/>
        <w:gridCol w:w="2271"/>
      </w:tblGrid>
      <w:tr>
        <w:trPr>
          <w:trHeight w:val="280" w:hRule="exac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vanced Technologies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LAT 155-6-7</w:t>
              </w:r>
            </w:hyperlink>
          </w:p>
        </w:tc>
        <w:tc>
          <w:tcPr>
            <w:tcW w:w="4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andscape Plants 1-2-3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act hour change from lecture to lec/la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The Curriculum Committee will meet next on Wednesday, November 5  at 3:15 pm.  Please check Lanes Web calendar for location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LAT155-6-7contacthour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5:00Z</dcterms:created>
  <dc:creator>brownm</dc:creator>
  <dc:description/>
  <cp:keywords/>
  <dc:language>en-US</dc:language>
  <cp:lastModifiedBy>brownm</cp:lastModifiedBy>
  <cp:lastPrinted>2008-05-07T14:31:00Z</cp:lastPrinted>
  <dcterms:modified xsi:type="dcterms:W3CDTF">2009-11-09T22:34:00Z</dcterms:modified>
  <cp:revision>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