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0" w:hanging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-31115</wp:posOffset>
            </wp:positionV>
            <wp:extent cx="1463040" cy="526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MINUTES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</w:tabs>
        <w:ind w:left="-2880" w:right="-2304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</w:r>
      <w:r>
        <w:rPr>
          <w:rFonts w:cs="Baskerville Old Face" w:ascii="Baskerville Old Face" w:hAnsi="Baskerville Old Face"/>
          <w:b w:val="false"/>
          <w:bCs w:val="false"/>
        </w:rPr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rFonts w:cs="Baskerville Old Face" w:ascii="Baskerville Old Face" w:hAnsi="Baskerville Old Face"/>
          <w:b w:val="false"/>
          <w:bCs w:val="false"/>
        </w:rPr>
        <w:t>Meeting Minutes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>
          <w:b w:val="false"/>
          <w:b w:val="false"/>
          <w:bCs w:val="false"/>
        </w:rPr>
      </w:pPr>
      <w:r>
        <w:rPr>
          <w:b w:val="false"/>
          <w:bCs w:val="false"/>
        </w:rPr>
        <w:t>DATE/PLACE:</w:t>
        <w:tab/>
        <w:t xml:space="preserve">February 4, 2009 3:15-4:45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1"/>
        <w:gridCol w:w="2331"/>
        <w:gridCol w:w="2927"/>
      </w:tblGrid>
      <w:tr>
        <w:trPr>
          <w:trHeight w:val="63" w:hRule="atLeast"/>
        </w:trPr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667183359"/>
            <w:bookmarkStart w:id="1" w:name="__Fieldmark__0_266718335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, </w:t>
            </w:r>
            <w:r>
              <w:rPr>
                <w:b/>
                <w:sz w:val="18"/>
                <w:szCs w:val="18"/>
              </w:rPr>
              <w:t>Chair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667183359"/>
            <w:bookmarkStart w:id="3" w:name="__Fieldmark__1_2667183359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667183359"/>
            <w:bookmarkStart w:id="5" w:name="__Fieldmark__2_2667183359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667183359"/>
            <w:bookmarkStart w:id="7" w:name="__Fieldmark__3_2667183359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Financial Aid 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667183359"/>
            <w:bookmarkStart w:id="9" w:name="__Fieldmark__4_2667183359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667183359"/>
            <w:bookmarkStart w:id="11" w:name="__Fieldmark__5_2667183359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ASA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ex officio)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667183359"/>
            <w:bookmarkStart w:id="13" w:name="__Fieldmark__6_2667183359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Levick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667183359"/>
            <w:bookmarkStart w:id="15" w:name="__Fieldmark__7_2667183359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acnaughtan,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667183359"/>
            <w:bookmarkStart w:id="17" w:name="__Fieldmark__8_2667183359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667183359"/>
            <w:bookmarkStart w:id="19" w:name="__Fieldmark__9_2667183359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 Blood, Counseling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-Team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brary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667183359"/>
            <w:bookmarkStart w:id="21" w:name="__Fieldmark__10_2667183359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667183359"/>
            <w:bookmarkStart w:id="23" w:name="__Fieldmark__11_2667183359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667183359"/>
            <w:bookmarkStart w:id="25" w:name="__Fieldmark__12_2667183359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irley Lukacs, 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667183359"/>
            <w:bookmarkStart w:id="27" w:name="__Fieldmark__13_2667183359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667183359"/>
            <w:bookmarkStart w:id="29" w:name="__Fieldmark__14_2667183359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Advanced Tech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2667183359"/>
            <w:bookmarkStart w:id="31" w:name="__Fieldmark__15_2667183359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Counseling and Advising 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2667183359"/>
            <w:bookmarkStart w:id="33" w:name="__Fieldmark__16_2667183359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anna Murphy, Math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2667183359"/>
            <w:bookmarkStart w:id="35" w:name="__Fieldmark__17_2667183359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ul Croker Adv. Tech.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ex officio)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>
          <w:b/>
          <w:b/>
        </w:rPr>
      </w:pPr>
      <w:r>
        <w:rPr>
          <w:b/>
        </w:rPr>
        <w:t>Degree Requirements Review Committ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2667183359"/>
            <w:bookmarkStart w:id="37" w:name="__Fieldmark__18_2667183359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F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2667183359"/>
            <w:bookmarkStart w:id="39" w:name="__Fieldmark__19_2667183359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2667183359"/>
            <w:bookmarkStart w:id="41" w:name="__Fieldmark__20_2667183359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2667183359"/>
            <w:bookmarkStart w:id="43" w:name="__Fieldmark__21_2667183359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2667183359"/>
            <w:bookmarkStart w:id="45" w:name="__Fieldmark__22_2667183359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mie Kelsch,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2667183359"/>
            <w:bookmarkStart w:id="47" w:name="__Fieldmark__23_2667183359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     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2667183359"/>
            <w:bookmarkStart w:id="49" w:name="__Fieldmark__24_2667183359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Jeff Harrison called the meeting to order at 3:15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lcome Introduc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nt Agenda:</w:t>
      </w:r>
      <w:r>
        <w:rPr>
          <w:b/>
          <w:bCs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5"/>
        <w:gridCol w:w="2993"/>
        <w:gridCol w:w="77"/>
        <w:gridCol w:w="2501"/>
        <w:gridCol w:w="2498"/>
      </w:tblGrid>
      <w:tr>
        <w:trPr>
          <w:tblHeader w:val="true"/>
          <w:trHeight w:val="280" w:hRule="exact"/>
          <w:cantSplit w:val="true"/>
        </w:trPr>
        <w:tc>
          <w:tcPr>
            <w:tcW w:w="1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3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  <w:tc>
          <w:tcPr>
            <w:tcW w:w="2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ction</w:t>
            </w:r>
          </w:p>
        </w:tc>
      </w:tr>
      <w:tr>
        <w:trPr>
          <w:cantSplit w:val="true"/>
        </w:trPr>
        <w:tc>
          <w:tcPr>
            <w:tcW w:w="1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3">
              <w:r>
                <w:rPr>
                  <w:rStyle w:val="InternetLink"/>
                </w:rPr>
                <w:t>ECE 140</w:t>
              </w:r>
            </w:hyperlink>
          </w:p>
        </w:tc>
        <w:tc>
          <w:tcPr>
            <w:tcW w:w="3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Formerly: Supervised Teaching Experience 1</w:t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Proposed: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Theory &amp; Supervised Teaching 1</w:t>
            </w:r>
            <w:r/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itle change.</w:t>
              <w:br/>
              <w:t>After December 2009 approval, Academic and Student Affairs requested further changes.</w:t>
            </w:r>
          </w:p>
        </w:tc>
        <w:tc>
          <w:tcPr>
            <w:tcW w:w="2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/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333333"/>
              </w:rPr>
            </w:pPr>
            <w:hyperlink r:id="rId4">
              <w:r>
                <w:rPr>
                  <w:rStyle w:val="InternetLink"/>
                </w:rPr>
                <w:t>ECE 160</w:t>
              </w:r>
            </w:hyperlink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  <w:tc>
          <w:tcPr>
            <w:tcW w:w="30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Formerly: </w:t>
            </w:r>
            <w:r>
              <w:rPr>
                <w:rFonts w:cs="Baskerville Old Face" w:ascii="Baskerville Old Face" w:hAnsi="Baskerville Old Face"/>
              </w:rPr>
              <w:t>Early Childhood Curriculum 1</w:t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</w:rPr>
              <w:t xml:space="preserve">Proposed: </w:t>
            </w:r>
            <w:r>
              <w:rPr>
                <w:rFonts w:eastAsia="Arial Unicode MS"/>
              </w:rPr>
              <w:t>Exploring Early Childhood Curriculum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</w:p>
        </w:tc>
        <w:tc>
          <w:tcPr>
            <w:tcW w:w="2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itle change, revision in credits, contact hours and course description. After December 2009 approval, Academic and Student Affairs requested further changes.</w:t>
            </w:r>
          </w:p>
        </w:tc>
        <w:tc>
          <w:tcPr>
            <w:tcW w:w="2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5">
              <w:r>
                <w:rPr>
                  <w:rStyle w:val="InternetLink"/>
                </w:rPr>
                <w:t>ECE 210</w:t>
              </w:r>
            </w:hyperlink>
          </w:p>
        </w:tc>
        <w:tc>
          <w:tcPr>
            <w:tcW w:w="30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rmerly: Early Childhood Curriculum 2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Proposed: </w:t>
            </w:r>
            <w:r>
              <w:rPr>
                <w:rFonts w:eastAsia="Arial Unicode MS"/>
              </w:rPr>
              <w:t>Applying Early Childhood Curriculum</w:t>
            </w:r>
          </w:p>
        </w:tc>
        <w:tc>
          <w:tcPr>
            <w:tcW w:w="2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itle change.</w:t>
              <w:br/>
              <w:t>After December 2009 approval, Academic and Student Affairs requested further changes.</w:t>
            </w:r>
          </w:p>
        </w:tc>
        <w:tc>
          <w:tcPr>
            <w:tcW w:w="2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hyperlink r:id="rId6">
              <w:r>
                <w:rPr>
                  <w:rStyle w:val="InternetLink"/>
                </w:rPr>
                <w:t>ECE 240</w:t>
              </w:r>
            </w:hyperlink>
            <w:r>
              <w:rPr>
                <w:rFonts w:cs="Verdana" w:ascii="Verdana" w:hAnsi="Verdana"/>
                <w:color w:val="333333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30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Formerly: Early Childhood Practicum</w:t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Proposed: </w:t>
            </w:r>
            <w:r>
              <w:rPr/>
              <w:t>Theory &amp; Supervised Teaching 2</w:t>
            </w:r>
          </w:p>
        </w:tc>
        <w:tc>
          <w:tcPr>
            <w:tcW w:w="2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itle change. After December 2009 approval, Academic and Student Affairs requested further changes.</w:t>
            </w:r>
          </w:p>
        </w:tc>
        <w:tc>
          <w:tcPr>
            <w:tcW w:w="2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Culinary</w:t>
              </w:r>
            </w:hyperlink>
          </w:p>
        </w:tc>
        <w:tc>
          <w:tcPr>
            <w:tcW w:w="30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Multiple Courses </w:t>
            </w:r>
          </w:p>
        </w:tc>
        <w:tc>
          <w:tcPr>
            <w:tcW w:w="2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umber and title changes</w:t>
            </w:r>
          </w:p>
        </w:tc>
        <w:tc>
          <w:tcPr>
            <w:tcW w:w="2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/>
              <w:t>Approv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Regular Agenda:</w:t>
      </w:r>
      <w:r>
        <w:rPr>
          <w:b/>
          <w:bCs/>
        </w:rPr>
        <w:t xml:space="preserve"> 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948"/>
        <w:gridCol w:w="2512"/>
        <w:gridCol w:w="2513"/>
      </w:tblGrid>
      <w:tr>
        <w:trPr>
          <w:tblHeader w:val="true"/>
          <w:trHeight w:val="280" w:hRule="exact"/>
          <w:cantSplit w:val="true"/>
        </w:trPr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m</w:t>
            </w:r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ction</w:t>
            </w:r>
          </w:p>
        </w:tc>
      </w:tr>
      <w:tr>
        <w:trPr>
          <w:cantSplit w:val="true"/>
        </w:trPr>
        <w:tc>
          <w:tcPr>
            <w:tcW w:w="13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BI 103M</w:t>
              </w:r>
            </w:hyperlink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General Biology: Biodiversity &amp; Sustainability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pproved  </w:t>
            </w:r>
          </w:p>
        </w:tc>
      </w:tr>
      <w:tr>
        <w:trPr>
          <w:cantSplit w:val="true"/>
        </w:trPr>
        <w:tc>
          <w:tcPr>
            <w:tcW w:w="13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hyperlink r:id="rId9">
              <w:r>
                <w:rPr>
                  <w:rStyle w:val="InternetLink"/>
                </w:rPr>
                <w:t>S/M/CS AAOT</w:t>
              </w:r>
            </w:hyperlink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gree requirement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hyperlink r:id="rId10">
              <w:r>
                <w:rPr>
                  <w:rStyle w:val="InternetLink"/>
                </w:rPr>
                <w:t xml:space="preserve">Sustainability </w:t>
              </w:r>
            </w:hyperlink>
            <w:r>
              <w:rPr/>
              <w:t>emphasis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uggested course of study status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orwarded to the Sustainability Committee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1">
              <w:r>
                <w:rPr>
                  <w:rStyle w:val="InternetLink"/>
                </w:rPr>
                <w:t>NRG 103</w:t>
              </w:r>
            </w:hyperlink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ustainability in the Built Environment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2">
              <w:r>
                <w:rPr>
                  <w:rStyle w:val="InternetLink"/>
                </w:rPr>
                <w:t>PE 194F</w:t>
              </w:r>
            </w:hyperlink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Fitness Assessment and Exercise Prescription: Field Techniques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vision in credits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3">
              <w:r>
                <w:rPr>
                  <w:rStyle w:val="InternetLink"/>
                </w:rPr>
                <w:t>PE 194L</w:t>
              </w:r>
            </w:hyperlink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tness Assessment and Exercise Prescription: Lab Techniques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vision in credits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4">
              <w:r>
                <w:rPr>
                  <w:rStyle w:val="InternetLink"/>
                </w:rPr>
                <w:t>PE 294</w:t>
              </w:r>
            </w:hyperlink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undations of Fitness Management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vision in credits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5">
              <w:r>
                <w:rPr>
                  <w:rStyle w:val="InternetLink"/>
                </w:rPr>
                <w:t>PTA 100</w:t>
              </w:r>
            </w:hyperlink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ntroduction to Physical Therapy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hange in title, course description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color w:val="333333"/>
              </w:rPr>
            </w:pPr>
            <w:hyperlink r:id="rId16">
              <w:r>
                <w:rPr>
                  <w:rStyle w:val="InternetLink"/>
                </w:rPr>
                <w:t>PTA 101</w:t>
              </w:r>
            </w:hyperlink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Introduction to Clinical Practice 1</w:t>
            </w:r>
            <w:r/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hange in title, course description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7">
              <w:r>
                <w:rPr>
                  <w:rStyle w:val="InternetLink"/>
                </w:rPr>
                <w:t>PTA 101L</w:t>
              </w:r>
            </w:hyperlink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ntroduction to Clinical Practice 1 Lab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8">
              <w:r>
                <w:rPr>
                  <w:rStyle w:val="InternetLink"/>
                </w:rPr>
                <w:t>PTA 103</w:t>
              </w:r>
            </w:hyperlink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ntroduction to Clinical Practice 2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hange in title, course description, credits, contact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19">
              <w:r>
                <w:rPr>
                  <w:rStyle w:val="InternetLink"/>
                </w:rPr>
                <w:t>PTA 103L</w:t>
              </w:r>
            </w:hyperlink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ntroduction to Clinical Practice 2 Lab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20">
              <w:r>
                <w:rPr>
                  <w:rStyle w:val="InternetLink"/>
                </w:rPr>
                <w:t>PTA 104</w:t>
              </w:r>
            </w:hyperlink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T Interventions - Orthopedic Dysfunctions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21">
              <w:r>
                <w:rPr>
                  <w:rStyle w:val="InternetLink"/>
                </w:rPr>
                <w:t>PTA 104L</w:t>
              </w:r>
            </w:hyperlink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T Interventions - Orthopedic Dysfunctions Lab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22">
              <w:r>
                <w:rPr>
                  <w:rStyle w:val="InternetLink"/>
                </w:rPr>
                <w:t>PTA 132</w:t>
              </w:r>
            </w:hyperlink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pplied Kinesiology 1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hange in title, course description, credits, contact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23">
              <w:r>
                <w:rPr>
                  <w:rStyle w:val="InternetLink"/>
                </w:rPr>
                <w:t>PTA 132L</w:t>
              </w:r>
            </w:hyperlink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pplied Kinesiology 1 Lab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24">
              <w:r>
                <w:rPr>
                  <w:rStyle w:val="InternetLink"/>
                </w:rPr>
                <w:t>PTA 133</w:t>
              </w:r>
            </w:hyperlink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fldChar w:fldCharType="begin">
                <w:ffData>
                  <w:name w:val="Text64 Copy 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Applied Kinesiology 2</w:t>
            </w:r>
            <w:r/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hange in title, course description, credits, contact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25">
              <w:r>
                <w:rPr>
                  <w:rStyle w:val="InternetLink"/>
                </w:rPr>
                <w:t>PTA 133L</w:t>
              </w:r>
            </w:hyperlink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pplied Kinesiology 2 Lab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26">
              <w:r>
                <w:rPr>
                  <w:rStyle w:val="InternetLink"/>
                </w:rPr>
                <w:t>PTA 200</w:t>
              </w:r>
            </w:hyperlink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rofessionalism, Ethics, and Exam Preparation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27">
              <w:r>
                <w:rPr>
                  <w:rStyle w:val="InternetLink"/>
                </w:rPr>
                <w:t>PTA 203</w:t>
              </w:r>
            </w:hyperlink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ontemporary Topics in Physical Therapy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28">
              <w:r>
                <w:rPr>
                  <w:rStyle w:val="InternetLink"/>
                </w:rPr>
                <w:t>PTA 204</w:t>
              </w:r>
            </w:hyperlink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fldChar w:fldCharType="begin">
                <w:ffData>
                  <w:name w:val="Text64 Copy 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PT Interventions - Neurological Dysfunctions</w:t>
            </w:r>
            <w:r/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hange in title, course description, credits, contact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29">
              <w:r>
                <w:rPr>
                  <w:rStyle w:val="InternetLink"/>
                </w:rPr>
                <w:t>PTA 204L</w:t>
              </w:r>
            </w:hyperlink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T Interventions - Neurological Dysfunctions Lab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30">
              <w:r>
                <w:rPr>
                  <w:rStyle w:val="InternetLink"/>
                </w:rPr>
                <w:t>PTA 205</w:t>
              </w:r>
            </w:hyperlink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fldChar w:fldCharType="begin">
                <w:ffData>
                  <w:name w:val="Text64 Copy 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PT Interventions - Complex Medical Dysfunction</w:t>
            </w:r>
            <w:r/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hange in title, course description, credits, contact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31">
              <w:r>
                <w:rPr>
                  <w:rStyle w:val="InternetLink"/>
                </w:rPr>
                <w:t>PTA 205L</w:t>
              </w:r>
            </w:hyperlink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T Interventions - Complex Medical Lab  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DRF 220</w:t>
              </w:r>
            </w:hyperlink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Building Information Modeling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GIS 248</w:t>
              </w:r>
            </w:hyperlink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pplication in GIS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urse pulled per request of  course develop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Discu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ions to the Curriculum Approval Form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iculum Committee will meet next on Wednesday, March 4 at 3:15 pm.  Please check Lanes Web calendar for lo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necc.edu/currsched/ECE140-rev_000.pdf.pdf" TargetMode="External"/><Relationship Id="rId4" Type="http://schemas.openxmlformats.org/officeDocument/2006/relationships/hyperlink" Target="http://www.lanecc.edu/currsched/ECE160-rev_000.pdf.pdf" TargetMode="External"/><Relationship Id="rId5" Type="http://schemas.openxmlformats.org/officeDocument/2006/relationships/hyperlink" Target="http://www.lanecc.edu/currsched/ECE210-rev_000.pdf.pdf" TargetMode="External"/><Relationship Id="rId6" Type="http://schemas.openxmlformats.org/officeDocument/2006/relationships/hyperlink" Target="http://www.lanecc.edu/currsched/ECE240-rev.pdf.pdf" TargetMode="External"/><Relationship Id="rId7" Type="http://schemas.openxmlformats.org/officeDocument/2006/relationships/hyperlink" Target="http://www.lanecc.edu/currsched/documents/Culinary.pdf" TargetMode="External"/><Relationship Id="rId8" Type="http://schemas.openxmlformats.org/officeDocument/2006/relationships/hyperlink" Target="http://www.lanecc.edu/currsched/BI103M_000.pdf.pdf" TargetMode="External"/><Relationship Id="rId9" Type="http://schemas.openxmlformats.org/officeDocument/2006/relationships/hyperlink" Target="http://www.lanecc.edu/currsched/documents/BI103M-AAOT-S-M-CS.pdf" TargetMode="External"/><Relationship Id="rId10" Type="http://schemas.openxmlformats.org/officeDocument/2006/relationships/hyperlink" Target="http://www.lanecc.edu/currsched/documents/BI103M-Sustainability.pdf" TargetMode="External"/><Relationship Id="rId11" Type="http://schemas.openxmlformats.org/officeDocument/2006/relationships/hyperlink" Target="http://www.lanecc.edu/currsched/NRG103_000.pdf.pdf" TargetMode="External"/><Relationship Id="rId12" Type="http://schemas.openxmlformats.org/officeDocument/2006/relationships/hyperlink" Target="http://www.lanecc.edu/currsched/pe194F_000.pdf.pdf" TargetMode="External"/><Relationship Id="rId13" Type="http://schemas.openxmlformats.org/officeDocument/2006/relationships/hyperlink" Target="http://www.lanecc.edu/currsched/pe194L_000.pdf.pdf" TargetMode="External"/><Relationship Id="rId14" Type="http://schemas.openxmlformats.org/officeDocument/2006/relationships/hyperlink" Target="http://www.lanecc.edu/currsched/pe294_000.pdf.pdf" TargetMode="External"/><Relationship Id="rId15" Type="http://schemas.openxmlformats.org/officeDocument/2006/relationships/hyperlink" Target="http://www.lanecc.edu/currsched/pta100_000.pdf.pdf" TargetMode="External"/><Relationship Id="rId16" Type="http://schemas.openxmlformats.org/officeDocument/2006/relationships/hyperlink" Target="http://www.lanecc.edu/currsched/pta101_000.pdf.pdf" TargetMode="External"/><Relationship Id="rId17" Type="http://schemas.openxmlformats.org/officeDocument/2006/relationships/hyperlink" Target="http://www.lanecc.edu/currsched/pta101L_000.pdf.pdf" TargetMode="External"/><Relationship Id="rId18" Type="http://schemas.openxmlformats.org/officeDocument/2006/relationships/hyperlink" Target="http://www.lanecc.edu/currsched/documents/pta103_000.pdf" TargetMode="External"/><Relationship Id="rId19" Type="http://schemas.openxmlformats.org/officeDocument/2006/relationships/hyperlink" Target="http://www.lanecc.edu/currsched/documents/pta103L_000.pdf" TargetMode="External"/><Relationship Id="rId20" Type="http://schemas.openxmlformats.org/officeDocument/2006/relationships/hyperlink" Target="http://www.lanecc.edu/currsched/documents/pta104_000.pdf" TargetMode="External"/><Relationship Id="rId21" Type="http://schemas.openxmlformats.org/officeDocument/2006/relationships/hyperlink" Target="http://www.lanecc.edu/currsched/documents/pta104L_000.pdf" TargetMode="External"/><Relationship Id="rId22" Type="http://schemas.openxmlformats.org/officeDocument/2006/relationships/hyperlink" Target="http://www.lanecc.edu/currsched/documents/pta132_000.pdf" TargetMode="External"/><Relationship Id="rId23" Type="http://schemas.openxmlformats.org/officeDocument/2006/relationships/hyperlink" Target="http://www.lanecc.edu/currsched/documents/pta132L_000.pdf" TargetMode="External"/><Relationship Id="rId24" Type="http://schemas.openxmlformats.org/officeDocument/2006/relationships/hyperlink" Target="http://www.lanecc.edu/currsched/documents/pta133_000.pdf" TargetMode="External"/><Relationship Id="rId25" Type="http://schemas.openxmlformats.org/officeDocument/2006/relationships/hyperlink" Target="http://www.lanecc.edu/currsched/documents/pta133L.pdf" TargetMode="External"/><Relationship Id="rId26" Type="http://schemas.openxmlformats.org/officeDocument/2006/relationships/hyperlink" Target="http://www.lanecc.edu/currsched/documents/pta200_000.pdf" TargetMode="External"/><Relationship Id="rId27" Type="http://schemas.openxmlformats.org/officeDocument/2006/relationships/hyperlink" Target="http://www.lanecc.edu/currsched/documents/pta203_000.pdf" TargetMode="External"/><Relationship Id="rId28" Type="http://schemas.openxmlformats.org/officeDocument/2006/relationships/hyperlink" Target="../../R:/Curriculum%20Committee%20Agendas%20and%20Minutes/CAC2008-09/2-4-09/020409pdfs/pta204.pdf" TargetMode="External"/><Relationship Id="rId29" Type="http://schemas.openxmlformats.org/officeDocument/2006/relationships/hyperlink" Target="../../R:/Curriculum%20Committee%20Agendas%20and%20Minutes/CAC2008-09/2-4-09/020409pdfs/pta204L.pdf" TargetMode="External"/><Relationship Id="rId30" Type="http://schemas.openxmlformats.org/officeDocument/2006/relationships/hyperlink" Target="http://www.lanecc.edu/currsched/documents/pta205_002.pdf" TargetMode="External"/><Relationship Id="rId31" Type="http://schemas.openxmlformats.org/officeDocument/2006/relationships/hyperlink" Target="http://www.lanecc.edu/currsched/documents/pta205L_000.pdf" TargetMode="External"/><Relationship Id="rId32" Type="http://schemas.openxmlformats.org/officeDocument/2006/relationships/hyperlink" Target="http://www.lanecc.edu/currsched/documents/DRF220_000.pdf" TargetMode="External"/><Relationship Id="rId33" Type="http://schemas.openxmlformats.org/officeDocument/2006/relationships/hyperlink" Target="http://www.lanecc.edu/currsched/documents/GIS248_000.pdf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24:00Z</dcterms:created>
  <dc:creator>brownm</dc:creator>
  <dc:description/>
  <cp:keywords/>
  <dc:language>en-US</dc:language>
  <cp:lastModifiedBy>brownm</cp:lastModifiedBy>
  <cp:lastPrinted>2009-01-14T14:46:00Z</cp:lastPrinted>
  <dcterms:modified xsi:type="dcterms:W3CDTF">2009-11-09T23:00:00Z</dcterms:modified>
  <cp:revision>14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