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b/>
          <w:b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FF0000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Cs w:val="false"/>
        </w:rPr>
      </w:pPr>
      <w:r>
        <w:rPr>
          <w:bCs w:val="false"/>
        </w:rPr>
        <w:t>TO:</w:t>
        <w:tab/>
      </w:r>
      <w:r>
        <w:rPr>
          <w:rFonts w:cs="Baskerville Old Face" w:ascii="Baskerville Old Face" w:hAnsi="Baskerville Old Fac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Cs w:val="false"/>
        </w:rPr>
        <w:t>FROM:</w:t>
      </w:r>
      <w:r>
        <w:rPr/>
        <w:tab/>
      </w:r>
      <w:r>
        <w:rPr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Cs w:val="false"/>
        </w:rPr>
      </w:pPr>
      <w:r>
        <w:rPr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Cs w:val="false"/>
        </w:rPr>
        <w:t>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Cs w:val="false"/>
        </w:rPr>
      </w:pPr>
      <w:r>
        <w:rPr>
          <w:bCs w:val="false"/>
        </w:rPr>
        <w:t>DATE:</w:t>
        <w:tab/>
        <w:t xml:space="preserve">May 6, 2009, 3:15-4:45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48953167"/>
            <w:bookmarkStart w:id="1" w:name="__Fieldmark__0_224895316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48953167"/>
            <w:bookmarkStart w:id="3" w:name="__Fieldmark__1_224895316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248953167"/>
            <w:bookmarkStart w:id="5" w:name="__Fieldmark__2_224895316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248953167"/>
            <w:bookmarkStart w:id="7" w:name="__Fieldmark__3_224895316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248953167"/>
            <w:bookmarkStart w:id="9" w:name="__Fieldmark__4_224895316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248953167"/>
            <w:bookmarkStart w:id="11" w:name="__Fieldmark__5_224895316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248953167"/>
            <w:bookmarkStart w:id="13" w:name="__Fieldmark__6_224895316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248953167"/>
            <w:bookmarkStart w:id="15" w:name="__Fieldmark__7_224895316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248953167"/>
            <w:bookmarkStart w:id="17" w:name="__Fieldmark__8_224895316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248953167"/>
            <w:bookmarkStart w:id="19" w:name="__Fieldmark__9_224895316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248953167"/>
            <w:bookmarkStart w:id="21" w:name="__Fieldmark__10_224895316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248953167"/>
            <w:bookmarkStart w:id="23" w:name="__Fieldmark__11_224895316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248953167"/>
            <w:bookmarkStart w:id="25" w:name="__Fieldmark__12_224895316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248953167"/>
            <w:bookmarkStart w:id="27" w:name="__Fieldmark__13_224895316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248953167"/>
            <w:bookmarkStart w:id="29" w:name="__Fieldmark__14_224895316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248953167"/>
            <w:bookmarkStart w:id="31" w:name="__Fieldmark__15_224895316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248953167"/>
            <w:bookmarkStart w:id="33" w:name="__Fieldmark__16_224895316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248953167"/>
            <w:bookmarkStart w:id="35" w:name="__Fieldmark__17_224895316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  <w:br/>
              <w:t xml:space="preserve">     Technlogy     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248953167"/>
            <w:bookmarkStart w:id="37" w:name="__Fieldmark__18_224895316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248953167"/>
            <w:bookmarkStart w:id="39" w:name="__Fieldmark__19_224895316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248953167"/>
            <w:bookmarkStart w:id="41" w:name="__Fieldmark__20_224895316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248953167"/>
            <w:bookmarkStart w:id="43" w:name="__Fieldmark__21_224895316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248953167"/>
            <w:bookmarkStart w:id="45" w:name="__Fieldmark__22_224895316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248953167"/>
            <w:bookmarkStart w:id="47" w:name="__Fieldmark__23_224895316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248953167"/>
            <w:bookmarkStart w:id="49" w:name="__Fieldmark__24_224895316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eff Harris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there were no items for the Degree Requirements Committee to review this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85"/>
        <w:gridCol w:w="2720"/>
        <w:gridCol w:w="2721"/>
      </w:tblGrid>
      <w:tr>
        <w:trPr>
          <w:tblHeader w:val="true"/>
          <w:trHeight w:val="280" w:hRule="exact"/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New Media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New Media Journalism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 of Intent and Labor Market Information for a new Associate of Applied Science degree program.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Web Design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eb Design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 of Intent and Labor Market Information for a new Certificate of Completion program.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pprenticeship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proposed apprenticeship degrees, certificates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ociate of Applied Science in Construction Trades, General Apprenticeship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Completion in Manual Trades Apprenticeship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Completion in Construction Trades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AAS degree and related certificates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665" w:hRule="atLeast"/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struction Matrices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Program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arpentry Course Outlines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Program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VAC and Sheet Metal Course Outlines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Program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umbers Course Outlines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Program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665" w:hRule="atLeast"/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S in Industrial Mechanics and Maintenance Technology Apprenticeship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Completion in Mechanical Maintenance Apprenticeship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in Industrial Mechanics &amp; Maintenance Technology Apprenticeship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AAS degree and related certificates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trHeight w:val="665" w:hRule="atLeast"/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ane Millwright Matrix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Program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trHeight w:val="665" w:hRule="atLeast"/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llwright Course Outlines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Program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trHeight w:val="665" w:hRule="atLeast"/>
          <w:cantSplit w:val="true"/>
        </w:trPr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Various 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ustainability AAS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Program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urriculum Committee will meet next on Wednesday,  June 9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34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09-11-09T23:01:00Z</dcterms:modified>
  <cp:revision>6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