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</w:tabs>
        <w:ind w:left="-2880" w:right="-2304" w:hanging="0"/>
        <w:jc w:val="both"/>
        <w:rPr>
          <w:rFonts w:ascii="Baskerville Old Face" w:hAnsi="Baskerville Old Face" w:cs="Baskerville Old Face"/>
          <w:color w:val="FF0000"/>
          <w:sz w:val="24"/>
          <w:szCs w:val="24"/>
        </w:rPr>
      </w:pPr>
      <w:r>
        <w:rPr>
          <w:rFonts w:cs="Baskerville Old Face" w:ascii="Baskerville Old Face" w:hAnsi="Baskerville Old Face"/>
          <w:color w:val="FF0000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</w:r>
      <w:r>
        <w:rPr>
          <w:rFonts w:cs="Baskerville Old Face" w:ascii="Baskerville Old Face" w:hAnsi="Baskerville Old Face"/>
          <w:b w:val="false"/>
          <w:bCs w:val="false"/>
        </w:rPr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JECT:</w:t>
      </w:r>
      <w:r>
        <w:rPr/>
        <w:tab/>
      </w:r>
      <w:r>
        <w:rPr>
          <w:rFonts w:cs="Baskerville Old Face" w:ascii="Baskerville Old Face" w:hAnsi="Baskerville Old Face"/>
          <w:b w:val="false"/>
          <w:bCs w:val="false"/>
        </w:rPr>
        <w:t>Meeting Agenda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>
          <w:b w:val="false"/>
          <w:b w:val="false"/>
          <w:bCs w:val="false"/>
        </w:rPr>
      </w:pPr>
      <w:r>
        <w:rPr>
          <w:b w:val="false"/>
          <w:bCs w:val="false"/>
        </w:rPr>
        <w:t>DATE:</w:t>
        <w:tab/>
        <w:t xml:space="preserve">June 3, 2009, 3:15-4:45 </w:t>
      </w:r>
      <w:r>
        <w:rPr>
          <w:b w:val="false"/>
          <w:bCs w:val="false"/>
          <w:color w:val="FF0000"/>
        </w:rPr>
        <w:t>in bldg.3 room 21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urriculum Committee Members: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1"/>
        <w:gridCol w:w="2331"/>
        <w:gridCol w:w="2927"/>
      </w:tblGrid>
      <w:tr>
        <w:trPr>
          <w:trHeight w:val="63" w:hRule="atLeast"/>
        </w:trPr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421393456"/>
            <w:bookmarkStart w:id="1" w:name="__Fieldmark__0_421393456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, </w:t>
            </w:r>
            <w:r>
              <w:rPr>
                <w:b/>
                <w:sz w:val="18"/>
                <w:szCs w:val="18"/>
              </w:rPr>
              <w:t>Chair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421393456"/>
            <w:bookmarkStart w:id="3" w:name="__Fieldmark__1_421393456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421393456"/>
            <w:bookmarkStart w:id="5" w:name="__Fieldmark__2_421393456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421393456"/>
            <w:bookmarkStart w:id="7" w:name="__Fieldmark__3_421393456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Financial Aid 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421393456"/>
            <w:bookmarkStart w:id="9" w:name="__Fieldmark__4_421393456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421393456"/>
            <w:bookmarkStart w:id="11" w:name="__Fieldmark__5_421393456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ASA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ex officio)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421393456"/>
            <w:bookmarkStart w:id="13" w:name="__Fieldmark__6_421393456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Levick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421393456"/>
            <w:bookmarkStart w:id="15" w:name="__Fieldmark__7_421393456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acnaughtan,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421393456"/>
            <w:bookmarkStart w:id="17" w:name="__Fieldmark__8_421393456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421393456"/>
            <w:bookmarkStart w:id="19" w:name="__Fieldmark__9_421393456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m Blood, Counseling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-Team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ibrary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421393456"/>
            <w:bookmarkStart w:id="21" w:name="__Fieldmark__10_421393456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421393456"/>
            <w:bookmarkStart w:id="23" w:name="__Fieldmark__11_421393456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421393456"/>
            <w:bookmarkStart w:id="25" w:name="__Fieldmark__12_421393456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irley Lukacs, 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421393456"/>
            <w:bookmarkStart w:id="27" w:name="__Fieldmark__13_421393456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421393456"/>
            <w:bookmarkStart w:id="29" w:name="__Fieldmark__14_421393456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Advanced Tech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421393456"/>
            <w:bookmarkStart w:id="31" w:name="__Fieldmark__15_421393456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Counseling and Advising 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421393456"/>
            <w:bookmarkStart w:id="33" w:name="__Fieldmark__16_421393456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anna Murphy, Math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421393456"/>
            <w:bookmarkStart w:id="35" w:name="__Fieldmark__17_421393456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ul Croker, Advanced </w:t>
              <w:br/>
              <w:t xml:space="preserve">     Technlogy      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ex officio)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>
          <w:b/>
          <w:b/>
        </w:rPr>
      </w:pPr>
      <w:r>
        <w:rPr>
          <w:b/>
        </w:rPr>
        <w:t>Degree Requirements Review Committ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421393456"/>
            <w:bookmarkStart w:id="37" w:name="__Fieldmark__18_421393456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F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421393456"/>
            <w:bookmarkStart w:id="39" w:name="__Fieldmark__19_421393456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421393456"/>
            <w:bookmarkStart w:id="41" w:name="__Fieldmark__20_421393456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421393456"/>
            <w:bookmarkStart w:id="43" w:name="__Fieldmark__21_421393456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421393456"/>
            <w:bookmarkStart w:id="45" w:name="__Fieldmark__22_421393456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mie Kelsch Co-o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421393456"/>
            <w:bookmarkStart w:id="47" w:name="__Fieldmark__23_421393456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     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421393456"/>
            <w:bookmarkStart w:id="49" w:name="__Fieldmark__24_421393456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ular Agenda:</w:t>
      </w:r>
      <w:r>
        <w:rPr>
          <w:b/>
          <w:bCs/>
        </w:rPr>
        <w:t xml:space="preserve"> 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634"/>
        <w:gridCol w:w="2858"/>
        <w:gridCol w:w="3383"/>
      </w:tblGrid>
      <w:tr>
        <w:trPr>
          <w:tblHeader w:val="true"/>
          <w:trHeight w:val="280" w:hRule="exact"/>
          <w:cantSplit w:val="true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epartment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ealth &amp; PE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2">
              <w:r>
                <w:rPr>
                  <w:rStyle w:val="InternetLink"/>
                </w:rPr>
                <w:t>HE 251</w:t>
              </w:r>
            </w:hyperlink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Wilderness First Aid</w:t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&amp; </w:t>
            </w:r>
            <w:hyperlink r:id="rId3">
              <w:r>
                <w:rPr>
                  <w:rStyle w:val="InternetLink"/>
                  <w:rFonts w:cs="Baskerville Old Face" w:ascii="Baskerville Old Face" w:hAnsi="Baskerville Old Face"/>
                </w:rPr>
                <w:t>Overlap Rationale Explanation</w:t>
              </w:r>
            </w:hyperlink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 currently being offered as a 199 Special Studies.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rt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4">
              <w:r>
                <w:rPr>
                  <w:rStyle w:val="InternetLink"/>
                </w:rPr>
                <w:t>ART 115GD</w:t>
              </w:r>
            </w:hyperlink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Basic Design:  Fundamentals for Graphic Design</w:t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act hour change from 1 lecture,  6 lec/lab hrs wk. to 2 lecture, 4 lec/lab hrs wk.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5">
              <w:r>
                <w:rPr>
                  <w:rStyle w:val="InternetLink"/>
                </w:rPr>
                <w:t>MUL 216</w:t>
              </w:r>
            </w:hyperlink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Multimedia for the Web</w:t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w Course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usic, Dance and Theatre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6">
              <w:r>
                <w:rPr>
                  <w:rStyle w:val="InternetLink"/>
                </w:rPr>
                <w:t>MUS 135</w:t>
              </w:r>
            </w:hyperlink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ent:  Basic Voice</w:t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roposed:  Group Voice 2</w:t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activated course with changes to course title and description.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65" w:leader="none"/>
              </w:tabs>
              <w:spacing w:before="280" w:after="0"/>
              <w:rPr/>
            </w:pPr>
            <w:hyperlink r:id="rId7">
              <w:r>
                <w:rPr>
                  <w:rStyle w:val="InternetLink"/>
                </w:rPr>
                <w:t>MUS 290</w:t>
                <w:tab/>
              </w:r>
            </w:hyperlink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:  MUP 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el Choir</w:t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activated course with changes to course number and description.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ocial Science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8">
              <w:r>
                <w:rPr>
                  <w:rStyle w:val="InternetLink"/>
                </w:rPr>
                <w:t>GIS 251</w:t>
              </w:r>
            </w:hyperlink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S for Water Technicians</w:t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</w:tr>
      <w:tr>
        <w:trPr>
          <w:trHeight w:val="665" w:hRule="atLeast"/>
          <w:cantSplit w:val="true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9">
              <w:r>
                <w:rPr>
                  <w:rStyle w:val="InternetLink"/>
                </w:rPr>
                <w:t>GIS 252</w:t>
              </w:r>
            </w:hyperlink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GIS Fundamentals for Water Resources</w:t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w Course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Science 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10">
              <w:r>
                <w:rPr>
                  <w:rStyle w:val="InternetLink"/>
                </w:rPr>
                <w:t>WATR 202</w:t>
              </w:r>
            </w:hyperlink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Fostering Sustainable Practices</w:t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mputer Information Technology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11">
              <w:r>
                <w:rPr>
                  <w:rStyle w:val="InternetLink"/>
                </w:rPr>
                <w:t>CIS 125SL</w:t>
              </w:r>
            </w:hyperlink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oftware tools:  Introduction to Second Life</w:t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documents/HE251.pdf" TargetMode="External"/><Relationship Id="rId3" Type="http://schemas.openxmlformats.org/officeDocument/2006/relationships/hyperlink" Target="http://www.lanecc.edu/currsched/documents/WildernessFAOverlapRationaleExplaination.pdf" TargetMode="External"/><Relationship Id="rId4" Type="http://schemas.openxmlformats.org/officeDocument/2006/relationships/hyperlink" Target="http://www.lanecc.edu/currsched/documents/ART115GD.pdf" TargetMode="External"/><Relationship Id="rId5" Type="http://schemas.openxmlformats.org/officeDocument/2006/relationships/hyperlink" Target="http://www.lanecc.edu/currsched/documents/MUL216.pdf" TargetMode="External"/><Relationship Id="rId6" Type="http://schemas.openxmlformats.org/officeDocument/2006/relationships/hyperlink" Target="http://www.lanecc.edu/currsched/documents/MUS135.pdf" TargetMode="External"/><Relationship Id="rId7" Type="http://schemas.openxmlformats.org/officeDocument/2006/relationships/hyperlink" Target="http://www.lanecc.edu/currsched/documents/MUS290.pdf" TargetMode="External"/><Relationship Id="rId8" Type="http://schemas.openxmlformats.org/officeDocument/2006/relationships/hyperlink" Target="http://www.lanecc.edu/currsched/documents/GIS251_000.pdf" TargetMode="External"/><Relationship Id="rId9" Type="http://schemas.openxmlformats.org/officeDocument/2006/relationships/hyperlink" Target="http://www.lanecc.edu/currsched/documents/GIS252_000.pdf" TargetMode="External"/><Relationship Id="rId10" Type="http://schemas.openxmlformats.org/officeDocument/2006/relationships/hyperlink" Target="http://www.lanecc.edu/currsched/documents/WATR202.pdf" TargetMode="External"/><Relationship Id="rId11" Type="http://schemas.openxmlformats.org/officeDocument/2006/relationships/hyperlink" Target="http://www.lanecc.edu/currsched/documents/CIS125SL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1:34:00Z</dcterms:created>
  <dc:creator>brownm</dc:creator>
  <dc:description/>
  <cp:keywords/>
  <dc:language>en-US</dc:language>
  <cp:lastModifiedBy>brownm</cp:lastModifiedBy>
  <cp:lastPrinted>2009-03-04T10:28:00Z</cp:lastPrinted>
  <dcterms:modified xsi:type="dcterms:W3CDTF">2009-06-15T21:49:00Z</dcterms:modified>
  <cp:revision>11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