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color w:val="FF0000"/>
          <w:sz w:val="24"/>
          <w:szCs w:val="24"/>
        </w:rPr>
      </w:pPr>
      <w:r>
        <w:rPr>
          <w:rFonts w:cs="Baskerville Old Face" w:ascii="Baskerville Old Face" w:hAnsi="Baskerville Old Face"/>
          <w:color w:val="FF0000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 xml:space="preserve">May 6, 2009, 3:15-4:45 </w:t>
      </w:r>
      <w:r>
        <w:rPr>
          <w:b w:val="false"/>
          <w:bCs w:val="false"/>
          <w:color w:val="FF0000"/>
        </w:rPr>
        <w:t>in bldg.19 room 23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717013708"/>
            <w:bookmarkStart w:id="1" w:name="__Fieldmark__0_71701370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717013708"/>
            <w:bookmarkStart w:id="3" w:name="__Fieldmark__1_71701370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717013708"/>
            <w:bookmarkStart w:id="5" w:name="__Fieldmark__2_71701370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717013708"/>
            <w:bookmarkStart w:id="7" w:name="__Fieldmark__3_71701370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717013708"/>
            <w:bookmarkStart w:id="9" w:name="__Fieldmark__4_71701370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717013708"/>
            <w:bookmarkStart w:id="11" w:name="__Fieldmark__5_71701370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717013708"/>
            <w:bookmarkStart w:id="13" w:name="__Fieldmark__6_71701370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717013708"/>
            <w:bookmarkStart w:id="15" w:name="__Fieldmark__7_71701370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717013708"/>
            <w:bookmarkStart w:id="17" w:name="__Fieldmark__8_71701370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717013708"/>
            <w:bookmarkStart w:id="19" w:name="__Fieldmark__9_71701370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717013708"/>
            <w:bookmarkStart w:id="21" w:name="__Fieldmark__10_71701370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717013708"/>
            <w:bookmarkStart w:id="23" w:name="__Fieldmark__11_71701370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717013708"/>
            <w:bookmarkStart w:id="25" w:name="__Fieldmark__12_71701370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717013708"/>
            <w:bookmarkStart w:id="27" w:name="__Fieldmark__13_71701370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717013708"/>
            <w:bookmarkStart w:id="29" w:name="__Fieldmark__14_71701370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717013708"/>
            <w:bookmarkStart w:id="31" w:name="__Fieldmark__15_71701370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717013708"/>
            <w:bookmarkStart w:id="33" w:name="__Fieldmark__16_71701370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717013708"/>
            <w:bookmarkStart w:id="35" w:name="__Fieldmark__17_71701370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  <w:br/>
              <w:t xml:space="preserve">     Technlogy     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717013708"/>
            <w:bookmarkStart w:id="37" w:name="__Fieldmark__18_71701370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717013708"/>
            <w:bookmarkStart w:id="39" w:name="__Fieldmark__19_71701370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717013708"/>
            <w:bookmarkStart w:id="41" w:name="__Fieldmark__20_71701370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717013708"/>
            <w:bookmarkStart w:id="43" w:name="__Fieldmark__21_71701370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717013708"/>
            <w:bookmarkStart w:id="45" w:name="__Fieldmark__22_71701370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717013708"/>
            <w:bookmarkStart w:id="47" w:name="__Fieldmark__23_717013708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717013708"/>
            <w:bookmarkStart w:id="49" w:name="__Fieldmark__24_717013708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r 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34"/>
        <w:gridCol w:w="2858"/>
        <w:gridCol w:w="3383"/>
      </w:tblGrid>
      <w:tr>
        <w:trPr>
          <w:tblHeader w:val="true"/>
          <w:trHeight w:val="280" w:hRule="exact"/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rt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New Media Journalism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ice of Intent and Labor Market Information for a new Associate of Applied Science degree program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Web Design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ice of Intent and Labor Market Information for a new Certificate of Completion program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operative Education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pprenticeship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of proposed apprenticeship degrees, certificates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ociate of Applied Science in Construction Trades, General Apprenticeship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of Completion in Manual Trades Apprenticeship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of Completion in Construction Trades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AAS degree and related certificates</w:t>
            </w:r>
          </w:p>
        </w:tc>
      </w:tr>
      <w:tr>
        <w:trPr>
          <w:trHeight w:val="665" w:hRule="atLeast"/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nstruction Matrices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Program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arpentry Course Outlines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Program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VAC and Sheet Metal Course Outlines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Program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lumbers Course Outlines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Program</w:t>
            </w:r>
          </w:p>
        </w:tc>
      </w:tr>
      <w:tr>
        <w:trPr>
          <w:trHeight w:val="665" w:hRule="atLeast"/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S in Industrial Mechanics and Maintenance Technology Apprenticeship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of Completion in Mechanical Maintenance Apprenticeship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in Industrial Mechanics &amp; Maintenance Technology Apprenticeship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AAS degree and related certificates</w:t>
            </w:r>
          </w:p>
        </w:tc>
      </w:tr>
      <w:tr>
        <w:trPr>
          <w:trHeight w:val="665" w:hRule="atLeast"/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ane Millwright Matrix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Program</w:t>
            </w:r>
          </w:p>
        </w:tc>
      </w:tr>
      <w:tr>
        <w:trPr>
          <w:trHeight w:val="665" w:hRule="atLeast"/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llwright Course Outlines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Program</w:t>
            </w:r>
          </w:p>
        </w:tc>
      </w:tr>
      <w:tr>
        <w:trPr>
          <w:trHeight w:val="665" w:hRule="atLeast"/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Various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stainability AAS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Progr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Agenda Item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20:00Z</dcterms:created>
  <dc:creator>brownm</dc:creator>
  <dc:description/>
  <cp:keywords/>
  <dc:language>en-US</dc:language>
  <cp:lastModifiedBy>brownm</cp:lastModifiedBy>
  <cp:lastPrinted>2009-03-04T10:28:00Z</cp:lastPrinted>
  <dcterms:modified xsi:type="dcterms:W3CDTF">2009-04-29T20:20:00Z</dcterms:modified>
  <cp:revision>2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