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color w:val="FF0000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 xml:space="preserve">March 4, 2009, 3:15-4:45 </w:t>
      </w:r>
      <w:r>
        <w:rPr>
          <w:b w:val="false"/>
          <w:bCs w:val="false"/>
          <w:color w:val="FF0000"/>
        </w:rPr>
        <w:t>in Bldg. 18 Room 10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085947436"/>
            <w:bookmarkStart w:id="1" w:name="__Fieldmark__0_308594743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085947436"/>
            <w:bookmarkStart w:id="3" w:name="__Fieldmark__1_308594743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085947436"/>
            <w:bookmarkStart w:id="5" w:name="__Fieldmark__2_308594743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085947436"/>
            <w:bookmarkStart w:id="7" w:name="__Fieldmark__3_308594743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085947436"/>
            <w:bookmarkStart w:id="9" w:name="__Fieldmark__4_308594743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085947436"/>
            <w:bookmarkStart w:id="11" w:name="__Fieldmark__5_308594743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085947436"/>
            <w:bookmarkStart w:id="13" w:name="__Fieldmark__6_308594743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085947436"/>
            <w:bookmarkStart w:id="15" w:name="__Fieldmark__7_308594743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085947436"/>
            <w:bookmarkStart w:id="17" w:name="__Fieldmark__8_308594743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085947436"/>
            <w:bookmarkStart w:id="19" w:name="__Fieldmark__9_308594743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085947436"/>
            <w:bookmarkStart w:id="21" w:name="__Fieldmark__10_308594743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085947436"/>
            <w:bookmarkStart w:id="23" w:name="__Fieldmark__11_308594743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085947436"/>
            <w:bookmarkStart w:id="25" w:name="__Fieldmark__12_308594743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085947436"/>
            <w:bookmarkStart w:id="27" w:name="__Fieldmark__13_308594743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085947436"/>
            <w:bookmarkStart w:id="29" w:name="__Fieldmark__14_308594743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085947436"/>
            <w:bookmarkStart w:id="31" w:name="__Fieldmark__15_308594743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085947436"/>
            <w:bookmarkStart w:id="33" w:name="__Fieldmark__16_308594743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085947436"/>
            <w:bookmarkStart w:id="35" w:name="__Fieldmark__17_308594743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  Technlogy     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085947436"/>
            <w:bookmarkStart w:id="37" w:name="__Fieldmark__18_308594743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085947436"/>
            <w:bookmarkStart w:id="39" w:name="__Fieldmark__19_308594743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085947436"/>
            <w:bookmarkStart w:id="41" w:name="__Fieldmark__20_308594743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085947436"/>
            <w:bookmarkStart w:id="43" w:name="__Fieldmark__21_308594743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085947436"/>
            <w:bookmarkStart w:id="45" w:name="__Fieldmark__22_308594743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085947436"/>
            <w:bookmarkStart w:id="47" w:name="__Fieldmark__23_308594743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085947436"/>
            <w:bookmarkStart w:id="49" w:name="__Fieldmark__24_308594743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91"/>
        <w:gridCol w:w="4021"/>
        <w:gridCol w:w="2449"/>
      </w:tblGrid>
      <w:tr>
        <w:trPr>
          <w:tblHeader w:val="true"/>
          <w:trHeight w:val="280" w:hRule="exact"/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puter Information Technology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CIS 125 H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Software Applications:  XHTML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cience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WATR 208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Cs/>
              </w:rPr>
              <w:t>Water Conservation: Agricultural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WATR 21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ater Conservation: Industrial, Commercial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WATR 215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ntegrated Water Resources Management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trHeight w:val="665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WATR 22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ater Conservation Program Development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WATR 221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ater Mechanical Systems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1"/>
              <w:spacing w:before="280" w:after="0"/>
              <w:rPr>
                <w:rFonts w:ascii="Verdana" w:hAnsi="Verdana" w:cs="Verdana"/>
                <w:color w:val="333333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WATR 261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gional Water Policy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ealth Professions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bCs/>
                <w:color w:val="333333"/>
              </w:rPr>
            </w:pPr>
            <w:r>
              <w:rPr>
                <w:rFonts w:cs="Baskerville Old Face" w:ascii="Baskerville Old Face" w:hAnsi="Baskerville Old Face"/>
                <w:bCs/>
                <w:color w:val="333333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MT course change overview</w:t>
              </w:r>
            </w:hyperlink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e attached spreadsheet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0">
              <w:r>
                <w:rPr>
                  <w:rStyle w:val="InternetLink"/>
                  <w:bCs/>
                </w:rPr>
                <w:t>EMT17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Response Comm/Doc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Tit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urse description, credit and contact hours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  <w:bookmarkStart w:id="50" w:name="_Hlk223745597"/>
            <w:bookmarkStart w:id="51" w:name="OLE_LINK2"/>
            <w:bookmarkStart w:id="52" w:name="OLE_LINK1"/>
            <w:bookmarkStart w:id="53" w:name="_Hlk223745597"/>
            <w:bookmarkStart w:id="54" w:name="OLE_LINK2"/>
            <w:bookmarkStart w:id="55" w:name="OLE_LINK1"/>
            <w:bookmarkEnd w:id="53"/>
            <w:bookmarkEnd w:id="54"/>
            <w:bookmarkEnd w:id="55"/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EMT 171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Response Patient Transportation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, title, course description, credit and contact hours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2">
              <w:r>
                <w:rPr>
                  <w:rStyle w:val="InternetLink"/>
                </w:rPr>
                <w:t>EMT 27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Part 1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 change, course description, credit and contact hours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MT 271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Clinical Part 1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, course description, credit and contact hours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4">
              <w:r>
                <w:rPr>
                  <w:rStyle w:val="InternetLink"/>
                </w:rPr>
                <w:t>EMT 272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Part 2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 change, course description, credit and contact hours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hyperlink r:id="rId15">
              <w:r>
                <w:rPr>
                  <w:rStyle w:val="InternetLink"/>
                </w:rPr>
                <w:t>EMT 273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Clinical Part 2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title, number and description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6">
              <w:r>
                <w:rPr>
                  <w:rStyle w:val="InternetLink"/>
                </w:rPr>
                <w:t>EMT 274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gency Medical Technology-Paramedic Part 3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title, number and description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7">
              <w:r>
                <w:rPr>
                  <w:rStyle w:val="InternetLink"/>
                </w:rPr>
                <w:t>EMT 275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Emergency Medical Technology-Paramedic Clinical Part 3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s:  Course number, title, course description, credit and contact hou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Agenda Item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CIS125H.pdf" TargetMode="External"/><Relationship Id="rId3" Type="http://schemas.openxmlformats.org/officeDocument/2006/relationships/hyperlink" Target="http://www.lanecc.edu/currsched/documents/WATR208.pdf" TargetMode="External"/><Relationship Id="rId4" Type="http://schemas.openxmlformats.org/officeDocument/2006/relationships/hyperlink" Target="http://www.lanecc.edu/currsched/documents/WATR210.pdf" TargetMode="External"/><Relationship Id="rId5" Type="http://schemas.openxmlformats.org/officeDocument/2006/relationships/hyperlink" Target="http://www.lanecc.edu/currsched/documents/WATR215.pdf" TargetMode="External"/><Relationship Id="rId6" Type="http://schemas.openxmlformats.org/officeDocument/2006/relationships/hyperlink" Target="http://www.lanecc.edu/currsched/documents/WATR220.pdf" TargetMode="External"/><Relationship Id="rId7" Type="http://schemas.openxmlformats.org/officeDocument/2006/relationships/hyperlink" Target="http://www.lanecc.edu/currsched/documents/WATR221.pdf" TargetMode="External"/><Relationship Id="rId8" Type="http://schemas.openxmlformats.org/officeDocument/2006/relationships/hyperlink" Target="http://www.lanecc.edu/currsched/documents/WATR261.pdf" TargetMode="External"/><Relationship Id="rId9" Type="http://schemas.openxmlformats.org/officeDocument/2006/relationships/hyperlink" Target="http://www.lanecc.edu/currsched/documents/EMTcoursechanges.pdf" TargetMode="External"/><Relationship Id="rId10" Type="http://schemas.openxmlformats.org/officeDocument/2006/relationships/hyperlink" Target="http://www.lanecc.edu/currsched/documents/EMT170.pdf" TargetMode="External"/><Relationship Id="rId11" Type="http://schemas.openxmlformats.org/officeDocument/2006/relationships/hyperlink" Target="http://www.lanecc.edu/currsched/documents/EMT171.pdf" TargetMode="External"/><Relationship Id="rId12" Type="http://schemas.openxmlformats.org/officeDocument/2006/relationships/hyperlink" Target="http://www.lanecc.edu/currsched/documents/EMT270.pdf" TargetMode="External"/><Relationship Id="rId13" Type="http://schemas.openxmlformats.org/officeDocument/2006/relationships/hyperlink" Target="http://www.lanecc.edu/currsched/documents/EMT271.pdf" TargetMode="External"/><Relationship Id="rId14" Type="http://schemas.openxmlformats.org/officeDocument/2006/relationships/hyperlink" Target="http://www.lanecc.edu/currsched/documents/EMT272.pdf" TargetMode="External"/><Relationship Id="rId15" Type="http://schemas.openxmlformats.org/officeDocument/2006/relationships/hyperlink" Target="http://www.lanecc.edu/currsched/documents/EMT273.pdf" TargetMode="External"/><Relationship Id="rId16" Type="http://schemas.openxmlformats.org/officeDocument/2006/relationships/hyperlink" Target="http://www.lanecc.edu/currsched/documents/EMT274.pdf" TargetMode="External"/><Relationship Id="rId17" Type="http://schemas.openxmlformats.org/officeDocument/2006/relationships/hyperlink" Target="http://www.lanecc.edu/currsched/documents/EMT275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1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03-05T16:50:00Z</dcterms:modified>
  <cp:revision>9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