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>Curriculum Approval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>Curriculum Committee 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/>
      </w:pPr>
      <w:r>
        <w:rPr>
          <w:b w:val="false"/>
          <w:bCs w:val="false"/>
        </w:rPr>
        <w:t>DATE:</w:t>
        <w:tab/>
        <w:t>The Curriculum Approval Committee will meet on December 5, 2007, from 3:15-4:30 p.m. in Building 3, Room 216 (Boardroom)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63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418472655"/>
            <w:bookmarkStart w:id="1" w:name="__Fieldmark__0_241847265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418472655"/>
            <w:bookmarkStart w:id="3" w:name="__Fieldmark__1_241847265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418472655"/>
            <w:bookmarkStart w:id="5" w:name="__Fieldmark__2_241847265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418472655"/>
            <w:bookmarkStart w:id="7" w:name="__Fieldmark__3_241847265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nie Paschall, BT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,</w:t>
            </w:r>
            <w:r>
              <w:rPr>
                <w:b/>
                <w:sz w:val="18"/>
                <w:szCs w:val="18"/>
              </w:rPr>
              <w:t xml:space="preserve"> Chai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418472655"/>
            <w:bookmarkStart w:id="9" w:name="__Fieldmark__4_241847265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nnifer Ferro, Library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418472655"/>
            <w:bookmarkStart w:id="11" w:name="__Fieldmark__5_241847265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418472655"/>
            <w:bookmarkStart w:id="13" w:name="__Fieldmark__6_241847265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418472655"/>
            <w:bookmarkStart w:id="15" w:name="__Fieldmark__7_241847265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418472655"/>
            <w:bookmarkStart w:id="17" w:name="__Fieldmark__8_241847265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418472655"/>
            <w:bookmarkStart w:id="19" w:name="__Fieldmark__9_241847265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418472655"/>
            <w:bookmarkStart w:id="21" w:name="__Fieldmark__10_241847265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418472655"/>
            <w:bookmarkStart w:id="23" w:name="__Fieldmark__11_241847265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418472655"/>
            <w:bookmarkStart w:id="25" w:name="__Fieldmark__12_241847265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IS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418472655"/>
            <w:bookmarkStart w:id="27" w:name="__Fieldmark__13_241847265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418472655"/>
            <w:bookmarkStart w:id="29" w:name="__Fieldmark__14_241847265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chnologies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L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>Welcome and Introductions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 xml:space="preserve">Curriculum Committee Consent Agenda: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14"/>
        <w:gridCol w:w="3308"/>
        <w:gridCol w:w="3346"/>
      </w:tblGrid>
      <w:tr>
        <w:trPr>
          <w:trHeight w:val="280" w:hRule="exact"/>
          <w:cantSplit w:val="true"/>
        </w:trPr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partment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iculum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unseling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1"/>
              <w:spacing w:before="0" w:after="280"/>
              <w:rPr/>
            </w:pPr>
            <w:hyperlink r:id="rId2">
              <w:r>
                <w:rPr>
                  <w:rStyle w:val="InternetLink"/>
                </w:rPr>
                <w:t>CG 214</w:t>
              </w:r>
            </w:hyperlink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urrent Title:  Anger Management</w:t>
            </w:r>
          </w:p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roposed Title:  Understanding Anger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urse title change</w:t>
            </w:r>
          </w:p>
        </w:tc>
      </w:tr>
      <w:tr>
        <w:trPr>
          <w:trHeight w:val="755" w:hRule="atLeast"/>
          <w:cantSplit w:val="true"/>
        </w:trPr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ademic Learning Skills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3">
              <w:r>
                <w:rPr>
                  <w:rStyle w:val="InternetLink"/>
                </w:rPr>
                <w:t>WR 093</w:t>
              </w:r>
            </w:hyperlink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SL: college Writing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clude XESL0516J and IXISL 0616J as options to fulfill prerequisites</w:t>
            </w:r>
          </w:p>
        </w:tc>
      </w:tr>
      <w:tr>
        <w:trPr>
          <w:cantSplit w:val="true"/>
        </w:trPr>
        <w:tc>
          <w:tcPr>
            <w:tcW w:w="13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Business Technology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4">
              <w:r>
                <w:rPr>
                  <w:rStyle w:val="InternetLink"/>
                </w:rPr>
                <w:t>BT 120</w:t>
              </w:r>
            </w:hyperlink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S Word for Business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duce credits from 4 to 3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5">
              <w:r>
                <w:rPr>
                  <w:rStyle w:val="InternetLink"/>
                </w:rPr>
                <w:t>BT 220</w:t>
              </w:r>
            </w:hyperlink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S Access for Business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duce credits from 4 to 3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L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6">
              <w:r>
                <w:rPr>
                  <w:rStyle w:val="InternetLink"/>
                </w:rPr>
                <w:t>Culinary</w:t>
              </w:r>
            </w:hyperlink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rious courses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-requisite Changes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unseling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7">
              <w:r>
                <w:rPr>
                  <w:rStyle w:val="InternetLink"/>
                </w:rPr>
                <w:t>CPSY 200</w:t>
              </w:r>
            </w:hyperlink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derstanding Addictive Behavior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urse number changed from HS 20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bCs/>
        </w:rPr>
        <w:t xml:space="preserve">Curriculum Committee </w:t>
      </w:r>
      <w:r>
        <w:rPr/>
        <w:t xml:space="preserve">Agenda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31"/>
        <w:gridCol w:w="2635"/>
        <w:gridCol w:w="3858"/>
      </w:tblGrid>
      <w:tr>
        <w:trPr>
          <w:tblHeader w:val="true"/>
          <w:trHeight w:val="280" w:hRule="exact"/>
          <w:cantSplit w:val="true"/>
        </w:trPr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partment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iculum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L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8">
              <w:r>
                <w:rPr>
                  <w:rStyle w:val="InternetLink"/>
                </w:rPr>
                <w:t>Culinary</w:t>
              </w:r>
            </w:hyperlink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Baking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reer Pathways Certificate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9">
              <w:r>
                <w:rPr>
                  <w:rStyle w:val="InternetLink"/>
                </w:rPr>
                <w:t>Culinary</w:t>
              </w:r>
            </w:hyperlink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ood Preparation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reer Pathways Certificate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10">
              <w:r>
                <w:rPr>
                  <w:rStyle w:val="InternetLink"/>
                </w:rPr>
                <w:t>Culinary</w:t>
              </w:r>
            </w:hyperlink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taurant Ownership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reer Pathways Certificate</w:t>
            </w:r>
          </w:p>
        </w:tc>
      </w:tr>
      <w:tr>
        <w:trPr>
          <w:cantSplit w:val="true"/>
        </w:trPr>
        <w:tc>
          <w:tcPr>
            <w:tcW w:w="1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usiness Technology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11">
              <w:r>
                <w:rPr>
                  <w:rStyle w:val="InternetLink"/>
                </w:rPr>
                <w:t xml:space="preserve">BT 114 </w:t>
              </w:r>
            </w:hyperlink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S EXCEL for Busines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urse title, course description, and course credits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12">
              <w:r>
                <w:rPr>
                  <w:rStyle w:val="InternetLink"/>
                </w:rPr>
                <w:t>BT 115</w:t>
              </w:r>
            </w:hyperlink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S ACCESS for Business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ience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13">
              <w:r>
                <w:rPr>
                  <w:rStyle w:val="InternetLink"/>
                </w:rPr>
                <w:t>CH 112S</w:t>
              </w:r>
            </w:hyperlink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Bio-Bonds Study Skills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course: supplemental instruction</w:t>
            </w:r>
          </w:p>
        </w:tc>
      </w:tr>
      <w:tr>
        <w:trPr>
          <w:cantSplit w:val="true"/>
        </w:trPr>
        <w:tc>
          <w:tcPr>
            <w:tcW w:w="1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ience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14">
              <w:r>
                <w:rPr>
                  <w:rStyle w:val="InternetLink"/>
                </w:rPr>
                <w:t>CH 221S</w:t>
              </w:r>
            </w:hyperlink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hemistry Problem Solving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course: supplemental instruction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15">
              <w:r>
                <w:rPr>
                  <w:rStyle w:val="InternetLink"/>
                </w:rPr>
                <w:t>ENVS 184</w:t>
              </w:r>
            </w:hyperlink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Global Climate Change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16">
              <w:r>
                <w:rPr>
                  <w:rStyle w:val="InternetLink"/>
                </w:rPr>
                <w:t xml:space="preserve">NRG162 </w:t>
              </w:r>
            </w:hyperlink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V Design and Install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Mathematics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17">
              <w:r>
                <w:rPr>
                  <w:rStyle w:val="InternetLink"/>
                </w:rPr>
                <w:t>MTH 265</w:t>
              </w:r>
            </w:hyperlink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eastAsia="Arial Unicode MS"/>
              </w:rPr>
              <w:t>Statistics for Scientists and Engineers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1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ealth Professions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18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T 112</w:t>
              </w:r>
            </w:hyperlink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Respiratory Care Science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1 to 2, from lec/lab to lecture to reflect learning activities. No contact hour change.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19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T 114</w:t>
              </w:r>
            </w:hyperlink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Fundamentals of Respiratory Care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1 to 2, course description, course outcomes, course outline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20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T 116</w:t>
              </w:r>
            </w:hyperlink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asic Respiratory Assessment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1 to 2, course outcomes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21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T 126</w:t>
              </w:r>
            </w:hyperlink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Respiratory Care Case Review – Part 1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1 lec/lab to 2 lecture,</w:t>
              <w:br/>
              <w:t>course description, course outline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22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T 127</w:t>
              </w:r>
            </w:hyperlink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Respiratory Care Diseases and Medications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4 lecture + 1 lec/lab</w:t>
              <w:br/>
              <w:t>to 4 lecture, course description, course outline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23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T 136</w:t>
              </w:r>
            </w:hyperlink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Respiratory Care Case Review – Part 2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1 lec/lab to 4 lec,</w:t>
              <w:br/>
              <w:t>course description, course outline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24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T 146</w:t>
              </w:r>
            </w:hyperlink>
            <w:r>
              <w:rPr>
                <w:rFonts w:cs="Baskerville Old Face;Times New Roman" w:ascii="Baskerville Old Face;Times New Roman" w:hAnsi="Baskerville Old Face;Times New Roman"/>
              </w:rPr>
              <w:t xml:space="preserve"> 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roduction to Clinical Respiratory Care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redits from 3 lab to 1 lecture and 2 lab, contact hours reduced from 99 to 77 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25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T 216</w:t>
              </w:r>
            </w:hyperlink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Respiratory Care Case Review – Part 3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2 lecture + 1 lec/lab to 2 lecture, course description, course outline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26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T 236</w:t>
              </w:r>
            </w:hyperlink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linical Practice 1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6 to 8, course description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27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T 256</w:t>
              </w:r>
            </w:hyperlink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Respiratory Care Case Review – Part 4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1 lec/lab to 2 lecture, course description, course outline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28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T 268</w:t>
              </w:r>
            </w:hyperlink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linical Practice 4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6 to 8, course description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CJ214.pdf" TargetMode="External"/><Relationship Id="rId3" Type="http://schemas.openxmlformats.org/officeDocument/2006/relationships/hyperlink" Target="http://www.lanecc.edu/currsched/documents/wr093.doc" TargetMode="External"/><Relationship Id="rId4" Type="http://schemas.openxmlformats.org/officeDocument/2006/relationships/hyperlink" Target="http://www.lanecc.edu/currsched/documents/bt120.pdf" TargetMode="External"/><Relationship Id="rId5" Type="http://schemas.openxmlformats.org/officeDocument/2006/relationships/hyperlink" Target="http://www.lanecc.edu/currsched/documents/bt220.doc" TargetMode="External"/><Relationship Id="rId6" Type="http://schemas.openxmlformats.org/officeDocument/2006/relationships/hyperlink" Target="http://www.lanecc.edu/currsched/documents/culinaryprereqs.pdf" TargetMode="External"/><Relationship Id="rId7" Type="http://schemas.openxmlformats.org/officeDocument/2006/relationships/hyperlink" Target="http://www.lanecc.edu/currsched/documents/cpsy200.pdf" TargetMode="External"/><Relationship Id="rId8" Type="http://schemas.openxmlformats.org/officeDocument/2006/relationships/hyperlink" Target="http://www.lanecc.edu/currsched/documents/baking_000.pdf" TargetMode="External"/><Relationship Id="rId9" Type="http://schemas.openxmlformats.org/officeDocument/2006/relationships/hyperlink" Target="http://www.lanecc.edu/currsched/documents/foodprep.pdf" TargetMode="External"/><Relationship Id="rId10" Type="http://schemas.openxmlformats.org/officeDocument/2006/relationships/hyperlink" Target="http://www.lanecc.edu/currsched/documents/restaurant.pdf" TargetMode="External"/><Relationship Id="rId11" Type="http://schemas.openxmlformats.org/officeDocument/2006/relationships/hyperlink" Target="http://www.lanecc.edu/currsched/documents/bt114.pdf" TargetMode="External"/><Relationship Id="rId12" Type="http://schemas.openxmlformats.org/officeDocument/2006/relationships/hyperlink" Target="http://www.lanecc.edu/currsched/documents/bt115.1.pdf" TargetMode="External"/><Relationship Id="rId13" Type="http://schemas.openxmlformats.org/officeDocument/2006/relationships/hyperlink" Target="http://www.lanecc.edu/currsched/documents/ch112.pdf" TargetMode="External"/><Relationship Id="rId14" Type="http://schemas.openxmlformats.org/officeDocument/2006/relationships/hyperlink" Target="http://www.lanecc.edu/currsched/documents/ch221S.pdf" TargetMode="External"/><Relationship Id="rId15" Type="http://schemas.openxmlformats.org/officeDocument/2006/relationships/hyperlink" Target="http://www.lanecc.edu/currsched/documents/envs184.pdf" TargetMode="External"/><Relationship Id="rId16" Type="http://schemas.openxmlformats.org/officeDocument/2006/relationships/hyperlink" Target="http://www.lanecc.edu/currsched/documents/nrg162.pdf" TargetMode="External"/><Relationship Id="rId17" Type="http://schemas.openxmlformats.org/officeDocument/2006/relationships/hyperlink" Target="http://www.lanecc.edu/currsched/documents/mth265.pdf" TargetMode="External"/><Relationship Id="rId18" Type="http://schemas.openxmlformats.org/officeDocument/2006/relationships/hyperlink" Target="http://www.lanecc.edu/currsched/documents/rt112.pdf" TargetMode="External"/><Relationship Id="rId19" Type="http://schemas.openxmlformats.org/officeDocument/2006/relationships/hyperlink" Target="http://www.lanecc.edu/currsched/documents/rt114.pdf" TargetMode="External"/><Relationship Id="rId20" Type="http://schemas.openxmlformats.org/officeDocument/2006/relationships/hyperlink" Target="http://www.lanecc.edu/currsched/documents/rt116.pdf" TargetMode="External"/><Relationship Id="rId21" Type="http://schemas.openxmlformats.org/officeDocument/2006/relationships/hyperlink" Target="http://www.lanecc.edu/currsched/documents/rt126.pdf" TargetMode="External"/><Relationship Id="rId22" Type="http://schemas.openxmlformats.org/officeDocument/2006/relationships/hyperlink" Target="http://www.lanecc.edu/currsched/documents/rt127.pdf" TargetMode="External"/><Relationship Id="rId23" Type="http://schemas.openxmlformats.org/officeDocument/2006/relationships/hyperlink" Target="http://www.lanecc.edu/currsched/documents/rt136.pdf" TargetMode="External"/><Relationship Id="rId24" Type="http://schemas.openxmlformats.org/officeDocument/2006/relationships/hyperlink" Target="http://www.lanecc.edu/currsched/documents/rt146.pdf" TargetMode="External"/><Relationship Id="rId25" Type="http://schemas.openxmlformats.org/officeDocument/2006/relationships/hyperlink" Target="http://www.lanecc.edu/currsched/documents/rt216.pdf" TargetMode="External"/><Relationship Id="rId26" Type="http://schemas.openxmlformats.org/officeDocument/2006/relationships/hyperlink" Target="http://www.lanecc.edu/currsched/documents/rt236.pdf" TargetMode="External"/><Relationship Id="rId27" Type="http://schemas.openxmlformats.org/officeDocument/2006/relationships/hyperlink" Target="http://www.lanecc.edu/currsched/documents/rt256.pdf" TargetMode="External"/><Relationship Id="rId28" Type="http://schemas.openxmlformats.org/officeDocument/2006/relationships/hyperlink" Target="http://www.lanecc.edu/currsched/documents/rt268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06:00Z</dcterms:created>
  <dc:creator>brownm</dc:creator>
  <dc:description/>
  <cp:keywords/>
  <dc:language>en-US</dc:language>
  <cp:lastModifiedBy>braum</cp:lastModifiedBy>
  <cp:lastPrinted>2007-09-26T16:54:00Z</cp:lastPrinted>
  <dcterms:modified xsi:type="dcterms:W3CDTF">2007-12-06T18:30:00Z</dcterms:modified>
  <cp:revision>15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