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31115</wp:posOffset>
            </wp:positionV>
            <wp:extent cx="146304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 xml:space="preserve">December 3, 2008, 3:15-4:45, </w:t>
      </w:r>
      <w:r>
        <w:rPr>
          <w:b w:val="false"/>
          <w:bCs w:val="false"/>
          <w:color w:val="FF0000"/>
        </w:rPr>
        <w:t>(19-232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20796252"/>
            <w:bookmarkStart w:id="1" w:name="__Fieldmark__0_202079625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20796252"/>
            <w:bookmarkStart w:id="3" w:name="__Fieldmark__1_202079625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20796252"/>
            <w:bookmarkStart w:id="5" w:name="__Fieldmark__2_202079625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20796252"/>
            <w:bookmarkStart w:id="7" w:name="__Fieldmark__3_202079625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20796252"/>
            <w:bookmarkStart w:id="9" w:name="__Fieldmark__4_202079625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20796252"/>
            <w:bookmarkStart w:id="11" w:name="__Fieldmark__5_202079625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20796252"/>
            <w:bookmarkStart w:id="13" w:name="__Fieldmark__6_202079625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20796252"/>
            <w:bookmarkStart w:id="15" w:name="__Fieldmark__7_202079625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20796252"/>
            <w:bookmarkStart w:id="17" w:name="__Fieldmark__8_202079625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20796252"/>
            <w:bookmarkStart w:id="19" w:name="__Fieldmark__9_202079625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020796252"/>
            <w:bookmarkStart w:id="21" w:name="__Fieldmark__10_202079625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020796252"/>
            <w:bookmarkStart w:id="23" w:name="__Fieldmark__11_202079625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020796252"/>
            <w:bookmarkStart w:id="25" w:name="__Fieldmark__12_202079625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020796252"/>
            <w:bookmarkStart w:id="27" w:name="__Fieldmark__13_202079625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020796252"/>
            <w:bookmarkStart w:id="29" w:name="__Fieldmark__14_202079625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020796252"/>
            <w:bookmarkStart w:id="31" w:name="__Fieldmark__15_202079625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020796252"/>
            <w:bookmarkStart w:id="33" w:name="__Fieldmark__16_202079625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020796252"/>
            <w:bookmarkStart w:id="35" w:name="__Fieldmark__17_202079625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020796252"/>
            <w:bookmarkStart w:id="37" w:name="__Fieldmark__18_202079625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020796252"/>
            <w:bookmarkStart w:id="39" w:name="__Fieldmark__19_202079625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020796252"/>
            <w:bookmarkStart w:id="41" w:name="__Fieldmark__20_202079625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020796252"/>
            <w:bookmarkStart w:id="43" w:name="__Fieldmark__21_202079625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020796252"/>
            <w:bookmarkStart w:id="45" w:name="__Fieldmark__22_202079625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83"/>
        <w:gridCol w:w="3986"/>
        <w:gridCol w:w="2442"/>
      </w:tblGrid>
      <w:tr>
        <w:trPr>
          <w:trHeight w:val="280" w:hRule="exact"/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ference and Culinary Services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hyperlink r:id="rId3">
              <w:r>
                <w:rPr>
                  <w:rStyle w:val="InternetLink"/>
                </w:rPr>
                <w:t>CA 160, CA 162, CA 184 and CA 187.</w:t>
              </w:r>
            </w:hyperlink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e attached email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act hour revision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gree Requirements Review Committee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91"/>
        <w:gridCol w:w="4021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rt 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ART275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ilkscreen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/OT Arts and Letters require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91"/>
        <w:gridCol w:w="4021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ild &amp; Family Education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ECE 14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Supervised Teaching Experience 1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activate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ECE 24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arly Childhood Practicum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vision in Credit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ECE 160 and ECE21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Cover Letter 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changes to ECE 160 and ECE 210 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ECE 160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 Early Childhood Curriculum 1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credits, 3 lecture hrs/wk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Exploring Early Childhood Curriculum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 credits, 4 lecture hrs/wk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itle change, revision in credits, contact hours and course description.</w:t>
            </w:r>
          </w:p>
        </w:tc>
      </w:tr>
      <w:tr>
        <w:trPr>
          <w:trHeight w:val="66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ECE 210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ent: Early Childhood Curriculum 2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credits, 3 lecture hrs/wk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posed:  Applying Early Childhood Curriculum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 credits, 4 lecture hrs/wk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le change, revision in credits, contact hours and course description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Professions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HO 103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ealth Literacy and Communication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FN 190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ports Nutrition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12">
              <w:r>
                <w:rPr>
                  <w:rStyle w:val="InternetLink"/>
                  <w:rFonts w:cs="Baskerville Old Face" w:ascii="Baskerville Old Face" w:hAnsi="Baskerville Old Face"/>
                </w:rPr>
                <w:t>Dietary Manager Career Pathway Certificate of Completion</w:t>
              </w:r>
            </w:hyperlink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Intent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NTH 229</w:t>
              </w:r>
            </w:hyperlink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ab/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icano Cultures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activate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4">
              <w:r>
                <w:rPr>
                  <w:rStyle w:val="InternetLink"/>
                </w:rPr>
                <w:t>ART 263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gital Photograhy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5">
              <w:r>
                <w:rPr>
                  <w:rStyle w:val="InternetLink"/>
                </w:rPr>
                <w:t>J234</w:t>
              </w:r>
            </w:hyperlink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hotojournalism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Cou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currsched/documents/Culinarycontacthourchange.pdf" TargetMode="External"/><Relationship Id="rId4" Type="http://schemas.openxmlformats.org/officeDocument/2006/relationships/hyperlink" Target="http://www.lanecc.edu/currsched/documents/ART275AAOTAL.pdf" TargetMode="External"/><Relationship Id="rId5" Type="http://schemas.openxmlformats.org/officeDocument/2006/relationships/hyperlink" Target="http://www.lanecc.edu/currsched/documents/ECE140_001.pdf" TargetMode="External"/><Relationship Id="rId6" Type="http://schemas.openxmlformats.org/officeDocument/2006/relationships/hyperlink" Target="http://www.lanecc.edu/currsched/documents/ECE240.pdf" TargetMode="External"/><Relationship Id="rId7" Type="http://schemas.openxmlformats.org/officeDocument/2006/relationships/hyperlink" Target="http://www.lanecc.edu/currsched/documents/CoverLetterforECE160andECE210CourseRevisions.pdf" TargetMode="External"/><Relationship Id="rId8" Type="http://schemas.openxmlformats.org/officeDocument/2006/relationships/hyperlink" Target="http://www.lanecc.edu/currsched/documents/ECE160.pdf" TargetMode="External"/><Relationship Id="rId9" Type="http://schemas.openxmlformats.org/officeDocument/2006/relationships/hyperlink" Target="http://www.lanecc.edu/currsched/documents/ECE210.pdf" TargetMode="External"/><Relationship Id="rId10" Type="http://schemas.openxmlformats.org/officeDocument/2006/relationships/hyperlink" Target="http://www.lanecc.edu/currsched/documents/HO103.pdf" TargetMode="External"/><Relationship Id="rId11" Type="http://schemas.openxmlformats.org/officeDocument/2006/relationships/hyperlink" Target="http://www.lanecc.edu/currsched/documents/FN190NewCourse.pdf" TargetMode="External"/><Relationship Id="rId12" Type="http://schemas.openxmlformats.org/officeDocument/2006/relationships/hyperlink" Target="http://www.lanecc.edu/currsched/documents/NOIDietaryManager.pdf" TargetMode="External"/><Relationship Id="rId13" Type="http://schemas.openxmlformats.org/officeDocument/2006/relationships/hyperlink" Target="http://www.lanecc.edu/currsched/documents/ANTH229.pdf" TargetMode="External"/><Relationship Id="rId14" Type="http://schemas.openxmlformats.org/officeDocument/2006/relationships/hyperlink" Target="http://www.lanecc.edu/currsched/documents/ART263.pdf" TargetMode="External"/><Relationship Id="rId15" Type="http://schemas.openxmlformats.org/officeDocument/2006/relationships/hyperlink" Target="http://www.lanecc.edu/currsched/documents/J234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7:00Z</dcterms:created>
  <dc:creator>brownm</dc:creator>
  <dc:description/>
  <cp:keywords/>
  <dc:language>en-US</dc:language>
  <cp:lastModifiedBy>brownm</cp:lastModifiedBy>
  <cp:lastPrinted>2008-05-07T14:31:00Z</cp:lastPrinted>
  <dcterms:modified xsi:type="dcterms:W3CDTF">2008-12-02T23:14:00Z</dcterms:modified>
  <cp:revision>12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