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December 2, 2009 3:15-4:45 / </w:t>
      </w:r>
      <w:r>
        <w:rPr>
          <w:b w:val="false"/>
          <w:bCs w:val="false"/>
          <w:color w:val="FF0000"/>
        </w:rPr>
        <w:t>LCC18-102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58878219"/>
            <w:bookmarkStart w:id="1" w:name="__Fieldmark__0_325887821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58878219"/>
            <w:bookmarkStart w:id="3" w:name="__Fieldmark__1_325887821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58878219"/>
            <w:bookmarkStart w:id="5" w:name="__Fieldmark__2_325887821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58878219"/>
            <w:bookmarkStart w:id="7" w:name="__Fieldmark__3_325887821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58878219"/>
            <w:bookmarkStart w:id="9" w:name="__Fieldmark__4_325887821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58878219"/>
            <w:bookmarkStart w:id="11" w:name="__Fieldmark__5_325887821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58878219"/>
            <w:bookmarkStart w:id="13" w:name="__Fieldmark__6_325887821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58878219"/>
            <w:bookmarkStart w:id="15" w:name="__Fieldmark__7_325887821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58878219"/>
            <w:bookmarkStart w:id="17" w:name="__Fieldmark__8_325887821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58878219"/>
            <w:bookmarkStart w:id="19" w:name="__Fieldmark__9_325887821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58878219"/>
            <w:bookmarkStart w:id="21" w:name="__Fieldmark__10_325887821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58878219"/>
            <w:bookmarkStart w:id="23" w:name="__Fieldmark__11_325887821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258878219"/>
            <w:bookmarkStart w:id="25" w:name="__Fieldmark__12_325887821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258878219"/>
            <w:bookmarkStart w:id="27" w:name="__Fieldmark__13_325887821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258878219"/>
            <w:bookmarkStart w:id="29" w:name="__Fieldmark__14_325887821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258878219"/>
            <w:bookmarkStart w:id="31" w:name="__Fieldmark__15_325887821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258878219"/>
            <w:bookmarkStart w:id="33" w:name="__Fieldmark__16_325887821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258878219"/>
            <w:bookmarkStart w:id="35" w:name="__Fieldmark__17_325887821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258878219"/>
            <w:bookmarkStart w:id="37" w:name="__Fieldmark__18_325887821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258878219"/>
            <w:bookmarkStart w:id="39" w:name="__Fieldmark__19_325887821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258878219"/>
            <w:bookmarkStart w:id="41" w:name="__Fieldmark__20_325887821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258878219"/>
            <w:bookmarkStart w:id="43" w:name="__Fieldmark__21_325887821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258878219"/>
            <w:bookmarkStart w:id="45" w:name="__Fieldmark__22_325887821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258878219"/>
            <w:bookmarkStart w:id="47" w:name="__Fieldmark__23_325887821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34"/>
        <w:gridCol w:w="2858"/>
        <w:gridCol w:w="3383"/>
      </w:tblGrid>
      <w:tr>
        <w:trPr>
          <w:trHeight w:val="280" w:hRule="exact"/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DH 233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l Anesthesia/Analgesia for Dental Hygiene Therapy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ion in contact hours from 2 lecture, 2 lecture lab to 2 lecture, 3 lab hours a week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HE 255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rrent Title:  Global Health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posed Title:  Global Health and Sustainability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itle chan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34"/>
        <w:gridCol w:w="2858"/>
        <w:gridCol w:w="3383"/>
      </w:tblGrid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epartment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highlight w:val="lightGray"/>
              </w:rPr>
            </w:pPr>
            <w:r>
              <w:rPr>
                <w:color w:val="333333"/>
                <w:highlight w:val="lightGray"/>
              </w:rPr>
              <w:t>Curriculum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Title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Course Renumbering</w:t>
              </w:r>
            </w:hyperlink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e attached memo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BA 195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Service &amp; Ethics in Business, 1 credit, 2 lec/lab hrs/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Professional Service &amp; Development , 2 credits, 1 lec/hr and 2 lec/lab hrs/wk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course outline, title and prerequisites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BA 206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ement Fundamenta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4 credits, 4 lec/hrs 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3 credits, 3 lec/hrs /wk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 and contact hours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BA 224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 Resource Manag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4 credits, 4 lec/hrs 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3 credits, 3 lec/hrs/ wk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BT 113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ckBoo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3 credits, 2 lec/hrs and 2 lec/lab hrs/w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sed:  BT 16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credits, 3 lec, 2 lec/lab hrs/wk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, and course number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25" w:leader="none"/>
              </w:tabs>
              <w:spacing w:before="280" w:after="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BT 146</w:t>
                <w:tab/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m Building Skil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4 credits, 4 lec/hrs/w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sed:  BT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credits , 3 lec/hrs/wk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, and course number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00" w:leader="none"/>
              </w:tabs>
              <w:spacing w:before="280" w:after="0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BT 228</w:t>
              </w:r>
            </w:hyperlink>
            <w:r>
              <w:rPr>
                <w:color w:val="333333"/>
              </w:rPr>
              <w:tab/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ted Office Application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BT 271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e Professional Practicum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2">
              <w:r>
                <w:rPr>
                  <w:rStyle w:val="InternetLink"/>
                </w:rPr>
                <w:t>BT 295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ional Bookkeeping Cour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ly:  3 credits, 3 lec/hrs w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BT 286, 4 credits, 4 lec/hrs wk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, contact hours, course description, course outcomes, and course outline, and course number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3">
              <w:r>
                <w:rPr>
                  <w:rStyle w:val="InternetLink"/>
                </w:rPr>
                <w:t>HST 209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Civil War:  U.S. History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Revision in credits and contact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ours.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puter Information Technology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SAAS</w:t>
            </w:r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Health Informatics</w:t>
              </w:r>
            </w:hyperlink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statewide degree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RC</w:t>
      </w:r>
      <w:r>
        <w:rPr/>
        <w:t xml:space="preserve"> Agenda: 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34"/>
        <w:gridCol w:w="2858"/>
        <w:gridCol w:w="3383"/>
      </w:tblGrid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urriculum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</w:rPr>
                <w:t>AAOT, ASOT, AGS, AS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Items :  </w:t>
            </w:r>
          </w:p>
          <w:p>
            <w:pPr>
              <w:pStyle w:val="Normal"/>
              <w:rPr/>
            </w:pPr>
            <w:r>
              <w:rPr/>
              <w:t xml:space="preserve">1-Limit on credits with “P” grade 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/>
              <w:t>Transfer practice of accepting "D" graded course work from other institutions.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-Accept CBE credits in same manner as courses only offered P/NP</w:t>
            </w:r>
          </w:p>
          <w:p>
            <w:pPr>
              <w:pStyle w:val="Normal"/>
              <w:rPr/>
            </w:pPr>
            <w:r>
              <w:rPr/>
              <w:t>2 -Raise minimum to “C-“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s, LLC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AAOT</w:t>
              </w:r>
            </w:hyperlink>
          </w:p>
        </w:tc>
        <w:tc>
          <w:tcPr>
            <w:tcW w:w="2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statewide requirements</w:t>
            </w:r>
          </w:p>
        </w:tc>
        <w:tc>
          <w:tcPr>
            <w:tcW w:w="3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rts &amp; Letters Course Audit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DH233.pdf" TargetMode="External"/><Relationship Id="rId3" Type="http://schemas.openxmlformats.org/officeDocument/2006/relationships/hyperlink" Target="http://www.lanecc.edu/currsched/documents/HE255NameChange.pdf" TargetMode="External"/><Relationship Id="rId4" Type="http://schemas.openxmlformats.org/officeDocument/2006/relationships/hyperlink" Target="http://www.lanecc.edu/currsched/documents/MemoBusinessCourseRenumbering.pdf" TargetMode="External"/><Relationship Id="rId5" Type="http://schemas.openxmlformats.org/officeDocument/2006/relationships/hyperlink" Target="http://www.lanecc.edu/currsched/documents/BA195.pdf" TargetMode="External"/><Relationship Id="rId6" Type="http://schemas.openxmlformats.org/officeDocument/2006/relationships/hyperlink" Target="http://www.lanecc.edu/currsched/documents/BA206.pdf" TargetMode="External"/><Relationship Id="rId7" Type="http://schemas.openxmlformats.org/officeDocument/2006/relationships/hyperlink" Target="http://www.lanecc.edu/currsched/documents/BA224.pdf" TargetMode="External"/><Relationship Id="rId8" Type="http://schemas.openxmlformats.org/officeDocument/2006/relationships/hyperlink" Target="http://www.lanecc.edu/currsched/documents/BT113.pdf" TargetMode="External"/><Relationship Id="rId9" Type="http://schemas.openxmlformats.org/officeDocument/2006/relationships/hyperlink" Target="http://www.lanecc.edu/currsched/documents/BT146.pdf" TargetMode="External"/><Relationship Id="rId10" Type="http://schemas.openxmlformats.org/officeDocument/2006/relationships/hyperlink" Target="http://www.lanecc.edu/currsched/documents/BT228.pdf" TargetMode="External"/><Relationship Id="rId11" Type="http://schemas.openxmlformats.org/officeDocument/2006/relationships/hyperlink" Target="http://www.lanecc.edu/currsched/documents/BT271.pdf" TargetMode="External"/><Relationship Id="rId12" Type="http://schemas.openxmlformats.org/officeDocument/2006/relationships/hyperlink" Target="http://www.lanecc.edu/currsched/documents/BT295.pdf" TargetMode="External"/><Relationship Id="rId13" Type="http://schemas.openxmlformats.org/officeDocument/2006/relationships/hyperlink" Target="http://www.lanecc.edu/currsched/documents/HST209.pdf" TargetMode="External"/><Relationship Id="rId14" Type="http://schemas.openxmlformats.org/officeDocument/2006/relationships/hyperlink" Target="http://www.lanecc.edu/currsched/documents/HealthInformatics-AAS-11.09.pdf" TargetMode="External"/><Relationship Id="rId15" Type="http://schemas.openxmlformats.org/officeDocument/2006/relationships/hyperlink" Target="http://www.lanecc.edu/currsched/documents/DRRCdiscussionitems-MargaretKimble.pdf" TargetMode="External"/><Relationship Id="rId16" Type="http://schemas.openxmlformats.org/officeDocument/2006/relationships/hyperlink" Target="http://www.lanecc.edu/currsched/documents/DRRC-ArtsLettersAAOT2009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3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11-25T18:00:00Z</dcterms:modified>
  <cp:revision>1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