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ATE/PLACE:  November 4, 2009 3:15-4:45 / </w:t>
      </w:r>
      <w:r>
        <w:rPr>
          <w:b w:val="false"/>
          <w:bCs w:val="false"/>
          <w:color w:val="FF0000"/>
        </w:rPr>
        <w:t>LCC18-102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80858417"/>
            <w:bookmarkStart w:id="1" w:name="__Fieldmark__0_228085841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80858417"/>
            <w:bookmarkStart w:id="3" w:name="__Fieldmark__1_228085841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80858417"/>
            <w:bookmarkStart w:id="5" w:name="__Fieldmark__2_228085841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80858417"/>
            <w:bookmarkStart w:id="7" w:name="__Fieldmark__3_228085841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80858417"/>
            <w:bookmarkStart w:id="9" w:name="__Fieldmark__4_228085841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280858417"/>
            <w:bookmarkStart w:id="11" w:name="__Fieldmark__5_228085841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280858417"/>
            <w:bookmarkStart w:id="13" w:name="__Fieldmark__6_228085841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280858417"/>
            <w:bookmarkStart w:id="15" w:name="__Fieldmark__7_228085841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280858417"/>
            <w:bookmarkStart w:id="17" w:name="__Fieldmark__8_228085841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280858417"/>
            <w:bookmarkStart w:id="19" w:name="__Fieldmark__9_228085841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280858417"/>
            <w:bookmarkStart w:id="21" w:name="__Fieldmark__10_228085841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280858417"/>
            <w:bookmarkStart w:id="23" w:name="__Fieldmark__11_228085841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280858417"/>
            <w:bookmarkStart w:id="25" w:name="__Fieldmark__12_228085841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280858417"/>
            <w:bookmarkStart w:id="27" w:name="__Fieldmark__13_228085841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280858417"/>
            <w:bookmarkStart w:id="29" w:name="__Fieldmark__14_228085841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280858417"/>
            <w:bookmarkStart w:id="31" w:name="__Fieldmark__15_228085841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280858417"/>
            <w:bookmarkStart w:id="33" w:name="__Fieldmark__16_228085841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280858417"/>
            <w:bookmarkStart w:id="35" w:name="__Fieldmark__17_228085841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280858417"/>
            <w:bookmarkStart w:id="37" w:name="__Fieldmark__18_228085841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280858417"/>
            <w:bookmarkStart w:id="39" w:name="__Fieldmark__19_228085841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280858417"/>
            <w:bookmarkStart w:id="41" w:name="__Fieldmark__20_228085841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280858417"/>
            <w:bookmarkStart w:id="43" w:name="__Fieldmark__21_228085841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280858417"/>
            <w:bookmarkStart w:id="45" w:name="__Fieldmark__22_228085841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280858417"/>
            <w:bookmarkStart w:id="47" w:name="__Fieldmark__23_228085841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34"/>
        <w:gridCol w:w="2858"/>
        <w:gridCol w:w="3383"/>
      </w:tblGrid>
      <w:tr>
        <w:trPr>
          <w:tblHeader w:val="true"/>
          <w:trHeight w:val="280" w:hRule="exac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Business 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2">
              <w:r>
                <w:rPr>
                  <w:rStyle w:val="InternetLink"/>
                  <w:rFonts w:cs="Baskerville Old Face" w:ascii="Baskerville Old Face" w:hAnsi="Baskerville Old Face"/>
                </w:rPr>
                <w:t>Administrative Office Professional AAS Degree</w:t>
              </w:r>
            </w:hyperlink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prog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BT 230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Sustainable Paperless Office Practices using Adobe Acrobat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ew course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ealth Professions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FN 255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Introduction to Medical Nutrition Therapy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ienc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NRG 124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Energy Efficiency Method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mmediate revision in contact hours from 3 lecture to 2 lecture and 1 lecture lab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NRG 124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Energy Efficiency Method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Revision in credits from 3 to 4 and contact hours from 3 lecture to 3 lecture and 1 lecture/lab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e-requisite and Co-requisite chang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dminOfcProf-AAS.pdf" TargetMode="External"/><Relationship Id="rId3" Type="http://schemas.openxmlformats.org/officeDocument/2006/relationships/hyperlink" Target="http://www.lanecc.edu/currsched/documents/BT230_002.pdf" TargetMode="External"/><Relationship Id="rId4" Type="http://schemas.openxmlformats.org/officeDocument/2006/relationships/hyperlink" Target="http://www.lanecc.edu/currsched/documents/FN255.pdf" TargetMode="External"/><Relationship Id="rId5" Type="http://schemas.openxmlformats.org/officeDocument/2006/relationships/hyperlink" Target="http://www.lanecc.edu/currsched/documents/NRG124contacthr.change.pdf" TargetMode="External"/><Relationship Id="rId6" Type="http://schemas.openxmlformats.org/officeDocument/2006/relationships/hyperlink" Target="http://www.lanecc.edu/currsched/documents/NRG124creditchang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7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11-24T22:19:00Z</dcterms:modified>
  <cp:revision>8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