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/>
        <w:t xml:space="preserve">DATE: </w:t>
        <w:tab/>
      </w:r>
      <w:r>
        <w:rPr>
          <w:color w:val="FF0000"/>
        </w:rPr>
        <w:t>We have only two consent agenda items this month and thus will not be meeting on October 7.  Please e-mail your consent vote by 5 pm on Wednesday, October 7, on the following item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49054910"/>
            <w:bookmarkStart w:id="1" w:name="__Fieldmark__0_304905491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49054910"/>
            <w:bookmarkStart w:id="3" w:name="__Fieldmark__1_304905491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49054910"/>
            <w:bookmarkStart w:id="5" w:name="__Fieldmark__2_304905491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049054910"/>
            <w:bookmarkStart w:id="7" w:name="__Fieldmark__3_304905491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049054910"/>
            <w:bookmarkStart w:id="9" w:name="__Fieldmark__4_304905491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049054910"/>
            <w:bookmarkStart w:id="11" w:name="__Fieldmark__5_30490549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049054910"/>
            <w:bookmarkStart w:id="13" w:name="__Fieldmark__6_304905491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049054910"/>
            <w:bookmarkStart w:id="15" w:name="__Fieldmark__7_304905491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049054910"/>
            <w:bookmarkStart w:id="17" w:name="__Fieldmark__8_304905491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049054910"/>
            <w:bookmarkStart w:id="19" w:name="__Fieldmark__9_304905491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049054910"/>
            <w:bookmarkStart w:id="21" w:name="__Fieldmark__10_304905491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049054910"/>
            <w:bookmarkStart w:id="23" w:name="__Fieldmark__11_304905491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049054910"/>
            <w:bookmarkStart w:id="25" w:name="__Fieldmark__12_304905491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049054910"/>
            <w:bookmarkStart w:id="27" w:name="__Fieldmark__13_304905491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049054910"/>
            <w:bookmarkStart w:id="29" w:name="__Fieldmark__14_304905491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049054910"/>
            <w:bookmarkStart w:id="31" w:name="__Fieldmark__15_304905491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049054910"/>
            <w:bookmarkStart w:id="33" w:name="__Fieldmark__16_304905491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  <w:br/>
              <w:t xml:space="preserve">   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049054910"/>
            <w:bookmarkStart w:id="35" w:name="__Fieldmark__17_304905491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049054910"/>
            <w:bookmarkStart w:id="37" w:name="__Fieldmark__18_304905491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049054910"/>
            <w:bookmarkStart w:id="39" w:name="__Fieldmark__19_304905491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049054910"/>
            <w:bookmarkStart w:id="41" w:name="__Fieldmark__20_304905491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049054910"/>
            <w:bookmarkStart w:id="43" w:name="__Fieldmark__21_304905491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049054910"/>
            <w:bookmarkStart w:id="45" w:name="__Fieldmark__22_304905491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049054910"/>
            <w:bookmarkStart w:id="47" w:name="__Fieldmark__23_304905491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28"/>
        <w:gridCol w:w="2851"/>
        <w:gridCol w:w="3376"/>
      </w:tblGrid>
      <w:tr>
        <w:trPr>
          <w:tblHeader w:val="true"/>
          <w:trHeight w:val="280" w:hRule="exact"/>
          <w:cantSplit w:val="true"/>
        </w:trPr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 xml:space="preserve">Business 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2">
              <w:r>
                <w:rPr>
                  <w:rStyle w:val="InternetLink"/>
                  <w:rFonts w:cs="Baskerville Old Face" w:ascii="Baskerville Old Face" w:hAnsi="Baskerville Old Face"/>
                </w:rPr>
                <w:t>Administrative Office Professional AAS Degree</w:t>
              </w:r>
            </w:hyperlink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Intent to offer an Administrative Office Professional statewide AAS degree to replace our current Administrative Assistant AAS.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 Arts and Hospitality Management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InternetLink"/>
                <w:rFonts w:ascii="Baskerville Old Face" w:hAnsi="Baskerville Old Face" w:cs="Baskerville Old Face"/>
                <w:bCs/>
              </w:rPr>
            </w:pPr>
            <w:hyperlink r:id="rId3">
              <w:r>
                <w:rPr>
                  <w:rStyle w:val="InternetLink"/>
                  <w:rFonts w:cs="Baskerville Old Face" w:ascii="Baskerville Old Face" w:hAnsi="Baskerville Old Face"/>
                  <w:bCs/>
                </w:rPr>
                <w:t>Culinary Arts Progra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Baskerville Old Face" w:ascii="Baskerville Old Face" w:hAnsi="Baskerville Old Face"/>
                  <w:bCs/>
                </w:rPr>
                <w:t>Hospitality Management Program AAS and one year Certificate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hyperlink r:id="rId5">
              <w:r>
                <w:rPr>
                  <w:rStyle w:val="InternetLink"/>
                  <w:rFonts w:cs="Baskerville Old Face" w:ascii="Baskerville Old Face" w:hAnsi="Baskerville Old Face"/>
                  <w:bCs/>
                </w:rPr>
                <w:t>Career Pathways Restaurant Ownership Program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Revisions to Culinary Arts and Hospitality Management contact hours and reduction of credits in some courses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dminOfficeProfNOI.pdf" TargetMode="External"/><Relationship Id="rId3" Type="http://schemas.openxmlformats.org/officeDocument/2006/relationships/hyperlink" Target="http://www.lanecc.edu/currsched/documents/CulinaryArtsandHospitalityMgmt.Programre-design.pdf" TargetMode="External"/><Relationship Id="rId4" Type="http://schemas.openxmlformats.org/officeDocument/2006/relationships/hyperlink" Target="http://www.lanecc.edu/currsched/documents/CulinaryArtsandHospitalityMgmt.Programre-design.pdf" TargetMode="External"/><Relationship Id="rId5" Type="http://schemas.openxmlformats.org/officeDocument/2006/relationships/hyperlink" Target="http://www.lanecc.edu/currsched/documents/CulinaryArtsandHospitalityMgmt.Programre-desig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0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09T22:15:00Z</dcterms:modified>
  <cp:revision>7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