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31115</wp:posOffset>
            </wp:positionV>
            <wp:extent cx="1463040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/PLACE:</w:t>
        <w:tab/>
        <w:t>February 4, 2009 3:15-4:45 / 03-216 Board Ro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42628772"/>
            <w:bookmarkStart w:id="1" w:name="__Fieldmark__0_174262877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42628772"/>
            <w:bookmarkStart w:id="3" w:name="__Fieldmark__1_174262877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742628772"/>
            <w:bookmarkStart w:id="5" w:name="__Fieldmark__2_174262877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742628772"/>
            <w:bookmarkStart w:id="7" w:name="__Fieldmark__3_174262877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742628772"/>
            <w:bookmarkStart w:id="9" w:name="__Fieldmark__4_174262877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742628772"/>
            <w:bookmarkStart w:id="11" w:name="__Fieldmark__5_174262877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742628772"/>
            <w:bookmarkStart w:id="13" w:name="__Fieldmark__6_174262877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742628772"/>
            <w:bookmarkStart w:id="15" w:name="__Fieldmark__7_174262877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742628772"/>
            <w:bookmarkStart w:id="17" w:name="__Fieldmark__8_174262877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742628772"/>
            <w:bookmarkStart w:id="19" w:name="__Fieldmark__9_174262877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742628772"/>
            <w:bookmarkStart w:id="21" w:name="__Fieldmark__10_174262877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742628772"/>
            <w:bookmarkStart w:id="23" w:name="__Fieldmark__11_174262877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742628772"/>
            <w:bookmarkStart w:id="25" w:name="__Fieldmark__12_174262877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742628772"/>
            <w:bookmarkStart w:id="27" w:name="__Fieldmark__13_174262877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742628772"/>
            <w:bookmarkStart w:id="29" w:name="__Fieldmark__14_174262877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742628772"/>
            <w:bookmarkStart w:id="31" w:name="__Fieldmark__15_174262877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742628772"/>
            <w:bookmarkStart w:id="33" w:name="__Fieldmark__16_174262877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742628772"/>
            <w:bookmarkStart w:id="35" w:name="__Fieldmark__17_174262877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 Adv. Tech.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742628772"/>
            <w:bookmarkStart w:id="37" w:name="__Fieldmark__18_174262877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742628772"/>
            <w:bookmarkStart w:id="39" w:name="__Fieldmark__19_174262877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742628772"/>
            <w:bookmarkStart w:id="41" w:name="__Fieldmark__20_174262877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742628772"/>
            <w:bookmarkStart w:id="43" w:name="__Fieldmark__21_174262877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742628772"/>
            <w:bookmarkStart w:id="45" w:name="__Fieldmark__22_174262877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742628772"/>
            <w:bookmarkStart w:id="47" w:name="__Fieldmark__23_174262877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742628772"/>
            <w:bookmarkStart w:id="49" w:name="__Fieldmark__24_174262877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6"/>
        <w:gridCol w:w="3431"/>
        <w:gridCol w:w="2932"/>
      </w:tblGrid>
      <w:tr>
        <w:trPr>
          <w:tblHeader w:val="true"/>
          <w:trHeight w:val="280" w:hRule="exact"/>
          <w:cantSplit w:val="true"/>
        </w:trPr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Child &amp; Family Education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">
              <w:r>
                <w:rPr>
                  <w:rStyle w:val="InternetLink"/>
                </w:rPr>
                <w:t>ECE 140</w:t>
              </w:r>
            </w:hyperlink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merly: Supervised Teaching Experience 1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Proposed: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Theory &amp; Supervised Teaching 1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le change.</w:t>
              <w:br/>
              <w:t>After December 2009 approval, Academic and Student Affairs requested further changes.</w:t>
            </w:r>
          </w:p>
        </w:tc>
      </w:tr>
      <w:tr>
        <w:trPr/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Child &amp; Family Education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</w:rPr>
            </w:pPr>
            <w:hyperlink r:id="rId4">
              <w:r>
                <w:rPr>
                  <w:rStyle w:val="InternetLink"/>
                </w:rPr>
                <w:t>ECE 160</w:t>
              </w:r>
            </w:hyperlink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Formerly: </w:t>
            </w:r>
            <w:r>
              <w:rPr>
                <w:rFonts w:cs="Baskerville Old Face" w:ascii="Baskerville Old Face" w:hAnsi="Baskerville Old Face"/>
              </w:rPr>
              <w:t>Early Childhood Curriculum 1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 xml:space="preserve">Proposed: </w:t>
            </w:r>
            <w:r>
              <w:rPr>
                <w:rFonts w:eastAsia="Arial Unicode MS"/>
              </w:rPr>
              <w:t>Exploring Early Childhood Curriculum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le change, revision in credits, contact hours and course description. After December 2009 approval, Academic and Student Affairs requested further changes.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color w:val="333333"/>
              </w:rPr>
              <w:t>Child &amp; Family Education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5">
              <w:r>
                <w:rPr>
                  <w:rStyle w:val="InternetLink"/>
                </w:rPr>
                <w:t>ECE 210</w:t>
              </w:r>
            </w:hyperlink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merly: Early Childhood Curriculum 2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Proposed: </w:t>
            </w:r>
            <w:r>
              <w:rPr>
                <w:rFonts w:eastAsia="Arial Unicode MS"/>
              </w:rPr>
              <w:t>Applying Early Childhood Curriculum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le change.</w:t>
              <w:br/>
              <w:t>After December 2009 approval, Academic and Student Affairs requested further changes.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hyperlink r:id="rId6">
              <w:r>
                <w:rPr>
                  <w:rStyle w:val="InternetLink"/>
                </w:rPr>
                <w:t>ECE 240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merly: Early Childhood Practicum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Proposed: </w:t>
            </w:r>
            <w:r>
              <w:rPr/>
              <w:t>Theory &amp; Supervised Teaching 2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le change. After December 2009 approval, Academic and Student Affairs requested further changes.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Culinary Arts and Hospitality Management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ulinary</w:t>
              </w:r>
            </w:hyperlink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Multiple Courses 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umber and title chang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24"/>
        <w:gridCol w:w="4017"/>
        <w:gridCol w:w="2451"/>
      </w:tblGrid>
      <w:tr>
        <w:trPr>
          <w:tblHeader w:val="true"/>
          <w:trHeight w:val="280" w:hRule="exact"/>
          <w:cantSplit w:val="true"/>
        </w:trPr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ience</w:t>
            </w:r>
          </w:p>
        </w:tc>
        <w:tc>
          <w:tcPr>
            <w:tcW w:w="12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I 103M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General Biology: Biodiversity &amp; Sustainability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9">
              <w:r>
                <w:rPr>
                  <w:rStyle w:val="InternetLink"/>
                </w:rPr>
                <w:t>S/M/CS AAOT</w:t>
              </w:r>
            </w:hyperlink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gree requirement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10">
              <w:r>
                <w:rPr>
                  <w:rStyle w:val="InternetLink"/>
                </w:rPr>
                <w:t xml:space="preserve">Sustainability </w:t>
              </w:r>
            </w:hyperlink>
            <w:r>
              <w:rPr/>
              <w:t>emphasis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ggested course of study status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1">
              <w:r>
                <w:rPr>
                  <w:rStyle w:val="InternetLink"/>
                </w:rPr>
                <w:t>NRG 103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stainability in the Built Environment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ealth &amp; PE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2">
              <w:r>
                <w:rPr>
                  <w:rStyle w:val="InternetLink"/>
                </w:rPr>
                <w:t>PE 194F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itness Assessment and Exercise Prescription: Field Techniques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3">
              <w:r>
                <w:rPr>
                  <w:rStyle w:val="InternetLink"/>
                </w:rPr>
                <w:t>PE 194L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ness Assessment and Exercise Prescription: Lab Techniques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4">
              <w:r>
                <w:rPr>
                  <w:rStyle w:val="InternetLink"/>
                </w:rPr>
                <w:t>PE 294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ndations of Fitness Management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ealth Profession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5">
              <w:r>
                <w:rPr>
                  <w:rStyle w:val="InternetLink"/>
                </w:rPr>
                <w:t>PTA 100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roduction to Physical Therapy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6">
              <w:r>
                <w:rPr>
                  <w:rStyle w:val="InternetLink"/>
                </w:rPr>
                <w:t>PTA 101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Introduction to Clinical Practice 1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7">
              <w:r>
                <w:rPr>
                  <w:rStyle w:val="InternetLink"/>
                </w:rPr>
                <w:t>PTA 101L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roduction to Clinical Practice 1 Lab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8">
              <w:r>
                <w:rPr>
                  <w:rStyle w:val="InternetLink"/>
                </w:rPr>
                <w:t>PTA 103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roduction to Clinical Practice 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, credits, contact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9">
              <w:r>
                <w:rPr>
                  <w:rStyle w:val="InternetLink"/>
                </w:rPr>
                <w:t>PTA 103L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roduction to Clinical Practice 2 Lab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0">
              <w:r>
                <w:rPr>
                  <w:rStyle w:val="InternetLink"/>
                </w:rPr>
                <w:t>PTA 104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T Interventions - Orthopedic Dysfunctions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1">
              <w:r>
                <w:rPr>
                  <w:rStyle w:val="InternetLink"/>
                </w:rPr>
                <w:t>PTA 104L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T Interventions - Orthopedic Dysfunctions Lab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2">
              <w:r>
                <w:rPr>
                  <w:rStyle w:val="InternetLink"/>
                </w:rPr>
                <w:t>PTA 132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ed Kinesiology 1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, credits, contact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3">
              <w:r>
                <w:rPr>
                  <w:rStyle w:val="InternetLink"/>
                </w:rPr>
                <w:t>PTA 132L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ed Kinesiology 1 Lab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4">
              <w:r>
                <w:rPr>
                  <w:rStyle w:val="InternetLink"/>
                </w:rPr>
                <w:t>PTA 133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Applied Kinesiology 2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, credits, contact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5">
              <w:r>
                <w:rPr>
                  <w:rStyle w:val="InternetLink"/>
                </w:rPr>
                <w:t>PTA 133L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ed Kinesiology 2 Lab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6">
              <w:r>
                <w:rPr>
                  <w:rStyle w:val="InternetLink"/>
                </w:rPr>
                <w:t>PTA 200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fessionalism, Ethics, and Exam Preparation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7">
              <w:r>
                <w:rPr>
                  <w:rStyle w:val="InternetLink"/>
                </w:rPr>
                <w:t>PTA 203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temporary Topics in Physical Therapy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8">
              <w:r>
                <w:rPr>
                  <w:rStyle w:val="InternetLink"/>
                </w:rPr>
                <w:t>PTA 204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PT Interventions - Neurological Dysfunctions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, credits, contact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9">
              <w:r>
                <w:rPr>
                  <w:rStyle w:val="InternetLink"/>
                </w:rPr>
                <w:t>PTA 204L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T Interventions - Neurological Dysfunctions Lab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0">
              <w:r>
                <w:rPr>
                  <w:rStyle w:val="InternetLink"/>
                </w:rPr>
                <w:t>PTA 205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PT Interventions - Complex Medical Dysfunction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, credits, contact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1">
              <w:r>
                <w:rPr>
                  <w:rStyle w:val="InternetLink"/>
                </w:rPr>
                <w:t>PTA 205L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T Interventions - Complex Medical Lab  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echnologies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RF 220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Building Information Modeling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GIS 248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cation in GIS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s to the Curriculum Approval For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currsched/documents/ECE140-rev.pdf" TargetMode="External"/><Relationship Id="rId4" Type="http://schemas.openxmlformats.org/officeDocument/2006/relationships/hyperlink" Target="http://www.lanecc.edu/currsched/documents/ECE160-rev.pdf" TargetMode="External"/><Relationship Id="rId5" Type="http://schemas.openxmlformats.org/officeDocument/2006/relationships/hyperlink" Target="http://www.lanecc.edu/currsched/documents/ECE210-rev.pdf" TargetMode="External"/><Relationship Id="rId6" Type="http://schemas.openxmlformats.org/officeDocument/2006/relationships/hyperlink" Target="http://www.lanecc.edu/currsched/documents/ECE240rev.pdf" TargetMode="External"/><Relationship Id="rId7" Type="http://schemas.openxmlformats.org/officeDocument/2006/relationships/hyperlink" Target="http://www.lanecc.edu/currsched/documents/Culinary.pdf" TargetMode="External"/><Relationship Id="rId8" Type="http://schemas.openxmlformats.org/officeDocument/2006/relationships/hyperlink" Target="http://www.lanecc.edu/currsched/documents/BI103M.pdf" TargetMode="External"/><Relationship Id="rId9" Type="http://schemas.openxmlformats.org/officeDocument/2006/relationships/hyperlink" Target="http://www.lanecc.edu/currsched/documents/BI103M-AAOT-S-M-CS.pdf" TargetMode="External"/><Relationship Id="rId10" Type="http://schemas.openxmlformats.org/officeDocument/2006/relationships/hyperlink" Target="http://www.lanecc.edu/currsched/documents/BI103M-Sustainability.pdf" TargetMode="External"/><Relationship Id="rId11" Type="http://schemas.openxmlformats.org/officeDocument/2006/relationships/hyperlink" Target="http://www.lanecc.edu/currsched/documents/NRG103.pdf" TargetMode="External"/><Relationship Id="rId12" Type="http://schemas.openxmlformats.org/officeDocument/2006/relationships/hyperlink" Target="http://www.lanecc.edu/currsched/documents/pe194F.pdf" TargetMode="External"/><Relationship Id="rId13" Type="http://schemas.openxmlformats.org/officeDocument/2006/relationships/hyperlink" Target="http://www.lanecc.edu/currsched/documents/pe194L.pdf" TargetMode="External"/><Relationship Id="rId14" Type="http://schemas.openxmlformats.org/officeDocument/2006/relationships/hyperlink" Target="http://www.lanecc.edu/currsched/documents/pe294.pdf" TargetMode="External"/><Relationship Id="rId15" Type="http://schemas.openxmlformats.org/officeDocument/2006/relationships/hyperlink" Target="http://www.lanecc.edu/currsched/documents/pta100.pdf" TargetMode="External"/><Relationship Id="rId16" Type="http://schemas.openxmlformats.org/officeDocument/2006/relationships/hyperlink" Target="http://www.lanecc.edu/currsched/documents/pta101.pdf" TargetMode="External"/><Relationship Id="rId17" Type="http://schemas.openxmlformats.org/officeDocument/2006/relationships/hyperlink" Target="http://www.lanecc.edu/currsched/documents/pta101L.pdf" TargetMode="External"/><Relationship Id="rId18" Type="http://schemas.openxmlformats.org/officeDocument/2006/relationships/hyperlink" Target="http://www.lanecc.edu/currsched/documents/pta103.pdf" TargetMode="External"/><Relationship Id="rId19" Type="http://schemas.openxmlformats.org/officeDocument/2006/relationships/hyperlink" Target="http://www.lanecc.edu/currsched/documents/pta103L.pdf" TargetMode="External"/><Relationship Id="rId20" Type="http://schemas.openxmlformats.org/officeDocument/2006/relationships/hyperlink" Target="http://www.lanecc.edu/currsched/documents/pta104.pdf" TargetMode="External"/><Relationship Id="rId21" Type="http://schemas.openxmlformats.org/officeDocument/2006/relationships/hyperlink" Target="http://www.lanecc.edu/currsched/documents/pta104L.pdf" TargetMode="External"/><Relationship Id="rId22" Type="http://schemas.openxmlformats.org/officeDocument/2006/relationships/hyperlink" Target="http://www.lanecc.edu/currsched/documents/pta132.pdf" TargetMode="External"/><Relationship Id="rId23" Type="http://schemas.openxmlformats.org/officeDocument/2006/relationships/hyperlink" Target="http://www.lanecc.edu/currsched/documents/pta132L.pdf" TargetMode="External"/><Relationship Id="rId24" Type="http://schemas.openxmlformats.org/officeDocument/2006/relationships/hyperlink" Target="http://www.lanecc.edu/currsched/documents/pta133.pdf" TargetMode="External"/><Relationship Id="rId25" Type="http://schemas.openxmlformats.org/officeDocument/2006/relationships/hyperlink" Target="http://www.lanecc.edu/currsched/documents/pta133L.pdf" TargetMode="External"/><Relationship Id="rId26" Type="http://schemas.openxmlformats.org/officeDocument/2006/relationships/hyperlink" Target="http://www.lanecc.edu/currsched/documents/pta200.pdf" TargetMode="External"/><Relationship Id="rId27" Type="http://schemas.openxmlformats.org/officeDocument/2006/relationships/hyperlink" Target="http://www.lanecc.edu/currsched/documents/pta203.pdf" TargetMode="External"/><Relationship Id="rId28" Type="http://schemas.openxmlformats.org/officeDocument/2006/relationships/hyperlink" Target="http://www.lanecc.edu/currsched/documents/pta204.pdf" TargetMode="External"/><Relationship Id="rId29" Type="http://schemas.openxmlformats.org/officeDocument/2006/relationships/hyperlink" Target="http://www.lanecc.edu/currsched/documents/pta204L.pdf" TargetMode="External"/><Relationship Id="rId30" Type="http://schemas.openxmlformats.org/officeDocument/2006/relationships/hyperlink" Target="http://www.lanecc.edu/currsched/documents/pta205_001.pdf" TargetMode="External"/><Relationship Id="rId31" Type="http://schemas.openxmlformats.org/officeDocument/2006/relationships/hyperlink" Target="http://www.lanecc.edu/currsched/documents/pta205L.pdf" TargetMode="External"/><Relationship Id="rId32" Type="http://schemas.openxmlformats.org/officeDocument/2006/relationships/hyperlink" Target="http://www.lanecc.edu/currsched/documents/DRF220.pdf" TargetMode="External"/><Relationship Id="rId33" Type="http://schemas.openxmlformats.org/officeDocument/2006/relationships/hyperlink" Target="http://www.lanecc.edu/currsched/documents/GIS248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47:00Z</dcterms:created>
  <dc:creator>brownm</dc:creator>
  <dc:description/>
  <cp:keywords/>
  <dc:language>en-US</dc:language>
  <cp:lastModifiedBy>brownm</cp:lastModifiedBy>
  <cp:lastPrinted>2009-01-14T14:46:00Z</cp:lastPrinted>
  <dcterms:modified xsi:type="dcterms:W3CDTF">2009-03-05T17:41:00Z</dcterms:modified>
  <cp:revision>10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