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ocial Science Course Curriculum Map to 2010 AAOT Outcom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epartment/Program:  </w:t>
      </w:r>
      <w:r>
        <w:rPr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Cours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Social Science Discipline Studies Outcom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4"/>
        <w:gridCol w:w="5055"/>
      </w:tblGrid>
      <w:tr>
        <w:trPr>
          <w:tblHeader w:val="true"/>
          <w:trHeight w:val="591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280" w:after="0"/>
              <w:rPr>
                <w:lang w:bidi="en-US"/>
              </w:rPr>
            </w:pPr>
            <w:r>
              <w:rPr>
                <w:b/>
                <w:lang w:bidi="en-US"/>
              </w:rPr>
              <w:t>As a result of taking Social Science Discipline Studies courses, a student should be able t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Course Outcome(s) related to the Social Science </w:t>
            </w:r>
            <w:r>
              <w:rPr>
                <w:b/>
              </w:rPr>
              <w:t xml:space="preserve">Discipline Studies </w:t>
            </w:r>
            <w:r>
              <w:rPr>
                <w:b/>
                <w:lang w:bidi="en-US"/>
              </w:rPr>
              <w:t>Outcom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der what conditions and criteria will the course outcome be assessed? (i.e., a menu of suggested assessment options)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Apply analytical skills to social phenomena in order to understand human behavior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Apply knowledge and experience to foster personal growth and better appreciate the diverse social world in which we live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ocial Science Discipline Studies Course Criteria</w:t>
      </w:r>
    </w:p>
    <w:p>
      <w:pPr>
        <w:pStyle w:val="Normal"/>
        <w:rPr>
          <w:i/>
          <w:i/>
        </w:rPr>
      </w:pPr>
      <w:r>
        <w:rPr>
          <w:i/>
        </w:rPr>
        <w:t>An introductory course in the Social Sciences should be broad in scope. Courses may focus on specialized or inter-disciplinary subjects, but there must be substantial course content locating the subject in the broader context of the discipline(s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896"/>
      </w:tblGrid>
      <w:tr>
        <w:trPr>
          <w:tblHeader w:val="true"/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</w:rPr>
              <w:t>Approved courses will help students t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nderstand the role of individuals and institutions within the context of society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Assess different theories and concepts, and understand the distinctions between empirical and other methods of inquiry.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tilize appropriate information literacy skills in written and oral communication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>Refer to Information Literacy Form for criteria as neede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>Refer to Information Literacy Form for criteria as needed</w:t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Understand the diversity of human experience and thought, individually and collectively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Apply knowledge and skills to contemporary problems and issu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</w:t>
        <w:tab/>
        <w:tab/>
        <w:t>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Instructor</w:t>
        <w:tab/>
        <w:tab/>
        <w:tab/>
        <w:tab/>
        <w:tab/>
        <w:tab/>
        <w:t>Date</w:t>
        <w:tab/>
        <w:tab/>
        <w:tab/>
        <w:tab/>
        <w:t>Academic Dean</w:t>
        <w:tab/>
        <w:tab/>
        <w:tab/>
        <w:tab/>
        <w:t>Date</w:t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3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Frisky ATT Regula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/>
      <w:t>Lane Community College</w:t>
      <w:tab/>
      <w:tab/>
      <w:t>Degree Requirements Review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O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Benguiat Frisky ATT Regular;Courier New" w:hAnsi="Benguiat Frisky ATT Regular;Courier New" w:cs="Benguiat Frisky ATT Regular;Courier New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40:00Z</dcterms:created>
  <dc:creator>Office 2004 Test Drive User</dc:creator>
  <dc:description/>
  <cp:keywords/>
  <dc:language>en-US</dc:language>
  <cp:lastModifiedBy>Curriculum and Scheduling</cp:lastModifiedBy>
  <dcterms:modified xsi:type="dcterms:W3CDTF">2011-01-27T22:48:00Z</dcterms:modified>
  <cp:revision>5</cp:revision>
  <dc:subject/>
  <dc:title>Information Literacy Inventory Worksheet</dc:title>
</cp:coreProperties>
</file>