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31115</wp:posOffset>
            </wp:positionV>
            <wp:extent cx="146304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 xml:space="preserve">December 3, 2008, 3:15-4:45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5663647"/>
            <w:bookmarkStart w:id="1" w:name="__Fieldmark__0_27566364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5663647"/>
            <w:bookmarkStart w:id="3" w:name="__Fieldmark__1_27566364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5663647"/>
            <w:bookmarkStart w:id="5" w:name="__Fieldmark__2_27566364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5663647"/>
            <w:bookmarkStart w:id="7" w:name="__Fieldmark__3_27566364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5663647"/>
            <w:bookmarkStart w:id="9" w:name="__Fieldmark__4_27566364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5663647"/>
            <w:bookmarkStart w:id="11" w:name="__Fieldmark__5_27566364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5663647"/>
            <w:bookmarkStart w:id="13" w:name="__Fieldmark__6_27566364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5663647"/>
            <w:bookmarkStart w:id="15" w:name="__Fieldmark__7_27566364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5663647"/>
            <w:bookmarkStart w:id="17" w:name="__Fieldmark__8_27566364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5663647"/>
            <w:bookmarkStart w:id="19" w:name="__Fieldmark__9_27566364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75663647"/>
            <w:bookmarkStart w:id="21" w:name="__Fieldmark__10_27566364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75663647"/>
            <w:bookmarkStart w:id="23" w:name="__Fieldmark__11_27566364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75663647"/>
            <w:bookmarkStart w:id="25" w:name="__Fieldmark__12_27566364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75663647"/>
            <w:bookmarkStart w:id="27" w:name="__Fieldmark__13_27566364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75663647"/>
            <w:bookmarkStart w:id="29" w:name="__Fieldmark__14_27566364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75663647"/>
            <w:bookmarkStart w:id="31" w:name="__Fieldmark__15_27566364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75663647"/>
            <w:bookmarkStart w:id="33" w:name="__Fieldmark__16_27566364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75663647"/>
            <w:bookmarkStart w:id="35" w:name="__Fieldmark__17_27566364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. Tech.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75663647"/>
            <w:bookmarkStart w:id="37" w:name="__Fieldmark__18_27566364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75663647"/>
            <w:bookmarkStart w:id="39" w:name="__Fieldmark__19_27566364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75663647"/>
            <w:bookmarkStart w:id="41" w:name="__Fieldmark__20_27566364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75663647"/>
            <w:bookmarkStart w:id="43" w:name="__Fieldmark__21_27566364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75663647"/>
            <w:bookmarkStart w:id="45" w:name="__Fieldmark__22_27566364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75663647"/>
            <w:bookmarkStart w:id="47" w:name="__Fieldmark__23_27566364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75663647"/>
            <w:bookmarkStart w:id="49" w:name="__Fieldmark__24_27566364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Jeff Harrison called the meeting to order at 3:1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ome Intro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  <w:r>
        <w:rPr>
          <w:b/>
          <w:bCs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83"/>
        <w:gridCol w:w="3986"/>
        <w:gridCol w:w="2442"/>
      </w:tblGrid>
      <w:tr>
        <w:trPr>
          <w:trHeight w:val="280" w:hRule="exact"/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hyperlink r:id="rId3">
              <w:r>
                <w:rPr>
                  <w:rStyle w:val="InternetLink"/>
                </w:rPr>
                <w:t>CA 160, CA 162, CA 184 and CA 187.</w:t>
              </w:r>
            </w:hyperlink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Contact hour correction.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gree Requirements Review Committee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91"/>
        <w:gridCol w:w="4021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4">
              <w:r>
                <w:rPr>
                  <w:rStyle w:val="InternetLink"/>
                </w:rPr>
                <w:t>ART275</w:t>
              </w:r>
            </w:hyperlink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Silkscreen</w:t>
            </w:r>
          </w:p>
        </w:tc>
        <w:tc>
          <w:tcPr>
            <w:tcW w:w="4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bCs/>
              </w:rPr>
              <w:t>AA/OT Arts and Letters requirements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20"/>
        <w:gridCol w:w="2798"/>
        <w:gridCol w:w="2449"/>
      </w:tblGrid>
      <w:tr>
        <w:trPr>
          <w:tblHeader w:val="true"/>
          <w:trHeight w:val="280" w:hRule="exac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tion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ECE 140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Baskerville Old Face" w:ascii="Baskerville Old Face" w:hAnsi="Baskerville Old Face"/>
              </w:rPr>
              <w:t>Supervised Teaching Experience 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Reactivate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fter review by the office of Academic and Student Affairs further changes were requested (see February  2009 consent agenda).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ECE 240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arly Childhood Practicum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Revision in Credits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ter review by the office of Academic and Student Affairs further changes were requested (see February  2009 consent agenda).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ECE 160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Early Childhood Curriculum 1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/>
              <w:t>Title change, revision in credits, contact hours and course description.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ter review by the office of Academic and Student Affairs further changes were requested  see February  2009 consent agenda).</w:t>
            </w:r>
          </w:p>
        </w:tc>
      </w:tr>
      <w:tr>
        <w:trPr>
          <w:trHeight w:val="665" w:hRule="atLeas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ECE 210</w:t>
              </w:r>
            </w:hyperlink>
          </w:p>
          <w:p>
            <w:pPr>
              <w:pStyle w:val="Normal"/>
              <w:rPr>
                <w:rFonts w:ascii="Baskerville Old Face" w:hAnsi="Baskerville Old Face" w:cs="Baskerville Old Face"/>
                <w:color w:val="333333"/>
              </w:rPr>
            </w:pPr>
            <w:r>
              <w:rPr>
                <w:rFonts w:cs="Baskerville Old Face" w:ascii="Baskerville Old Face" w:hAnsi="Baskerville Old Face"/>
                <w:color w:val="333333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/>
              <w:t>Early Childhood Curriculum 2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/>
              <w:t>Title change, revision in credits, contact hours and course description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fter review by the office of Academic and Student Affairs further changes were requested (see February  2009 consent agenda).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9">
              <w:r>
                <w:rPr>
                  <w:rStyle w:val="InternetLink"/>
                </w:rPr>
                <w:t>HO 103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Health Literacy and Communication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10">
              <w:r>
                <w:rPr>
                  <w:rStyle w:val="InternetLink"/>
                </w:rPr>
                <w:t>FN 190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Sports Nutrition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/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764" w:hRule="atLeast"/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Dietary Manager Career Pathway Certificate of Completion</w:t>
              </w:r>
            </w:hyperlink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Notice of Intent.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TH 229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askerville Old Face" w:ascii="Baskerville Old Face" w:hAnsi="Baskerville Old Face"/>
              </w:rPr>
              <w:t>Chicano Cultures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ab/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Reactivate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ved to the January  14 meeting.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12">
              <w:r>
                <w:rPr>
                  <w:rStyle w:val="InternetLink"/>
                </w:rPr>
                <w:t>ART 263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Digital Photograhy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/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 pending changes as requested by the committee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lso course number changed to </w:t>
            </w:r>
            <w:r>
              <w:rPr>
                <w:b/>
              </w:rPr>
              <w:t>MUL214</w:t>
            </w:r>
            <w:r>
              <w:rPr/>
              <w:t xml:space="preserve"> as this is a technical course.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hyperlink r:id="rId13">
              <w:r>
                <w:rPr>
                  <w:rStyle w:val="InternetLink"/>
                </w:rPr>
                <w:t>J234</w:t>
              </w:r>
            </w:hyperlink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rFonts w:cs="Baskerville Old Face" w:ascii="Baskerville Old Face" w:hAnsi="Baskerville Old Face"/>
              </w:rPr>
              <w:t>Photojournalism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/>
              <w:t>New Cours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roved pending changes as requested by the committ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January 14 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currsched/documents/Culinarycontacthourchange_000.pdf" TargetMode="External"/><Relationship Id="rId4" Type="http://schemas.openxmlformats.org/officeDocument/2006/relationships/hyperlink" Target="http://www.lanecc.edu/currsched/documents/ART275.pdf" TargetMode="External"/><Relationship Id="rId5" Type="http://schemas.openxmlformats.org/officeDocument/2006/relationships/hyperlink" Target="http://www.lanecc.edu/currsched/documents/ECE140_002.pdf" TargetMode="External"/><Relationship Id="rId6" Type="http://schemas.openxmlformats.org/officeDocument/2006/relationships/hyperlink" Target="http://www.lanecc.edu/currsched/documents/ECE240_000.pdf" TargetMode="External"/><Relationship Id="rId7" Type="http://schemas.openxmlformats.org/officeDocument/2006/relationships/hyperlink" Target="http://www.lanecc.edu/currsched/documents/ECE160_000.pdf" TargetMode="External"/><Relationship Id="rId8" Type="http://schemas.openxmlformats.org/officeDocument/2006/relationships/hyperlink" Target="http://www.lanecc.edu/currsched/documents/ECE210_000.pdf" TargetMode="External"/><Relationship Id="rId9" Type="http://schemas.openxmlformats.org/officeDocument/2006/relationships/hyperlink" Target="http://www.lanecc.edu/currsched/documents/HO103_000.pdf" TargetMode="External"/><Relationship Id="rId10" Type="http://schemas.openxmlformats.org/officeDocument/2006/relationships/hyperlink" Target="http://www.lanecc.edu/currsched/documents/FN190NewCourse_000.pdf" TargetMode="External"/><Relationship Id="rId11" Type="http://schemas.openxmlformats.org/officeDocument/2006/relationships/hyperlink" Target="http://www.lanecc.edu/currsched/documents/NOIDietaryManager_001.pdf" TargetMode="External"/><Relationship Id="rId12" Type="http://schemas.openxmlformats.org/officeDocument/2006/relationships/hyperlink" Target="../in/MUL214.pdf" TargetMode="External"/><Relationship Id="rId13" Type="http://schemas.openxmlformats.org/officeDocument/2006/relationships/hyperlink" Target="http://www.lanecc.edu/currsched/documents/J234_000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30:00Z</dcterms:created>
  <dc:creator>brownm</dc:creator>
  <dc:description/>
  <cp:keywords/>
  <dc:language>en-US</dc:language>
  <cp:lastModifiedBy>brownm</cp:lastModifiedBy>
  <cp:lastPrinted>2008-05-07T14:31:00Z</cp:lastPrinted>
  <dcterms:modified xsi:type="dcterms:W3CDTF">2009-11-09T23:03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