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color w:val="FF0000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:           </w:t>
      </w:r>
      <w:r>
        <w:rPr>
          <w:b w:val="false"/>
          <w:color w:val="FF0000"/>
        </w:rPr>
        <w:t>We have only two consent agenda items this month and thus will not be meeting on October 7.  Please e-mail your consent vote by 5 pm on Wednesday, October 7, on the following ite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22896480"/>
            <w:bookmarkStart w:id="1" w:name="__Fieldmark__0_14228964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22896480"/>
            <w:bookmarkStart w:id="3" w:name="__Fieldmark__1_14228964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22896480"/>
            <w:bookmarkStart w:id="5" w:name="__Fieldmark__2_14228964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22896480"/>
            <w:bookmarkStart w:id="7" w:name="__Fieldmark__3_142289648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22896480"/>
            <w:bookmarkStart w:id="9" w:name="__Fieldmark__4_14228964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22896480"/>
            <w:bookmarkStart w:id="11" w:name="__Fieldmark__5_142289648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22896480"/>
            <w:bookmarkStart w:id="13" w:name="__Fieldmark__6_14228964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22896480"/>
            <w:bookmarkStart w:id="15" w:name="__Fieldmark__7_14228964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22896480"/>
            <w:bookmarkStart w:id="17" w:name="__Fieldmark__8_142289648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22896480"/>
            <w:bookmarkStart w:id="19" w:name="__Fieldmark__9_142289648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422896480"/>
            <w:bookmarkStart w:id="21" w:name="__Fieldmark__10_142289648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422896480"/>
            <w:bookmarkStart w:id="23" w:name="__Fieldmark__11_142289648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422896480"/>
            <w:bookmarkStart w:id="25" w:name="__Fieldmark__12_142289648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422896480"/>
            <w:bookmarkStart w:id="27" w:name="__Fieldmark__13_142289648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422896480"/>
            <w:bookmarkStart w:id="29" w:name="__Fieldmark__14_142289648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422896480"/>
            <w:bookmarkStart w:id="31" w:name="__Fieldmark__15_142289648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422896480"/>
            <w:bookmarkStart w:id="33" w:name="__Fieldmark__16_142289648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  <w:br/>
              <w:t xml:space="preserve">     Technlogy     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422896480"/>
            <w:bookmarkStart w:id="35" w:name="__Fieldmark__17_142289648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422896480"/>
            <w:bookmarkStart w:id="37" w:name="__Fieldmark__18_142289648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422896480"/>
            <w:bookmarkStart w:id="39" w:name="__Fieldmark__19_142289648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422896480"/>
            <w:bookmarkStart w:id="41" w:name="__Fieldmark__20_142289648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422896480"/>
            <w:bookmarkStart w:id="43" w:name="__Fieldmark__21_142289648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422896480"/>
            <w:bookmarkStart w:id="45" w:name="__Fieldmark__22_142289648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422896480"/>
            <w:bookmarkStart w:id="47" w:name="__Fieldmark__23_142289648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2"/>
        <w:gridCol w:w="1962"/>
        <w:gridCol w:w="2353"/>
        <w:gridCol w:w="2352"/>
      </w:tblGrid>
      <w:tr>
        <w:trPr>
          <w:tblHeader w:val="true"/>
          <w:trHeight w:val="280" w:hRule="exact"/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 xml:space="preserve">Business 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2">
              <w:r>
                <w:rPr>
                  <w:rStyle w:val="InternetLink"/>
                  <w:rFonts w:cs="Baskerville Old Face" w:ascii="Baskerville Old Face" w:hAnsi="Baskerville Old Face"/>
                </w:rPr>
                <w:t>Administrative Office Professional AAS Degree</w:t>
              </w:r>
            </w:hyperlink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Intent to offer an Administrative Office Professional statewide AAS degree to replace our current Administrative Assistant AAS.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linary Arts and Hospitality Management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Culinary Arts Progra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Hospitality Management Program AAS and one year Certificate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hyperlink r:id="rId5">
              <w:r>
                <w:rPr>
                  <w:rStyle w:val="InternetLink"/>
                  <w:rFonts w:cs="Baskerville Old Face" w:ascii="Baskerville Old Face" w:hAnsi="Baskerville Old Face"/>
                  <w:bCs/>
                </w:rPr>
                <w:t>Career Pathways Restaurant Ownership Program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Revisions to Culinary Arts and Hospitality Management contact hours and reduction of credits in some courses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The Curriculum and Degree Requirements Committee will meet next on Wednesday, November 4 at 3:15 pm.  Please check Lanes Web calendar for l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dminOfficeProfNOI.pdf" TargetMode="External"/><Relationship Id="rId3" Type="http://schemas.openxmlformats.org/officeDocument/2006/relationships/hyperlink" Target="http://www.lanecc.edu/currsched/documents/CulinaryArtsandHospitalityMgmt.Programre-design.pdf" TargetMode="External"/><Relationship Id="rId4" Type="http://schemas.openxmlformats.org/officeDocument/2006/relationships/hyperlink" Target="http://www.lanecc.edu/currsched/documents/CulinaryArtsandHospitalityMgmt.Programre-design.pdf" TargetMode="External"/><Relationship Id="rId5" Type="http://schemas.openxmlformats.org/officeDocument/2006/relationships/hyperlink" Target="http://www.lanecc.edu/currsched/documents/CulinaryArtsandHospitalityMgmt.Programre-desig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8:00Z</dcterms:created>
  <dc:creator>brownm</dc:creator>
  <dc:description/>
  <cp:keywords/>
  <dc:language>en-US</dc:language>
  <cp:lastModifiedBy>brownm</cp:lastModifiedBy>
  <cp:lastPrinted>2009-03-04T10:28:00Z</cp:lastPrinted>
  <dcterms:modified xsi:type="dcterms:W3CDTF">2009-11-09T22:21:00Z</dcterms:modified>
  <cp:revision>8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