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ematics Courses – Curriculum Map to 2010 AAOT Outco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epartment/Discipline:  </w:t>
      </w:r>
      <w:r>
        <w:rPr>
          <w:b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Course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. Mathematics Discipline Studies Outcomes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4"/>
        <w:gridCol w:w="5055"/>
      </w:tblGrid>
      <w:tr>
        <w:trPr>
          <w:tblHeader w:val="true"/>
          <w:trHeight w:val="1195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280"/>
              <w:rPr>
                <w:lang w:bidi="en-US"/>
              </w:rPr>
            </w:pPr>
            <w:r>
              <w:rPr>
                <w:b/>
                <w:lang w:bidi="en-US"/>
              </w:rPr>
              <w:t>As a result of taking Mathematics Discipline Studies courses, a student should be able to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urse Outcome(s) related to the Mathematics outcom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Under what conditions and criteria will the course outcome be assessed? (i.e., a menu of suggested assessment options)</w:t>
            </w:r>
          </w:p>
        </w:tc>
      </w:tr>
      <w:tr>
        <w:trPr>
          <w:trHeight w:val="23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/>
              <w:t>Use appropriate mathematics to solve problems</w:t>
            </w:r>
          </w:p>
          <w:p>
            <w:pPr>
              <w:pStyle w:val="Normal"/>
              <w:spacing w:before="0" w:after="120"/>
              <w:ind w:left="36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/>
              <w:t>Recognize which mathematical concepts are applicable to a scenario, apply appropriate mathematics and technology in its analysis, and then accurately interpret, validate and communicate the results.</w:t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FF"/>
                <w:lang w:bidi="en-US"/>
              </w:rPr>
            </w:pPr>
            <w:r>
              <w:rPr>
                <w:b/>
                <w:i/>
                <w:color w:val="0000FF"/>
                <w:lang w:bidi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2. Mathematics Discipline Studies </w:t>
      </w:r>
      <w:r>
        <w:rPr/>
        <w:t>Course Crite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896"/>
      </w:tblGrid>
      <w:tr>
        <w:trPr>
          <w:tblHeader w:val="true"/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sz w:val="20"/>
                <w:lang w:bidi="en-US"/>
              </w:rPr>
            </w:pPr>
            <w:r>
              <w:rPr>
                <w:b/>
                <w:lang w:bidi="en-US"/>
              </w:rPr>
              <w:t>A General Education course in Mathematics should require students to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ow course meets criterio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lated Course Outline statements</w:t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Use the tools of arithmetic and algebra to work with more complex mathematical concept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Design and follow a multi-step mathematical process through to a logical conclusion and judge the reasonableness of the result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reate mathematical models, analyze these models, and, when appropriate, find and interpret solution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ompare a variety of mathematical tools, including technology, to determine an effective method of analysi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Analyze and communicate both problems and solutions in ways that are useful to themselves and to other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Use mathematical terminology, notation and symbolic processes appropriately and correctly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Make mathematical connections to, and solve problems from, other disciplin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4824" w:leader="none"/>
          <w:tab w:val="left" w:pos="9647" w:leader="none"/>
        </w:tabs>
        <w:rPr/>
      </w:pPr>
      <w:r>
        <w:rPr>
          <w:lang w:bidi="en-US"/>
        </w:rPr>
        <w:tab/>
        <w:tab/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</w:t>
        <w:tab/>
        <w:tab/>
        <w:t>__________________________________________________</w:t>
      </w:r>
    </w:p>
    <w:p>
      <w:pPr>
        <w:pStyle w:val="Normal"/>
        <w:rPr/>
      </w:pPr>
      <w:r>
        <w:rPr>
          <w:b/>
        </w:rPr>
        <w:t>Instructor</w:t>
        <w:tab/>
        <w:tab/>
        <w:tab/>
        <w:t>Date</w:t>
        <w:tab/>
        <w:tab/>
        <w:tab/>
        <w:tab/>
        <w:tab/>
        <w:tab/>
        <w:t>Academic  Dean</w:t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63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Frisky ATT Regular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left" w:pos="8910" w:leader="none"/>
        <w:tab w:val="right" w:pos="14400" w:leader="none"/>
      </w:tabs>
      <w:rPr/>
    </w:pPr>
    <w:r>
      <w:rPr/>
      <w:t>Lane Community Colleg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A-Team / Degree Requirements Review Commit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AAOT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Benguiat Frisky ATT Regular;Courier New" w:hAnsi="Benguiat Frisky ATT Regular;Courier New" w:cs="Benguiat Frisky ATT Regular;Courier New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47:00Z</dcterms:created>
  <dc:creator>Office 2004 Test Drive User</dc:creator>
  <dc:description/>
  <cp:keywords/>
  <dc:language>en-US</dc:language>
  <cp:lastModifiedBy>Curriculum and Scheduling</cp:lastModifiedBy>
  <dcterms:modified xsi:type="dcterms:W3CDTF">2011-01-27T16:57:00Z</dcterms:modified>
  <cp:revision>11</cp:revision>
  <dc:subject/>
  <dc:title>Information Literacy Inventory Worksheet</dc:title>
</cp:coreProperties>
</file>