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tion Literacy Courses- Curriculum Map to 2010 AAOT Outcome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2. Information</w:t>
      </w:r>
      <w:r>
        <w:rPr/>
        <w:t xml:space="preserve"> Literacy Invent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7"/>
        <w:gridCol w:w="4550"/>
      </w:tblGrid>
      <w:tr>
        <w:trPr>
          <w:tblHeader w:val="true"/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s a result of taking General Education courses infused with Information Literacy, a student who successfully completes should be able to: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(s) related to the Outcom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 (i.e., a menu of suggested assessment options)</w:t>
            </w:r>
          </w:p>
        </w:tc>
      </w:tr>
      <w:tr>
        <w:trPr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/>
              <w:t>Formulate a problem statement;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/>
              <w:t>Determine the nature and extent of the information needed to address the problem;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/>
              <w:t>Access relevant information effectively and efficiently;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/>
              <w:t>Evaluate information and its source critically; and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/>
              <w:t>Understand many of the economic, legal and social issues surrounding the use of information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  <w:gridCol w:w="4407"/>
      </w:tblGrid>
      <w:tr>
        <w:trPr>
          <w:tblHeader w:val="true"/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A course supporting Information Literacy should include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0" w:after="120"/>
              <w:ind w:left="360" w:hanging="360"/>
              <w:rPr/>
            </w:pPr>
            <w:r>
              <w:rPr/>
              <w:t>Instruction and practice in identifying gaps in knowledge and recognizing when information is needed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0" w:after="120"/>
              <w:ind w:left="360" w:hanging="360"/>
              <w:rPr/>
            </w:pPr>
            <w:r>
              <w:rPr/>
              <w:t>Instruction and practice in evaluating and selecting information using appropriate criteria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and practice in finding information efficiently and effectively, using appropriate research tools and search strategi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0" w:after="120"/>
              <w:ind w:left="360" w:hanging="360"/>
              <w:rPr/>
            </w:pPr>
            <w:r>
              <w:rPr/>
              <w:t>Instruction and practice in research strategies that are recursive and involve multiple stages such as modification of the original strategy and revision of the topic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and practice in the ethical and legal use of information and information technologi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spacing w:before="0" w:after="120"/>
              <w:ind w:left="360" w:hanging="360"/>
              <w:rPr/>
            </w:pPr>
            <w:r>
              <w:rPr/>
              <w:t>Instruction and practice in creating, producing and communicating understanding of a subject through synthesis of relevant information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structor</w:t>
        <w:tab/>
        <w:tab/>
        <w:tab/>
        <w:tab/>
        <w:t>Date</w:t>
        <w:tab/>
        <w:tab/>
        <w:tab/>
        <w:tab/>
        <w:tab/>
        <w:t>Academic Dean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ne Community College</w:t>
      <w:tab/>
      <w:tab/>
      <w:t xml:space="preserve">                                                        A-Team/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48:00Z</dcterms:created>
  <dc:creator>Nadine Williams</dc:creator>
  <dc:description/>
  <cp:keywords/>
  <dc:language>en-US</dc:language>
  <cp:lastModifiedBy>Curriculum and Scheduling</cp:lastModifiedBy>
  <dcterms:modified xsi:type="dcterms:W3CDTF">2011-01-27T16:55:00Z</dcterms:modified>
  <cp:revision>6</cp:revision>
  <dc:subject/>
  <dc:title>2</dc:title>
</cp:coreProperties>
</file>