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alth/Wellness/Fitness Requirement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Course Number and Title: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Submitted by: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6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291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45"/>
        <w:gridCol w:w="6270"/>
      </w:tblGrid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 a result of taking an approved Health/Wellness/Fitness courses, a student should be able to: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rse Outcome(s) related to the</w:t>
            </w:r>
          </w:p>
          <w:p>
            <w:pPr>
              <w:pStyle w:val="Normal"/>
              <w:ind w:lef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alth/Wellness/Fitness Outcomes</w:t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Develop and utilize critical thinking skills in relation to the physical, psychological, emotional, intellectual, environmental, occupational and spiritual dimensions of health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Increase knowledge and awareness about human anatomy and the underlying physiological processes that create chronic or acute disease conditions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Understand the underlying social constructs of culture/family that lead to one’s personal behaviors and how they contribute positively or negatively to individual and community health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Demonstrate knowledge and application of preventive health practices, related to specific health areas for both the improvement of self and community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Increase one’s awareness of the benefits of exercise, nutrition, stress reduction and other activities that have been linked to increased community and personal health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Use technology to obtain both accurate and varied information about the many dimensions of health to expand one’s health literacy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Understand diverse perspectives, the concept of pluralism and social realities that can lead to differences in health equity and outcomes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Understand the dimensions of successful behavior change strategies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Utilize independent and critical thinking skills along with current best practices when making health-related decisions or evaluating health-related recommendations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0" w:hanging="380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xamine the difference between evidence based and non-evidence based research related to one’s personal health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630" w:right="-540" w:hanging="63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3:26:00Z</dcterms:created>
  <dc:creator>Tam</dc:creator>
  <dc:description/>
  <cp:keywords/>
  <dc:language>en-US</dc:language>
  <cp:lastModifiedBy>braum</cp:lastModifiedBy>
  <dcterms:modified xsi:type="dcterms:W3CDTF">2011-10-06T23:26:00Z</dcterms:modified>
  <cp:revision>2</cp:revision>
  <dc:subject/>
  <dc:title>Course Outcomes for Health/Wellness/Fitness Requirement</dc:title>
</cp:coreProperties>
</file>