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false"/>
          <w:textDirection w:val="lrTb"/>
          <w:docGrid w:type="default" w:linePitch="360" w:charSpace="0"/>
        </w:sectPr>
      </w:pPr>
    </w:p>
    <w:p>
      <w:pPr>
        <w:pStyle w:val="Normal"/>
        <w:spacing w:before="120" w:after="120"/>
        <w:ind w:right="-317" w:hanging="0"/>
        <w:rPr>
          <w:rFonts w:ascii="Arial" w:hAnsi="Arial" w:cs="Arial"/>
          <w:b/>
          <w:b/>
          <w:bCs/>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Jim Garcia</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4/15/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10273058"/>
      <w:bookmarkStart w:id="14" w:name="__Fieldmark__3_1027305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10273058"/>
      <w:bookmarkStart w:id="16" w:name="__Fieldmark__4_1027305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10273058"/>
      <w:bookmarkStart w:id="18" w:name="__Fieldmark__5_1027305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10273058"/>
      <w:bookmarkStart w:id="20" w:name="__Fieldmark__6_1027305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10273058"/>
      <w:bookmarkStart w:id="23" w:name="__Fieldmark__7_10273058"/>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10273058"/>
      <w:bookmarkStart w:id="26" w:name="__Fieldmark__8_10273058"/>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10273058"/>
      <w:bookmarkStart w:id="28" w:name="__Fieldmark__9_1027305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10273058"/>
      <w:bookmarkStart w:id="31" w:name="__Fieldmark__10_10273058"/>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fals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The additon of this class will build upon the outreach efforts of the Puertas Abiertas Rites of Passage Program at Lane. This class will provide an opportunity for Latino high school students to have a year-long connection with Lane while learning leadership strategies in the context of Chicano/Latino experiences. This class will provide Lane students with an opportunity to have successful leadership experience on campus and in the community.</w:t>
            </w:r>
          </w:p>
        </w:tc>
      </w:tr>
      <w:tr>
        <w:trPr>
          <w:trHeight w:val="309" w:hRule="atLeast"/>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Puertas Abiertas students have requested a year-long experience with our summer rites of passage program. Historically the past 4 years, we’ve received 25 applications for the summer program. In 2007, we received 80 applications. This class is an attempt to serve students who are not able to participate in the summer.</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In 2007, we received 80 applications for the 25 spaces available. Students have requested an opportunity to further their learning on Chicano/Latino Studies from a bilingual/bicultural framework during the academic school year.</w:t>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ES214</w:t>
      </w:r>
      <w:r>
        <w:rPr>
          <w:rFonts w:cs="Arial" w:ascii="Arial" w:hAnsi="Arial"/>
          <w:b/>
          <w:bCs/>
          <w:sz w:val="20"/>
          <w:szCs w:val="20"/>
          <w:u w:val="single"/>
        </w:rPr>
      </w:r>
      <w:r>
        <w:rPr>
          <w:sz w:val="20"/>
          <w:u w:val="single"/>
          <w:b/>
          <w:szCs w:val="20"/>
          <w:bCs/>
          <w:rFonts w:cs="Arial" w:ascii="Arial" w:hAnsi="Arial"/>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Chicano/Latino Leadership I: Quien Soy? Quienes Somos?</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bookmarkStart w:id="40" w:name="Text65_Copy_1"/>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Chicano/Latino Leadership I</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10273058"/>
      <w:bookmarkStart w:id="44" w:name="__Fieldmark__16_10273058"/>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10273058"/>
      <w:bookmarkStart w:id="46" w:name="__Fieldmark__17_1027305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4</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8</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2"/>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4</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rFonts w:ascii="Arial" w:hAnsi="Arial" w:eastAsia="Arial Unicode MS" w:cs="Arial"/>
              </w:rPr>
            </w:pPr>
            <w:r>
              <w:rPr>
                <w:rFonts w:eastAsia="Arial" w:cs="Arial" w:ascii="Arial" w:hAnsi="Arial"/>
                <w:b/>
                <w:bCs/>
                <w:sz w:val="22"/>
                <w:szCs w:val="22"/>
              </w:rPr>
              <w:t xml:space="preserve"> </w:t>
            </w:r>
            <w:r>
              <w:fldChar w:fldCharType="begin">
                <w:ffData>
                  <w:name w:val="Unnamed Copy 16"/>
                  <w:enabled/>
                  <w:calcOnExit w:val="0"/>
                  <w:textInput>
                    <w:maxLength w:val="100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xml:space="preserve">This course will examine the diversity that resides within the Chicano, Mexicano, Latino, Hispanic and Caribbean cultural experience in the Americas. The class will provide a framework for understanding the ways in which distinctive social and cultural patterns arose, thus, bringing awareness of contemporary expression and their historical basis. We will explore root causes to explain how the attitiudes and behaviors of the Latino community were shaped. We will assess the ability to survive as Raza by fashioning syncretic adaptive strategies to the changing conditions since 1492. A theory of transformation model will be a guiding theme of the class as students will be challenged to create a leadership that will create a leadership that will transform the condition of the Chicano/Latino community.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tbl>
      <w:tblPr>
        <w:tblW w:w="4950" w:type="pct"/>
        <w:jc w:val="left"/>
        <w:tblInd w:w="-19" w:type="dxa"/>
        <w:tblLayout w:type="fixed"/>
        <w:tblCellMar>
          <w:top w:w="15" w:type="dxa"/>
          <w:left w:w="15" w:type="dxa"/>
          <w:bottom w:w="15" w:type="dxa"/>
          <w:right w:w="15" w:type="dxa"/>
        </w:tblCellMar>
      </w:tblPr>
      <w:tblGrid>
        <w:gridCol w:w="5067"/>
        <w:gridCol w:w="12"/>
        <w:gridCol w:w="4888"/>
        <w:gridCol w:w="12"/>
      </w:tblGrid>
      <w:tr>
        <w:trPr/>
        <w:tc>
          <w:tcPr>
            <w:tcW w:w="5079"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eastAsia="Arial" w:cs="Arial" w:ascii="Arial" w:hAnsi="Arial"/>
                <w:b/>
                <w:bCs/>
              </w:rPr>
              <w:t xml:space="preserve"> </w:t>
            </w:r>
          </w:p>
        </w:tc>
        <w:tc>
          <w:tcPr>
            <w:tcW w:w="4900"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c>
          <w:tcPr>
            <w:tcW w:w="5079"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00"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rFonts w:ascii="Arial" w:hAnsi="Arial" w:cs="Arial"/>
                <w:sz w:val="20"/>
                <w:szCs w:val="20"/>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5067"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900"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c>
          <w:tcPr>
            <w:tcW w:w="5067"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Have increased knowledge of the diversity of the Latino community.</w:t>
            </w:r>
          </w:p>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r>
          </w:p>
        </w:tc>
        <w:tc>
          <w:tcPr>
            <w:tcW w:w="4900" w:type="dxa"/>
            <w:gridSpan w:val="2"/>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Gain insight into the historical forces which creates contemporary Latino identity expressions.</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Become aware of the cultural traditions of Spain and the Americas</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Understand the condition of the Chicano/Latino community from a theory of transformation.</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Apply knowledge acquired in course to leadership activities in the high schools or college.</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4">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tabs>
          <w:tab w:val="clear" w:pos="720"/>
          <w:tab w:val="left" w:pos="2430" w:leader="none"/>
        </w:tabs>
        <w:spacing w:before="120" w:after="60"/>
        <w:rPr>
          <w:rFonts w:ascii="Arial" w:hAnsi="Arial" w:cs="Arial"/>
          <w:b/>
          <w:b/>
          <w:sz w:val="20"/>
        </w:rPr>
      </w:pPr>
      <w:r>
        <w:rPr>
          <w:rFonts w:cs="Arial" w:ascii="Arial" w:hAnsi="Arial"/>
          <w:b/>
          <w:sz w:val="20"/>
        </w:rPr>
        <w:t>La Raza Cosmica</w:t>
      </w:r>
    </w:p>
    <w:p>
      <w:pPr>
        <w:pStyle w:val="Normal"/>
        <w:tabs>
          <w:tab w:val="clear" w:pos="720"/>
          <w:tab w:val="left" w:pos="2430" w:leader="none"/>
        </w:tabs>
        <w:spacing w:before="120" w:after="60"/>
        <w:rPr>
          <w:rFonts w:ascii="Arial" w:hAnsi="Arial" w:cs="Arial"/>
          <w:b/>
          <w:b/>
          <w:sz w:val="20"/>
        </w:rPr>
      </w:pPr>
      <w:r>
        <w:rPr>
          <w:rFonts w:cs="Arial" w:ascii="Arial" w:hAnsi="Arial"/>
          <w:b/>
          <w:sz w:val="20"/>
        </w:rPr>
        <w:t>Social Identity Development in the Context of Family, Schools and Society</w:t>
      </w:r>
    </w:p>
    <w:p>
      <w:pPr>
        <w:pStyle w:val="Normal"/>
        <w:tabs>
          <w:tab w:val="clear" w:pos="720"/>
          <w:tab w:val="left" w:pos="2430" w:leader="none"/>
        </w:tabs>
        <w:spacing w:before="120" w:after="60"/>
        <w:rPr>
          <w:rFonts w:ascii="Arial" w:hAnsi="Arial" w:cs="Arial"/>
          <w:b/>
          <w:b/>
          <w:sz w:val="20"/>
        </w:rPr>
      </w:pPr>
      <w:r>
        <w:rPr>
          <w:rFonts w:cs="Arial" w:ascii="Arial" w:hAnsi="Arial"/>
          <w:b/>
          <w:sz w:val="20"/>
        </w:rPr>
        <w:t>Impact of Relationships between Latinos of Different Ethnic and Racial groups</w:t>
      </w:r>
    </w:p>
    <w:p>
      <w:pPr>
        <w:pStyle w:val="Normal"/>
        <w:tabs>
          <w:tab w:val="clear" w:pos="720"/>
          <w:tab w:val="left" w:pos="2430" w:leader="none"/>
        </w:tabs>
        <w:spacing w:before="120" w:after="60"/>
        <w:rPr>
          <w:rFonts w:ascii="Arial" w:hAnsi="Arial" w:cs="Arial"/>
          <w:b/>
          <w:b/>
          <w:sz w:val="20"/>
        </w:rPr>
      </w:pPr>
      <w:r>
        <w:rPr>
          <w:rFonts w:cs="Arial" w:ascii="Arial" w:hAnsi="Arial"/>
          <w:b/>
          <w:sz w:val="20"/>
        </w:rPr>
        <w:t>Pigmentocracy</w:t>
      </w:r>
    </w:p>
    <w:p>
      <w:pPr>
        <w:pStyle w:val="Normal"/>
        <w:tabs>
          <w:tab w:val="clear" w:pos="720"/>
          <w:tab w:val="left" w:pos="2430" w:leader="none"/>
        </w:tabs>
        <w:spacing w:before="120" w:after="60"/>
        <w:rPr>
          <w:rFonts w:ascii="Arial" w:hAnsi="Arial" w:cs="Arial"/>
          <w:b/>
          <w:b/>
          <w:sz w:val="20"/>
        </w:rPr>
      </w:pPr>
      <w:r>
        <w:rPr>
          <w:rFonts w:cs="Arial" w:ascii="Arial" w:hAnsi="Arial"/>
          <w:b/>
          <w:sz w:val="20"/>
        </w:rPr>
        <w:t>Linguistice Heritage and Diversity</w:t>
      </w:r>
    </w:p>
    <w:p>
      <w:pPr>
        <w:pStyle w:val="Normal"/>
        <w:tabs>
          <w:tab w:val="clear" w:pos="720"/>
          <w:tab w:val="left" w:pos="2430" w:leader="none"/>
        </w:tabs>
        <w:spacing w:before="120" w:after="60"/>
        <w:rPr>
          <w:rFonts w:ascii="Arial" w:hAnsi="Arial" w:cs="Arial"/>
          <w:b/>
          <w:b/>
          <w:sz w:val="20"/>
        </w:rPr>
      </w:pPr>
      <w:r>
        <w:rPr>
          <w:rFonts w:cs="Arial" w:ascii="Arial" w:hAnsi="Arial"/>
          <w:b/>
          <w:sz w:val="20"/>
        </w:rPr>
        <w:t>Iberian Cultural Foundations</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 Imperialism</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 Syncretism</w:t>
      </w:r>
    </w:p>
    <w:p>
      <w:pPr>
        <w:pStyle w:val="Normal"/>
        <w:tabs>
          <w:tab w:val="clear" w:pos="720"/>
          <w:tab w:val="left" w:pos="2430" w:leader="none"/>
        </w:tabs>
        <w:spacing w:before="120" w:after="60"/>
        <w:rPr>
          <w:rFonts w:ascii="Arial" w:hAnsi="Arial" w:cs="Arial"/>
          <w:b/>
          <w:b/>
          <w:sz w:val="20"/>
        </w:rPr>
      </w:pPr>
      <w:r>
        <w:rPr>
          <w:rFonts w:cs="Arial" w:ascii="Arial" w:hAnsi="Arial"/>
          <w:b/>
          <w:sz w:val="20"/>
        </w:rPr>
        <w:t>Six C’s Model of Cultural Change: Class, Culture, Color, Contact, Conflict, Change</w:t>
      </w:r>
    </w:p>
    <w:p>
      <w:pPr>
        <w:pStyle w:val="Normal"/>
        <w:tabs>
          <w:tab w:val="clear" w:pos="720"/>
          <w:tab w:val="left" w:pos="2430" w:leader="none"/>
        </w:tabs>
        <w:spacing w:before="120" w:after="60"/>
        <w:rPr>
          <w:rFonts w:ascii="Arial" w:hAnsi="Arial" w:cs="Arial"/>
          <w:b/>
          <w:b/>
          <w:sz w:val="20"/>
        </w:rPr>
      </w:pPr>
      <w:r>
        <w:rPr>
          <w:rFonts w:cs="Arial" w:ascii="Arial" w:hAnsi="Arial"/>
          <w:b/>
          <w:sz w:val="20"/>
        </w:rPr>
        <w:t>Self-Assessment of Leadership Skills/Abiliti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A Theory of Transformation Model</w:t>
      </w:r>
    </w:p>
    <w:p>
      <w:pPr>
        <w:pStyle w:val="Normal"/>
        <w:tabs>
          <w:tab w:val="clear" w:pos="720"/>
          <w:tab w:val="left" w:pos="2430" w:leader="none"/>
        </w:tabs>
        <w:spacing w:before="120" w:after="60"/>
        <w:rPr>
          <w:rFonts w:ascii="Arial" w:hAnsi="Arial" w:cs="Arial"/>
          <w:b/>
          <w:b/>
          <w:sz w:val="20"/>
        </w:rPr>
      </w:pPr>
      <w:r>
        <w:rPr>
          <w:rFonts w:cs="Arial" w:ascii="Arial" w:hAnsi="Arial"/>
          <w:b/>
          <w:sz w:val="20"/>
        </w:rPr>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10273058"/>
      <w:bookmarkStart w:id="48" w:name="__Fieldmark__40_1027305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10273058"/>
      <w:bookmarkStart w:id="50" w:name="__Fieldmark__41_1027305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8_10273058"/>
      <w:bookmarkStart w:id="53" w:name="__Fieldmark__58_10273058"/>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59_10273058"/>
      <w:bookmarkStart w:id="56" w:name="__Fieldmark__59_10273058"/>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60_10273058"/>
      <w:bookmarkStart w:id="59" w:name="__Fieldmark__60_10273058"/>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61_10273058"/>
      <w:bookmarkStart w:id="62" w:name="__Fieldmark__61_10273058"/>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2_10273058"/>
      <w:bookmarkStart w:id="64" w:name="__Fieldmark__62_10273058"/>
      <w:bookmarkEnd w:id="64"/>
      <w:r>
        <w:rPr>
          <w:rFonts w:cs="Arial" w:ascii="Arial" w:hAnsi="Arial"/>
          <w:sz w:val="20"/>
        </w:rPr>
      </w:r>
      <w:r>
        <w:rPr>
          <w:sz w:val="20"/>
          <w:rFonts w:cs="Arial" w:ascii="Arial" w:hAnsi="Arial"/>
        </w:rPr>
        <w:fldChar w:fldCharType="end"/>
      </w:r>
      <w:r>
        <w:rPr>
          <w:rFonts w:cs="Arial" w:ascii="Arial" w:hAnsi="Arial"/>
          <w:sz w:val="20"/>
        </w:rPr>
        <w:t>Contact hours</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w:hAnsi="Arial" w:cs="Arial"/>
        </w:rPr>
      </w:pPr>
      <w:r>
        <w:rPr>
          <w:rFonts w:cs="Arial" w:ascii="Arial" w:hAnsi="Arial"/>
        </w:rPr>
        <w:t>This class will explore the Chicano/Latino community from a bilingual/bicultural framework. Perspectives and curricular materials will be shared to ensure voices from the “lived experiences” of being Chicano/Latino in U.S. society</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63_10273058"/>
      <w:bookmarkStart w:id="68" w:name="__Fieldmark__63_10273058"/>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Check22"/>
      <w:bookmarkStart w:id="72" w:name="__Fieldmark__64_10273058"/>
      <w:bookmarkStart w:id="73" w:name="__Fieldmark__64_10273058"/>
      <w:bookmarkEnd w:id="73"/>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rts &amp; Letters</w:t>
      </w:r>
      <w:bookmarkStart w:id="74"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5_10273058"/>
      <w:bookmarkStart w:id="76" w:name="__Fieldmark__65_10273058"/>
      <w:bookmarkEnd w:id="76"/>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Social Sciences</w:t>
      </w:r>
      <w:bookmarkStart w:id="77"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6_10273058"/>
      <w:bookmarkStart w:id="79" w:name="__Fieldmark__66_10273058"/>
      <w:bookmarkEnd w:id="79"/>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Science / Mathematics / Computer Science </w:t>
      </w:r>
      <w:bookmarkStart w:id="80"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67_10273058"/>
      <w:bookmarkStart w:id="82" w:name="__Fieldmark__67_10273058"/>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8_10273058"/>
      <w:bookmarkStart w:id="84" w:name="__Fieldmark__68_10273058"/>
      <w:bookmarkEnd w:id="84"/>
      <w:r>
        <w:rPr>
          <w:rFonts w:cs="Arial" w:ascii="Arial" w:hAnsi="Arial"/>
          <w:sz w:val="22"/>
          <w:szCs w:val="22"/>
        </w:rPr>
      </w:r>
      <w:r>
        <w:rPr>
          <w:sz w:val="22"/>
          <w:szCs w:val="22"/>
          <w:rFonts w:cs="Arial" w:ascii="Arial" w:hAnsi="Arial"/>
        </w:rPr>
        <w:fldChar w:fldCharType="end"/>
      </w:r>
      <w:bookmarkEnd w:id="80"/>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rFonts w:ascii="Arial" w:hAnsi="Arial" w:cs="Arial"/>
          <w:b/>
          <w:b/>
          <w:bCs/>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b/>
          <w:b/>
        </w:rPr>
      </w:pPr>
      <w:r>
        <w:rPr>
          <w:b/>
        </w:rPr>
      </w:r>
    </w:p>
    <w:p>
      <w:pPr>
        <w:pStyle w:val="TextBody"/>
        <w:rPr/>
      </w:pPr>
      <w:r>
        <w:rPr/>
      </w:r>
    </w:p>
    <w:p>
      <w:pPr>
        <w:pStyle w:val="TextBody"/>
        <w:rPr>
          <w:szCs w:val="24"/>
        </w:rPr>
      </w:pPr>
      <w:r>
        <w:rPr>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8">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5" w:name="Check30"/>
      <w:r>
        <w:rPr>
          <w:b/>
          <w:bCs/>
        </w:rPr>
        <w:t>To be completed by Liaison Librarian:</w:t>
      </w:r>
    </w:p>
    <w:p>
      <w:pPr>
        <w:pStyle w:val="TextBody"/>
        <w:rPr/>
      </w:pPr>
      <w:r>
        <w:fldChar w:fldCharType="begin">
          <w:ffData>
            <w:name w:val="Check30"/>
            <w:enabled/>
            <w:calcOnExit w:val="0"/>
            <w:checkBox>
              <w:sizeAuto/>
            </w:checkBox>
          </w:ffData>
        </w:fldChar>
      </w:r>
      <w:r>
        <w:rPr/>
        <w:instrText xml:space="preserve"> FORMCHECKBOX </w:instrText>
      </w:r>
      <w:r>
        <w:rPr/>
        <w:fldChar w:fldCharType="separate"/>
      </w:r>
      <w:bookmarkStart w:id="86" w:name="Check30"/>
      <w:bookmarkStart w:id="87" w:name="__Fieldmark__69_10273058"/>
      <w:bookmarkStart w:id="88" w:name="__Fieldmark__69_10273058"/>
      <w:bookmarkEnd w:id="88"/>
      <w:r>
        <w:rPr/>
      </w:r>
      <w:r>
        <w:rPr/>
        <w:fldChar w:fldCharType="end"/>
      </w:r>
      <w:bookmarkEnd w:id="86"/>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9" w:name="Check31"/>
      <w:bookmarkStart w:id="90" w:name="__Fieldmark__70_10273058"/>
      <w:bookmarkStart w:id="91" w:name="__Fieldmark__70_10273058"/>
      <w:bookmarkEnd w:id="91"/>
      <w:r>
        <w:rPr/>
      </w:r>
      <w:r>
        <w:rPr/>
        <w:fldChar w:fldCharType="end"/>
      </w:r>
      <w:bookmarkEnd w:id="89"/>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2" w:name="Check32"/>
      <w:bookmarkStart w:id="93" w:name="__Fieldmark__71_10273058"/>
      <w:bookmarkStart w:id="94" w:name="__Fieldmark__71_10273058"/>
      <w:bookmarkEnd w:id="94"/>
      <w:r>
        <w:rPr/>
      </w:r>
      <w:r>
        <w:rPr/>
        <w:fldChar w:fldCharType="end"/>
      </w:r>
      <w:bookmarkEnd w:id="92"/>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Check8"/>
      <w:bookmarkStart w:id="97" w:name="__Fieldmark__73_10273058"/>
      <w:bookmarkStart w:id="98" w:name="__Fieldmark__73_10273058"/>
      <w:bookmarkEnd w:id="98"/>
      <w:r>
        <w:rPr>
          <w:rFonts w:cs="Arial" w:ascii="Arial" w:hAnsi="Arial"/>
          <w:sz w:val="20"/>
          <w:szCs w:val="20"/>
        </w:rPr>
      </w:r>
      <w:r>
        <w:rPr>
          <w:sz w:val="20"/>
          <w:szCs w:val="20"/>
          <w:rFonts w:cs="Arial" w:ascii="Arial" w:hAnsi="Arial"/>
        </w:rPr>
        <w:fldChar w:fldCharType="end"/>
      </w:r>
      <w:bookmarkEnd w:id="96"/>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33"/>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5_10273058"/>
      <w:bookmarkStart w:id="100" w:name="__Fieldmark__75_10273058"/>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7_10273058"/>
      <w:bookmarkStart w:id="102" w:name="__Fieldmark__77_10273058"/>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Check37"/>
      <w:bookmarkStart w:id="104" w:name="__Fieldmark__78_10273058"/>
      <w:bookmarkStart w:id="105" w:name="__Fieldmark__78_10273058"/>
      <w:bookmarkEnd w:id="105"/>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heck38"/>
      <w:bookmarkStart w:id="107" w:name="__Fieldmark__80_10273058"/>
      <w:bookmarkStart w:id="108" w:name="__Fieldmark__80_10273058"/>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1_10273058"/>
      <w:bookmarkStart w:id="110" w:name="__Fieldmark__81_10273058"/>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1" w:name="BM______"/>
      <w:bookmarkStart w:id="112" w:name="BM______"/>
      <w:bookmarkEnd w:id="112"/>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Check34"/>
      <w:bookmarkStart w:id="114" w:name="__Fieldmark__82_10273058"/>
      <w:bookmarkStart w:id="115" w:name="__Fieldmark__82_1027305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Check34"/>
      <w:bookmarkStart w:id="117" w:name="__Fieldmark__83_10273058"/>
      <w:bookmarkStart w:id="118" w:name="__Fieldmark__83_10273058"/>
      <w:bookmarkEnd w:id="118"/>
      <w:r>
        <w:rPr>
          <w:rFonts w:cs="Arial" w:ascii="Arial" w:hAnsi="Arial"/>
          <w:sz w:val="20"/>
          <w:szCs w:val="20"/>
        </w:rPr>
      </w:r>
      <w:r>
        <w:rPr>
          <w:sz w:val="20"/>
          <w:szCs w:val="20"/>
          <w:rFonts w:cs="Arial" w:ascii="Arial" w:hAnsi="Arial"/>
        </w:rPr>
        <w:fldChar w:fldCharType="end"/>
      </w:r>
      <w:bookmarkEnd w:id="116"/>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5_10273058"/>
      <w:bookmarkStart w:id="120" w:name="__Fieldmark__85_10273058"/>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BM_______"/>
      <w:bookmarkStart w:id="122" w:name="__Fieldmark__86_10273058"/>
      <w:bookmarkStart w:id="123" w:name="__Fieldmark__86_10273058"/>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4"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4"/>
      <w:r>
        <w:rPr>
          <w:rFonts w:cs="Arial" w:ascii="Arial" w:hAnsi="Arial"/>
          <w:sz w:val="20"/>
          <w:szCs w:val="20"/>
        </w:rPr>
        <w:tab/>
        <w:tab/>
      </w:r>
      <w:bookmarkStart w:id="125"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5"/>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6"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6"/>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4:00Z</dcterms:created>
  <dc:creator>Mary Brau</dc:creator>
  <dc:description/>
  <cp:keywords/>
  <dc:language>en-US</dc:language>
  <cp:lastModifiedBy>Women's Center</cp:lastModifiedBy>
  <cp:lastPrinted>2008-05-30T12:42:00Z</cp:lastPrinted>
  <dcterms:modified xsi:type="dcterms:W3CDTF">2008-05-30T19:44:00Z</dcterms:modified>
  <cp:revision>2</cp:revision>
  <dc:subject/>
  <dc:title>Course Developer:        </dc:title>
</cp:coreProperties>
</file>