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  <w:t>Curriculum Approval Committee, Degree Requirements Review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 and 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ATE/PLACE:  June 2, 2010  3:15-4:45 / LCC  03-216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Curriculum Committee Members: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7"/>
        <w:gridCol w:w="2326"/>
        <w:gridCol w:w="2660"/>
      </w:tblGrid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210470790"/>
            <w:bookmarkStart w:id="1" w:name="__Fieldmark__0_321047079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210470790"/>
            <w:bookmarkStart w:id="3" w:name="__Fieldmark__1_3210470790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 S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210470790"/>
            <w:bookmarkStart w:id="5" w:name="__Fieldmark__2_3210470790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210470790"/>
            <w:bookmarkStart w:id="7" w:name="__Fieldmark__3_3210470790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anna Murphy, Mathematics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Advanced Tech, </w:t>
            </w:r>
            <w:r>
              <w:rPr>
                <w:b/>
                <w:sz w:val="18"/>
                <w:szCs w:val="18"/>
              </w:rPr>
              <w:t>Chair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210470790"/>
            <w:bookmarkStart w:id="9" w:name="__Fieldmark__4_3210470790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ul Croker, Advanced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210470790"/>
            <w:bookmarkStart w:id="11" w:name="__Fieldmark__5_3210470790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ASA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210470790"/>
            <w:bookmarkStart w:id="13" w:name="__Fieldmark__6_3210470790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ssandra Rhay, Financial Aid 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210470790"/>
            <w:bookmarkStart w:id="15" w:name="__Fieldmark__7_3210470790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Technology     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210470790"/>
            <w:bookmarkStart w:id="17" w:name="__Fieldmark__8_3210470790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acnaughtan,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ex officio)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3210470790"/>
            <w:bookmarkStart w:id="19" w:name="__Fieldmark__9_3210470790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ibrary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3210470790"/>
            <w:bookmarkStart w:id="21" w:name="__Fieldmark__10_3210470790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ematics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3210470790"/>
            <w:bookmarkStart w:id="23" w:name="__Fieldmark__11_3210470790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m Blood, Counseling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3210470790"/>
            <w:bookmarkStart w:id="25" w:name="__Fieldmark__12_3210470790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3210470790"/>
            <w:bookmarkStart w:id="27" w:name="__Fieldmark__13_3210470790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 ALS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3210470790"/>
            <w:bookmarkStart w:id="29" w:name="__Fieldmark__14_3210470790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ooke Taylor, Science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3210470790"/>
            <w:bookmarkStart w:id="31" w:name="__Fieldmark__15_3210470790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/>
      </w:pPr>
      <w:r>
        <w:rPr/>
        <w:t>Degree Requirements Review Committe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3210470790"/>
            <w:bookmarkStart w:id="33" w:name="__Fieldmark__16_3210470790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E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3210470790"/>
            <w:bookmarkStart w:id="35" w:name="__Fieldmark__17_3210470790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elley Gaudia,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3210470790"/>
            <w:bookmarkStart w:id="37" w:name="__Fieldmark__18_3210470790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ematic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3210470790"/>
            <w:bookmarkStart w:id="39" w:name="__Fieldmark__19_3210470790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Socia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3210470790"/>
            <w:bookmarkStart w:id="41" w:name="__Fieldmark__20_3210470790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mie Kelsch Co-op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3210470790"/>
            <w:bookmarkStart w:id="43" w:name="__Fieldmark__21_3210470790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b Hupcey, Counsel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3210470790"/>
            <w:bookmarkStart w:id="45" w:name="__Fieldmark__22_3210470790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Advis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genda:</w:t>
      </w:r>
      <w:r>
        <w:rPr>
          <w:b/>
          <w:bCs/>
        </w:rPr>
        <w:t xml:space="preserve"> 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817"/>
        <w:gridCol w:w="2541"/>
        <w:gridCol w:w="2539"/>
      </w:tblGrid>
      <w:tr>
        <w:trPr>
          <w:tblHeader w:val="true"/>
          <w:trHeight w:val="280" w:hRule="exact"/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Curriculum</w:t>
            </w:r>
          </w:p>
        </w:tc>
        <w:tc>
          <w:tcPr>
            <w:tcW w:w="2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itle</w:t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ype of Proposal</w:t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2">
              <w:r>
                <w:rPr>
                  <w:rStyle w:val="InternetLink"/>
                </w:rPr>
                <w:t>ART 113</w:t>
              </w:r>
            </w:hyperlink>
          </w:p>
        </w:tc>
        <w:tc>
          <w:tcPr>
            <w:tcW w:w="2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istory of Photography Part 1: 1700-1910</w:t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AAOT/Arts and Letters</w:t>
              </w:r>
            </w:hyperlink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AOT Requirement</w:t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4">
              <w:r>
                <w:rPr>
                  <w:rStyle w:val="InternetLink"/>
                </w:rPr>
                <w:t>ART 213</w:t>
              </w:r>
            </w:hyperlink>
          </w:p>
        </w:tc>
        <w:tc>
          <w:tcPr>
            <w:tcW w:w="2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istory of Photography Part 2:  1910-1950</w:t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5">
              <w:r>
                <w:rPr>
                  <w:rStyle w:val="InternetLink"/>
                  <w:bCs/>
                </w:rPr>
                <w:t>AAOT/Arts and Letters</w:t>
              </w:r>
            </w:hyperlink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AOT Requirement</w:t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 with change made to section 2 Information Literacy Inventory second column course outcomes.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6">
              <w:r>
                <w:rPr>
                  <w:rStyle w:val="InternetLink"/>
                </w:rPr>
                <w:t>ART 134</w:t>
              </w:r>
            </w:hyperlink>
          </w:p>
        </w:tc>
        <w:tc>
          <w:tcPr>
            <w:tcW w:w="2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eld Drawing</w:t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7">
              <w:r>
                <w:rPr>
                  <w:rStyle w:val="InternetLink"/>
                  <w:bCs/>
                </w:rPr>
                <w:t>AAOT/Arts and Letters</w:t>
              </w:r>
            </w:hyperlink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AOT Requirement</w:t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8">
              <w:r>
                <w:rPr>
                  <w:rStyle w:val="InternetLink"/>
                </w:rPr>
                <w:t>FA 250</w:t>
              </w:r>
            </w:hyperlink>
          </w:p>
        </w:tc>
        <w:tc>
          <w:tcPr>
            <w:tcW w:w="2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cepts of Visual Literacy</w:t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equest to add to prerequisite.</w:t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trHeight w:val="260" w:hRule="atLeast"/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9">
              <w:r>
                <w:rPr>
                  <w:rStyle w:val="InternetLink"/>
                </w:rPr>
                <w:t>BT 020</w:t>
              </w:r>
            </w:hyperlink>
          </w:p>
        </w:tc>
        <w:tc>
          <w:tcPr>
            <w:tcW w:w="2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ey Calculators</w:t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Change from 1 lecture credit to 1 lab credit.</w:t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10">
              <w:r>
                <w:rPr>
                  <w:rStyle w:val="InternetLink"/>
                </w:rPr>
                <w:t>CG 151</w:t>
              </w:r>
            </w:hyperlink>
          </w:p>
        </w:tc>
        <w:tc>
          <w:tcPr>
            <w:tcW w:w="2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dent Veterans: Understanding Military to College Systems</w:t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pproved with change made to course description.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11">
              <w:r>
                <w:rPr>
                  <w:rStyle w:val="InternetLink"/>
                </w:rPr>
                <w:t>CG 152</w:t>
              </w:r>
            </w:hyperlink>
          </w:p>
        </w:tc>
        <w:tc>
          <w:tcPr>
            <w:tcW w:w="2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dent Veterans: Navigating Life Transitions</w:t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pproved with change made to course description.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12">
              <w:r>
                <w:rPr>
                  <w:rStyle w:val="InternetLink"/>
                </w:rPr>
                <w:t>CG 153</w:t>
              </w:r>
            </w:hyperlink>
          </w:p>
        </w:tc>
        <w:tc>
          <w:tcPr>
            <w:tcW w:w="2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dent Veterans: College and Veteran Resources</w:t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pproved with change made to course description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;Times New Roman" w:hAnsi="Baskerville Old Face;Times New Roman" w:cs="Baskerville Old Face;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;Times New Roman" w:hAnsi="Baskerville Old Face;Times New Roman" w:cs="Baskerville Old Face;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;Times New Roman" w:hAnsi="Baskerville Old Face;Times New Roman" w:cs="Baskerville Old Face;Times New Roman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;Times New Roman" w:hAnsi="Baskerville Old Face;Times New Roman" w:cs="Baskerville Old Face;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;Times New Roman" w:hAnsi="Baskerville Old Face;Times New Roman" w:cs="Baskerville Old Face;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;Times New Roman" w:hAnsi="Baskerville Old Face;Times New Roman" w:cs="Baskerville Old Face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0"/>
      <w:szCs w:val="2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Aria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;Times New Roman" w:hAnsi="Baskerville Old Face;Times New Roman" w:cs="Baskerville Old Face;Times New Roman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cc.edu/currsched/documents/ART113_000.pdf" TargetMode="External"/><Relationship Id="rId3" Type="http://schemas.openxmlformats.org/officeDocument/2006/relationships/hyperlink" Target="http://www.lanecc.edu/currsched/documents/ART113-ArtsLettersAAOT_000.pdf" TargetMode="External"/><Relationship Id="rId4" Type="http://schemas.openxmlformats.org/officeDocument/2006/relationships/hyperlink" Target="http://www.lanecc.edu/currsched/documents/ART213_000.pdf" TargetMode="External"/><Relationship Id="rId5" Type="http://schemas.openxmlformats.org/officeDocument/2006/relationships/hyperlink" Target="http://www.lanecc.edu/currsched/documents/ART213-ArtsLettersAAOT_001.pdf" TargetMode="External"/><Relationship Id="rId6" Type="http://schemas.openxmlformats.org/officeDocument/2006/relationships/hyperlink" Target="http://www.lanecc.edu/currsched/documents/ART134_002.pdf" TargetMode="External"/><Relationship Id="rId7" Type="http://schemas.openxmlformats.org/officeDocument/2006/relationships/hyperlink" Target="http://www.lanecc.edu/currsched/documents/ART134ArtsLettersAAOT_000.pdf" TargetMode="External"/><Relationship Id="rId8" Type="http://schemas.openxmlformats.org/officeDocument/2006/relationships/hyperlink" Target="http://www.lanecc.edu/currsched/documents/FA250pre-reqrequest_000.pdf" TargetMode="External"/><Relationship Id="rId9" Type="http://schemas.openxmlformats.org/officeDocument/2006/relationships/hyperlink" Target="http://www.lanecc.edu/currsched/documents/BT020May2010ContactHourRationale_000.pdf" TargetMode="External"/><Relationship Id="rId10" Type="http://schemas.openxmlformats.org/officeDocument/2006/relationships/hyperlink" Target="http://www.lanecc.edu/currsched/documents/CG151Application_001.pdf" TargetMode="External"/><Relationship Id="rId11" Type="http://schemas.openxmlformats.org/officeDocument/2006/relationships/hyperlink" Target="http://www.lanecc.edu/currsched/documents/CG152Application_001.pdf" TargetMode="External"/><Relationship Id="rId12" Type="http://schemas.openxmlformats.org/officeDocument/2006/relationships/hyperlink" Target="http://www.lanecc.edu/currsched/documents/CG153Application_001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0:02:00Z</dcterms:created>
  <dc:creator>brownm</dc:creator>
  <dc:description/>
  <cp:keywords/>
  <dc:language>en-US</dc:language>
  <cp:lastModifiedBy>BrownM</cp:lastModifiedBy>
  <cp:lastPrinted>2010-01-13T11:40:00Z</cp:lastPrinted>
  <dcterms:modified xsi:type="dcterms:W3CDTF">2010-06-08T16:03:00Z</dcterms:modified>
  <cp:revision>6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