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  June 2, 2010  3:15-4:45 / LCC  03-216</w:t>
      </w:r>
    </w:p>
    <w:p>
      <w:pPr>
        <w:pStyle w:val="Normal"/>
        <w:rPr/>
      </w:pPr>
      <w:r>
        <w:rPr/>
        <w:t>(Please note the meeting spac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8404920"/>
            <w:bookmarkStart w:id="1" w:name="__Fieldmark__0_5840492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8404920"/>
            <w:bookmarkStart w:id="3" w:name="__Fieldmark__1_5840492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8404920"/>
            <w:bookmarkStart w:id="5" w:name="__Fieldmark__2_5840492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8404920"/>
            <w:bookmarkStart w:id="7" w:name="__Fieldmark__3_5840492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8404920"/>
            <w:bookmarkStart w:id="9" w:name="__Fieldmark__4_5840492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8404920"/>
            <w:bookmarkStart w:id="11" w:name="__Fieldmark__5_5840492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8404920"/>
            <w:bookmarkStart w:id="13" w:name="__Fieldmark__6_5840492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8404920"/>
            <w:bookmarkStart w:id="15" w:name="__Fieldmark__7_5840492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8404920"/>
            <w:bookmarkStart w:id="17" w:name="__Fieldmark__8_5840492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58404920"/>
            <w:bookmarkStart w:id="19" w:name="__Fieldmark__9_5840492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58404920"/>
            <w:bookmarkStart w:id="21" w:name="__Fieldmark__10_5840492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58404920"/>
            <w:bookmarkStart w:id="23" w:name="__Fieldmark__11_5840492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58404920"/>
            <w:bookmarkStart w:id="25" w:name="__Fieldmark__12_5840492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58404920"/>
            <w:bookmarkStart w:id="27" w:name="__Fieldmark__13_5840492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58404920"/>
            <w:bookmarkStart w:id="29" w:name="__Fieldmark__14_5840492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58404920"/>
            <w:bookmarkStart w:id="31" w:name="__Fieldmark__15_5840492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58404920"/>
            <w:bookmarkStart w:id="33" w:name="__Fieldmark__16_5840492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58404920"/>
            <w:bookmarkStart w:id="35" w:name="__Fieldmark__17_5840492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58404920"/>
            <w:bookmarkStart w:id="37" w:name="__Fieldmark__18_5840492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58404920"/>
            <w:bookmarkStart w:id="39" w:name="__Fieldmark__19_5840492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58404920"/>
            <w:bookmarkStart w:id="41" w:name="__Fieldmark__20_5840492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58404920"/>
            <w:bookmarkStart w:id="43" w:name="__Fieldmark__21_5840492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58404920"/>
            <w:bookmarkStart w:id="45" w:name="__Fieldmark__22_5840492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6"/>
        <w:gridCol w:w="3295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ART 113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Photography Part 1: 1700-1910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AAOT/Arts and Letters</w:t>
              </w:r>
            </w:hyperlink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Requirement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ART 213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Photography Part 2:  1910-1950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AAOT/Arts and Letters</w:t>
              </w:r>
            </w:hyperlink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Requirement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6">
              <w:r>
                <w:rPr>
                  <w:rStyle w:val="InternetLink"/>
                </w:rPr>
                <w:t>ART 134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eld Drawing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AAOT/Arts and Letters</w:t>
              </w:r>
            </w:hyperlink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AOT Requirement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8">
              <w:r>
                <w:rPr>
                  <w:rStyle w:val="InternetLink"/>
                </w:rPr>
                <w:t>FA 250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pts of Visual Literacy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quest to add to prerequisite.</w:t>
            </w:r>
          </w:p>
        </w:tc>
      </w:tr>
      <w:tr>
        <w:trPr>
          <w:trHeight w:val="260" w:hRule="atLeas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9">
              <w:r>
                <w:rPr>
                  <w:rStyle w:val="InternetLink"/>
                </w:rPr>
                <w:t>BT 020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y Calculator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hange from 1 lecture credit to 1 lab credit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0">
              <w:r>
                <w:rPr>
                  <w:rStyle w:val="InternetLink"/>
                </w:rPr>
                <w:t>CG 151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Veterans: Understanding Military to College System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1">
              <w:r>
                <w:rPr>
                  <w:rStyle w:val="InternetLink"/>
                </w:rPr>
                <w:t>CG 152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Veterans: Navigating Life Transition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12">
              <w:r>
                <w:rPr>
                  <w:rStyle w:val="InternetLink"/>
                </w:rPr>
                <w:t>CG 153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Veterans: College and Veteran Resource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RT113_000.pdf" TargetMode="External"/><Relationship Id="rId3" Type="http://schemas.openxmlformats.org/officeDocument/2006/relationships/hyperlink" Target="http://www.lanecc.edu/currsched/documents/ART113-ArtsLettersAAOT_000.pdf" TargetMode="External"/><Relationship Id="rId4" Type="http://schemas.openxmlformats.org/officeDocument/2006/relationships/hyperlink" Target="http://www.lanecc.edu/currsched/documents/ART213_000.pdf" TargetMode="External"/><Relationship Id="rId5" Type="http://schemas.openxmlformats.org/officeDocument/2006/relationships/hyperlink" Target="http://www.lanecc.edu/currsched/documents/ART213-ArtsLettersAAOT_000.pdf" TargetMode="External"/><Relationship Id="rId6" Type="http://schemas.openxmlformats.org/officeDocument/2006/relationships/hyperlink" Target="http://www.lanecc.edu/currsched/documents/ART134_000.pdf" TargetMode="External"/><Relationship Id="rId7" Type="http://schemas.openxmlformats.org/officeDocument/2006/relationships/hyperlink" Target="http://www.lanecc.edu/currsched/documents/ART134ArtsLettersAAOT_000.pdf" TargetMode="External"/><Relationship Id="rId8" Type="http://schemas.openxmlformats.org/officeDocument/2006/relationships/hyperlink" Target="http://www.lanecc.edu/currsched/documents/FA250pre-reqrequest_000.pdf" TargetMode="External"/><Relationship Id="rId9" Type="http://schemas.openxmlformats.org/officeDocument/2006/relationships/hyperlink" Target="http://www.lanecc.edu/currsched/documents/BT020May2010ContactHourRationale_000.pdf" TargetMode="External"/><Relationship Id="rId10" Type="http://schemas.openxmlformats.org/officeDocument/2006/relationships/hyperlink" Target="http://www.lanecc.edu/currsched/documents/CG151Application_000.pdf" TargetMode="External"/><Relationship Id="rId11" Type="http://schemas.openxmlformats.org/officeDocument/2006/relationships/hyperlink" Target="http://www.lanecc.edu/currsched/documents/CG152Application_000.pdf" TargetMode="External"/><Relationship Id="rId12" Type="http://schemas.openxmlformats.org/officeDocument/2006/relationships/hyperlink" Target="http://www.lanecc.edu/currsched/documents/CG153Application_000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04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5-25T18:52:00Z</dcterms:modified>
  <cp:revision>14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