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SUBJECT:     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</w:rPr>
        <w:t>June 1, 2011 3:15-4:45 / LCC 03-216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color w:val="FF0000"/>
        </w:rPr>
        <w:t>Please check Lane Events Calendar prior to the meeting to verify the room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4"/>
        <w:gridCol w:w="2095"/>
        <w:gridCol w:w="2795"/>
      </w:tblGrid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15213465"/>
            <w:bookmarkStart w:id="1" w:name="__Fieldmark__0_261521346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15213465"/>
            <w:bookmarkStart w:id="3" w:name="__Fieldmark__1_261521346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15213465"/>
            <w:bookmarkStart w:id="5" w:name="__Fieldmark__2_261521346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15213465"/>
            <w:bookmarkStart w:id="7" w:name="__Fieldmark__3_261521346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15213465"/>
            <w:bookmarkStart w:id="9" w:name="__Fieldmark__4_261521346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15213465"/>
            <w:bookmarkStart w:id="11" w:name="__Fieldmark__5_261521346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15213465"/>
            <w:bookmarkStart w:id="13" w:name="__Fieldmark__6_261521346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15213465"/>
            <w:bookmarkStart w:id="15" w:name="__Fieldmark__7_261521346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15213465"/>
            <w:bookmarkStart w:id="17" w:name="__Fieldmark__8_261521346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15213465"/>
            <w:bookmarkStart w:id="19" w:name="__Fieldmark__9_261521346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    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15213465"/>
            <w:bookmarkStart w:id="21" w:name="__Fieldmark__10_261521346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15213465"/>
            <w:bookmarkStart w:id="23" w:name="__Fieldmark__11_261521346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15213465"/>
            <w:bookmarkStart w:id="25" w:name="__Fieldmark__12_261521346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15213465"/>
            <w:bookmarkStart w:id="27" w:name="__Fieldmark__13_261521346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6"/>
        <w:gridCol w:w="2112"/>
        <w:gridCol w:w="2286"/>
        <w:gridCol w:w="246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15213465"/>
            <w:bookmarkStart w:id="29" w:name="__Fieldmark__14_261521346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615213465"/>
            <w:bookmarkStart w:id="31" w:name="__Fieldmark__15_261521346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615213465"/>
            <w:bookmarkStart w:id="33" w:name="__Fieldmark__16_261521346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615213465"/>
            <w:bookmarkStart w:id="35" w:name="__Fieldmark__17_261521346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</w:t>
            </w:r>
          </w:p>
        </w:tc>
      </w:tr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615213465"/>
            <w:bookmarkStart w:id="37" w:name="__Fieldmark__18_261521346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unseling and Advising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615213465"/>
            <w:bookmarkStart w:id="39" w:name="__Fieldmark__19_261521346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ent Agenda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6"/>
        <w:gridCol w:w="3295"/>
        <w:gridCol w:w="2971"/>
      </w:tblGrid>
      <w:tr>
        <w:trPr>
          <w:tblHeader w:val="true"/>
          <w:trHeight w:val="280" w:hRule="exact"/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ART 2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cumentary Photography Approve for </w:t>
            </w:r>
            <w:hyperlink r:id="rId3">
              <w:r>
                <w:rPr>
                  <w:rStyle w:val="InternetLink"/>
                  <w:bCs/>
                </w:rPr>
                <w:t>AAOT Arts and Letters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riginally submitted to the CAC May 4 meeting.  Number changed from MUL 220 to ART 22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iculum Approval Committee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6"/>
        <w:gridCol w:w="3295"/>
        <w:gridCol w:w="2971"/>
      </w:tblGrid>
      <w:tr>
        <w:trPr>
          <w:tblHeader w:val="true"/>
          <w:trHeight w:val="280" w:hRule="exact"/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FN 110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 Nutrition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5">
              <w:r>
                <w:rPr>
                  <w:rStyle w:val="InternetLink"/>
                </w:rPr>
                <w:t>MTH 253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lculus 3 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Student Survey and Response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Explanation of Credit Change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from 4 to 5 credits.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CS 133P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ing Programming:  Python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ENGR 102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ing Orientation 2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Articulation</w:t>
              </w:r>
            </w:hyperlink>
            <w:r>
              <w:rPr>
                <w:bCs/>
              </w:rPr>
              <w:t xml:space="preserve">  and </w:t>
            </w:r>
            <w:hyperlink r:id="rId11">
              <w:r>
                <w:rPr>
                  <w:rStyle w:val="InternetLink"/>
                  <w:bCs/>
                </w:rPr>
                <w:t>Overlap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Requirements Review Committee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85"/>
        <w:gridCol w:w="3237"/>
        <w:gridCol w:w="2942"/>
      </w:tblGrid>
      <w:tr>
        <w:trPr>
          <w:tblHeader w:val="true"/>
          <w:trHeight w:val="280" w:hRule="exact"/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Communications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ENG 259</w:t>
              </w:r>
            </w:hyperlink>
          </w:p>
        </w:tc>
        <w:tc>
          <w:tcPr>
            <w:tcW w:w="3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ck Poetry, Drama, and Film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3">
              <w:r>
                <w:rPr>
                  <w:rStyle w:val="InternetLink"/>
                </w:rPr>
                <w:t>WR 240</w:t>
              </w:r>
            </w:hyperlink>
          </w:p>
        </w:tc>
        <w:tc>
          <w:tcPr>
            <w:tcW w:w="3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ve Nonfiction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1440" w:right="1440" w:gutter="0" w:header="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Baskerville Old Fa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Baskerville Old Fac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Baskerville Old Fac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Baskerville Old F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RT220.revised.pdf" TargetMode="External"/><Relationship Id="rId3" Type="http://schemas.openxmlformats.org/officeDocument/2006/relationships/hyperlink" Target="http://www.lanecc.edu/currsched/documents/AAOTALforART220.pdf" TargetMode="External"/><Relationship Id="rId4" Type="http://schemas.openxmlformats.org/officeDocument/2006/relationships/hyperlink" Target="http://www.lanecc.edu/currsched/documents/FN110.pdf" TargetMode="External"/><Relationship Id="rId5" Type="http://schemas.openxmlformats.org/officeDocument/2006/relationships/hyperlink" Target="http://www.lanecc.edu/currsched/documents/MTH253.pdf" TargetMode="External"/><Relationship Id="rId6" Type="http://schemas.openxmlformats.org/officeDocument/2006/relationships/hyperlink" Target="http://www.lanecc.edu/currsched/documents/MTH253StudentSurveyandResponse.pdf" TargetMode="External"/><Relationship Id="rId7" Type="http://schemas.openxmlformats.org/officeDocument/2006/relationships/hyperlink" Target="http://www.lanecc.edu/currsched/documents/MTH253explanationofcreditchange.doc.pdf" TargetMode="External"/><Relationship Id="rId8" Type="http://schemas.openxmlformats.org/officeDocument/2006/relationships/hyperlink" Target="http://www.lanecc.edu/currsched/documents/CS133PApr2011.pdf" TargetMode="External"/><Relationship Id="rId9" Type="http://schemas.openxmlformats.org/officeDocument/2006/relationships/hyperlink" Target="http://www.lanecc.edu/currsched/documents/ENGR102.pdf" TargetMode="External"/><Relationship Id="rId10" Type="http://schemas.openxmlformats.org/officeDocument/2006/relationships/hyperlink" Target="http://www.lanecc.edu/currsched/documents/ENGR102otherschools.pdf" TargetMode="External"/><Relationship Id="rId11" Type="http://schemas.openxmlformats.org/officeDocument/2006/relationships/hyperlink" Target="http://www.lanecc.edu/currsched/documents/ENGR102Overlap.pdf" TargetMode="External"/><Relationship Id="rId12" Type="http://schemas.openxmlformats.org/officeDocument/2006/relationships/hyperlink" Target="http://www.lanecc.edu/currsched/documents/ENG259AL_000.pdf" TargetMode="External"/><Relationship Id="rId13" Type="http://schemas.openxmlformats.org/officeDocument/2006/relationships/hyperlink" Target="http://www.lanecc.edu/currsched/documents/WR240AAOTAL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2:00Z</dcterms:created>
  <dc:creator>brownm</dc:creator>
  <dc:description/>
  <cp:keywords/>
  <dc:language>en-US</dc:language>
  <cp:lastModifiedBy>Mary Brau</cp:lastModifiedBy>
  <cp:lastPrinted>2010-01-13T11:40:00Z</cp:lastPrinted>
  <dcterms:modified xsi:type="dcterms:W3CDTF">2011-05-24T21:33:00Z</dcterms:modified>
  <cp:revision>7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