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 and Degree Requirements Committee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>The Curriculum Approval and Degree Requirements Committees met on June 4, 2008 from 3:15-4:30 p.m. in Building 3, Room 216 (Boardroom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  <w:t>Jody Anderson called the meeting to order at 3:15 p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1589580"/>
            <w:bookmarkStart w:id="1" w:name="__Fieldmark__0_14158958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1589580"/>
            <w:bookmarkStart w:id="3" w:name="__Fieldmark__1_14158958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nnifer Ferro, Library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41589580"/>
            <w:bookmarkStart w:id="5" w:name="__Fieldmark__2_14158958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41589580"/>
            <w:bookmarkStart w:id="7" w:name="__Fieldmark__3_14158958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ie Paschall, Busines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41589580"/>
            <w:bookmarkStart w:id="9" w:name="__Fieldmark__4_14158958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41589580"/>
            <w:bookmarkStart w:id="11" w:name="__Fieldmark__5_14158958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41589580"/>
            <w:bookmarkStart w:id="13" w:name="__Fieldmark__6_14158958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41589580"/>
            <w:bookmarkStart w:id="15" w:name="__Fieldmark__7_14158958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41589580"/>
            <w:bookmarkStart w:id="17" w:name="__Fieldmark__8_14158958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41589580"/>
            <w:bookmarkStart w:id="19" w:name="__Fieldmark__9_14158958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41589580"/>
            <w:bookmarkStart w:id="21" w:name="__Fieldmark__10_14158958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41589580"/>
            <w:bookmarkStart w:id="23" w:name="__Fieldmark__11_14158958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41589580"/>
            <w:bookmarkStart w:id="25" w:name="__Fieldmark__12_14158958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41589580"/>
            <w:bookmarkStart w:id="27" w:name="__Fieldmark__13_14158958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IS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41589580"/>
            <w:bookmarkStart w:id="29" w:name="__Fieldmark__14_14158958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41589580"/>
            <w:bookmarkStart w:id="31" w:name="__Fieldmark__15_14158958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41589580"/>
            <w:bookmarkStart w:id="33" w:name="__Fieldmark__16_14158958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41589580"/>
            <w:bookmarkStart w:id="35" w:name="__Fieldmark__17_14158958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m Bailey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41589580"/>
            <w:bookmarkStart w:id="37" w:name="__Fieldmark__18_14158958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41589580"/>
            <w:bookmarkStart w:id="39" w:name="__Fieldmark__19_14158958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41589580"/>
            <w:bookmarkStart w:id="41" w:name="__Fieldmark__20_14158958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41589580"/>
            <w:bookmarkStart w:id="43" w:name="__Fieldmark__21_14158958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41589580"/>
            <w:bookmarkStart w:id="45" w:name="__Fieldmark__22_14158958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41589580"/>
            <w:bookmarkStart w:id="47" w:name="__Fieldmark__23_14158958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41589580"/>
            <w:bookmarkStart w:id="49" w:name="__Fieldmark__24_14158958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v Clemmons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dy Anderson called the meeting to order at 3:15 pm.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>Welcome and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 108 will be re-submitted at a later date so there were no items on the agenda for approval by the Degree Requirements Committee at thi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Curriculum Committee Agenda:  </w:t>
      </w:r>
    </w:p>
    <w:tbl>
      <w:tblPr>
        <w:tblW w:w="6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25"/>
        <w:gridCol w:w="2624"/>
        <w:gridCol w:w="2273"/>
        <w:gridCol w:w="3990"/>
      </w:tblGrid>
      <w:tr>
        <w:trPr>
          <w:tblHeader w:val="true"/>
          <w:trHeight w:val="280" w:hRule="exact"/>
          <w:cantSplit w:val="true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ents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hild and Family Education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ECE253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iversity Issues in Early Childhood Education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Academic Learning Skills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ED127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utor Certification-Master Level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Science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NRG121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ercial Air Conditioning System Analysis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dit revision from 3 to 4 credits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 pending corrections as requested by the committee.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WATR105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ater Conservation:  Residential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 pending corrections as requested by the committee.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usic, Dance and Theatre Arts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MUS108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usic in World Cultures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urse will be re-submitted at a later date.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MUS261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usic History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dit revision from 3 to 4 credits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 pending changes to the course description as requested by the committee.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MUS262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usic History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dit revision from 3 to 4 credits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 pending changes to the course description as requested by the committee.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MUS263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usic History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dit revision from 3 to 4 credits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proved pending changes to the course description as requested by the committee.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333333"/>
              </w:rPr>
              <w:t>Proposed:TA151</w:t>
            </w:r>
          </w:p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Approved:TA250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Proposed:  Intermediate Technical Production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pproved:  Technical Production 2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 with new title and course number as suggested by the committe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cial Science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ES214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hicano/Latino Leadership 1:  Quien Soy?Quienes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 pending changing the Course to a 100 level course number.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ES 215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hicano/Latino Leadership 2:  Cultural Heroes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 pending changing the Course to a 100 level course number.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cial  Science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ES216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hicano/Latino Leadership 3:   Affirmation &amp; Resistance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3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 pending changing the Course to a 100 level course numb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ime the Curriculum Approval and Degree Requirements Committee will meet will be October 1, 2008.</w:t>
      </w:r>
    </w:p>
    <w:p>
      <w:pPr>
        <w:pStyle w:val="Normal"/>
        <w:tabs>
          <w:tab w:val="clear" w:pos="720"/>
          <w:tab w:val="left" w:pos="3144" w:leader="none"/>
        </w:tabs>
        <w:rPr/>
      </w:pPr>
      <w:r>
        <w:rPr/>
        <w:tab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07:00Z</dcterms:created>
  <dc:creator>brownm</dc:creator>
  <dc:description/>
  <cp:keywords/>
  <dc:language>en-US</dc:language>
  <cp:lastModifiedBy>brownm</cp:lastModifiedBy>
  <cp:lastPrinted>2008-05-07T14:31:00Z</cp:lastPrinted>
  <dcterms:modified xsi:type="dcterms:W3CDTF">2009-11-10T17:27:00Z</dcterms:modified>
  <cp:revision>14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