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TE/PLACE:  May 5, 2010  3:15-4:45 / LCC  19, 232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758493352"/>
            <w:bookmarkStart w:id="1" w:name="__Fieldmark__0_375849335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758493352"/>
            <w:bookmarkStart w:id="3" w:name="__Fieldmark__1_375849335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758493352"/>
            <w:bookmarkStart w:id="5" w:name="__Fieldmark__2_375849335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758493352"/>
            <w:bookmarkStart w:id="7" w:name="__Fieldmark__3_375849335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758493352"/>
            <w:bookmarkStart w:id="9" w:name="__Fieldmark__4_375849335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758493352"/>
            <w:bookmarkStart w:id="11" w:name="__Fieldmark__5_375849335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758493352"/>
            <w:bookmarkStart w:id="13" w:name="__Fieldmark__6_375849335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758493352"/>
            <w:bookmarkStart w:id="15" w:name="__Fieldmark__7_375849335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758493352"/>
            <w:bookmarkStart w:id="17" w:name="__Fieldmark__8_375849335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758493352"/>
            <w:bookmarkStart w:id="19" w:name="__Fieldmark__9_375849335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758493352"/>
            <w:bookmarkStart w:id="21" w:name="__Fieldmark__10_375849335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758493352"/>
            <w:bookmarkStart w:id="23" w:name="__Fieldmark__11_375849335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758493352"/>
            <w:bookmarkStart w:id="25" w:name="__Fieldmark__12_375849335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758493352"/>
            <w:bookmarkStart w:id="27" w:name="__Fieldmark__13_375849335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758493352"/>
            <w:bookmarkStart w:id="29" w:name="__Fieldmark__14_375849335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758493352"/>
            <w:bookmarkStart w:id="31" w:name="__Fieldmark__15_375849335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758493352"/>
            <w:bookmarkStart w:id="33" w:name="__Fieldmark__16_375849335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758493352"/>
            <w:bookmarkStart w:id="35" w:name="__Fieldmark__17_375849335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758493352"/>
            <w:bookmarkStart w:id="37" w:name="__Fieldmark__18_375849335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758493352"/>
            <w:bookmarkStart w:id="39" w:name="__Fieldmark__19_375849335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758493352"/>
            <w:bookmarkStart w:id="41" w:name="__Fieldmark__20_375849335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758493352"/>
            <w:bookmarkStart w:id="43" w:name="__Fieldmark__21_375849335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758493352"/>
            <w:bookmarkStart w:id="45" w:name="__Fieldmark__22_375849335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33"/>
        <w:gridCol w:w="2643"/>
        <w:gridCol w:w="2644"/>
      </w:tblGrid>
      <w:tr>
        <w:trPr>
          <w:tblHeader w:val="true"/>
          <w:trHeight w:val="280" w:hRule="exact"/>
          <w:cantSplit w:val="true"/>
        </w:trPr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NRS 115A</w:t>
              </w:r>
            </w:hyperlink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;Arial"/>
                <w:bCs/>
              </w:rPr>
              <w:t>LPN Transition to OCNE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  approved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RS 115B</w:t>
              </w:r>
            </w:hyperlink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5" w:leader="none"/>
              </w:tabs>
              <w:spacing w:before="0" w:after="40"/>
              <w:rPr>
                <w:rFonts w:eastAsia="Arial Unicode MS;Arial"/>
              </w:rPr>
            </w:pPr>
            <w:r>
              <w:rPr>
                <w:rFonts w:eastAsia="Arial Unicode MS;Arial"/>
                <w:bCs/>
              </w:rPr>
              <w:t>LPN Transition to OCNE – Lab</w:t>
            </w:r>
          </w:p>
          <w:p>
            <w:pPr>
              <w:pStyle w:val="Normal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 approved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roupWiseView"/>
              <w:tabs>
                <w:tab w:val="clear" w:pos="720"/>
                <w:tab w:val="left" w:pos="1500" w:leader="none"/>
                <w:tab w:val="left" w:pos="3000" w:leader="none"/>
              </w:tabs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tructuring AAOT course mapping and review.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or DRRC discussion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mmittee has already reviewed the forms that will need to be completed.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o action taken at this time.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bookmarkStart w:id="46" w:name="OLE_LINK2"/>
              <w:bookmarkStart w:id="47" w:name="OLE_LINK1"/>
              <w:bookmarkEnd w:id="46"/>
              <w:bookmarkEnd w:id="47"/>
              <w:r>
                <w:rPr>
                  <w:rStyle w:val="InternetLink"/>
                  <w:bCs/>
                </w:rPr>
                <w:t>Clarification on Lane’s minimum requirements for earning a second degree.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bookmarkStart w:id="48" w:name="OLE_LINK2"/>
            <w:bookmarkStart w:id="49" w:name="OLE_LINK1"/>
            <w:bookmarkStart w:id="50" w:name="OLE_LINK2"/>
            <w:bookmarkStart w:id="51" w:name="OLE_LINK1"/>
            <w:bookmarkEnd w:id="50"/>
            <w:bookmarkEnd w:id="51"/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or DRRC discussion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ert back to previous language effective as of the 2011/12 catalog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NRS115A_002.pdf" TargetMode="External"/><Relationship Id="rId3" Type="http://schemas.openxmlformats.org/officeDocument/2006/relationships/hyperlink" Target="http://www.lanecc.edu/currsched/documents/NRS115B_002.pdf" TargetMode="External"/><Relationship Id="rId4" Type="http://schemas.openxmlformats.org/officeDocument/2006/relationships/hyperlink" Target="http://www.lanecc.edu/currsched/documents/StructuringAAOTcoursemappingandreview.pdf" TargetMode="External"/><Relationship Id="rId5" Type="http://schemas.openxmlformats.org/officeDocument/2006/relationships/hyperlink" Target="http://www.lanecc.edu/currsched/documents/DRRCAgendaitem_00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50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05-06T22:03:00Z</dcterms:modified>
  <cp:revision>4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