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SUBJECT:</w:t>
      </w:r>
      <w:r>
        <w:rPr/>
        <w:tab/>
      </w:r>
      <w:r>
        <w:rPr>
          <w:b w:val="false"/>
          <w:bCs w:val="false"/>
        </w:rPr>
        <w:t>Meeting Agenda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>
          <w:b w:val="false"/>
          <w:b w:val="false"/>
          <w:bCs w:val="false"/>
        </w:rPr>
      </w:pPr>
      <w:r>
        <w:rPr>
          <w:b w:val="false"/>
          <w:bCs w:val="false"/>
        </w:rPr>
        <w:t>DATE/PLACE:  May 5, 2010  3:15-4:45 / LCC  19, 232</w:t>
      </w:r>
    </w:p>
    <w:p>
      <w:pPr>
        <w:pStyle w:val="Normal"/>
        <w:rPr/>
      </w:pPr>
      <w:r>
        <w:rPr/>
        <w:t>(Please note the  meeting space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: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6"/>
        <w:gridCol w:w="2660"/>
      </w:tblGrid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481331391"/>
            <w:bookmarkStart w:id="1" w:name="__Fieldmark__0_148133139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481331391"/>
            <w:bookmarkStart w:id="3" w:name="__Fieldmark__1_148133139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481331391"/>
            <w:bookmarkStart w:id="5" w:name="__Fieldmark__2_148133139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481331391"/>
            <w:bookmarkStart w:id="7" w:name="__Fieldmark__3_148133139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anna Murphy, Mathematic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Advanced Tech, </w:t>
            </w:r>
            <w:r>
              <w:rPr>
                <w:b/>
                <w:sz w:val="18"/>
                <w:szCs w:val="18"/>
              </w:rPr>
              <w:t>Chair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481331391"/>
            <w:bookmarkStart w:id="9" w:name="__Fieldmark__4_148133139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ul Croker, Advanced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481331391"/>
            <w:bookmarkStart w:id="11" w:name="__Fieldmark__5_1481331391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ASA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481331391"/>
            <w:bookmarkStart w:id="13" w:name="__Fieldmark__6_1481331391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Financial Aid 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481331391"/>
            <w:bookmarkStart w:id="15" w:name="__Fieldmark__7_1481331391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Technology     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481331391"/>
            <w:bookmarkStart w:id="17" w:name="__Fieldmark__8_1481331391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acnaughtan,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ex officio)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481331391"/>
            <w:bookmarkStart w:id="19" w:name="__Fieldmark__9_1481331391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brary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1481331391"/>
            <w:bookmarkStart w:id="21" w:name="__Fieldmark__10_1481331391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1481331391"/>
            <w:bookmarkStart w:id="23" w:name="__Fieldmark__11_1481331391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m Blood, Counseling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1481331391"/>
            <w:bookmarkStart w:id="25" w:name="__Fieldmark__12_1481331391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1481331391"/>
            <w:bookmarkStart w:id="27" w:name="__Fieldmark__13_1481331391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1481331391"/>
            <w:bookmarkStart w:id="29" w:name="__Fieldmark__14_1481331391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1481331391"/>
            <w:bookmarkStart w:id="31" w:name="__Fieldmark__15_1481331391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/>
      </w:pPr>
      <w:r>
        <w:rPr/>
        <w:t>Degree Requirements Review Committ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1481331391"/>
            <w:bookmarkStart w:id="33" w:name="__Fieldmark__16_1481331391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E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1481331391"/>
            <w:bookmarkStart w:id="35" w:name="__Fieldmark__17_1481331391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1481331391"/>
            <w:bookmarkStart w:id="37" w:name="__Fieldmark__18_1481331391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1481331391"/>
            <w:bookmarkStart w:id="39" w:name="__Fieldmark__19_1481331391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1481331391"/>
            <w:bookmarkStart w:id="41" w:name="__Fieldmark__20_1481331391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mie Kelsch Co-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1481331391"/>
            <w:bookmarkStart w:id="43" w:name="__Fieldmark__21_1481331391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1481331391"/>
            <w:bookmarkStart w:id="45" w:name="__Fieldmark__22_1481331391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da:</w:t>
      </w:r>
      <w:r>
        <w:rPr>
          <w:b/>
          <w:bCs/>
        </w:rPr>
        <w:t xml:space="preserve"> 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958"/>
        <w:gridCol w:w="2623"/>
        <w:gridCol w:w="2973"/>
      </w:tblGrid>
      <w:tr>
        <w:trPr>
          <w:tblHeader w:val="true"/>
          <w:trHeight w:val="280" w:hRule="exact"/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Department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Curriculum</w:t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itle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ype of Proposal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2">
              <w:r>
                <w:rPr>
                  <w:rStyle w:val="InternetLink"/>
                </w:rPr>
                <w:t>NRS 115A</w:t>
              </w:r>
            </w:hyperlink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 Unicode MS;Arial"/>
                <w:bCs/>
              </w:rPr>
              <w:t>LPN Transition to OCNE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NRS 115B</w:t>
              </w:r>
            </w:hyperlink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25" w:leader="none"/>
              </w:tabs>
              <w:spacing w:before="0" w:after="40"/>
              <w:rPr>
                <w:rFonts w:eastAsia="Arial Unicode MS;Arial"/>
              </w:rPr>
            </w:pPr>
            <w:r>
              <w:rPr>
                <w:rFonts w:eastAsia="Arial Unicode MS;Arial"/>
                <w:bCs/>
              </w:rPr>
              <w:t>LPN Transition to OCNE – Lab</w:t>
            </w:r>
          </w:p>
          <w:p>
            <w:pPr>
              <w:pStyle w:val="Normal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NRS 115A and NRS 115 B Library ok</w:t>
              </w:r>
            </w:hyperlink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25" w:leader="none"/>
              </w:tabs>
              <w:snapToGrid w:val="false"/>
              <w:spacing w:before="0" w:after="4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ee attached.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roupWiseView"/>
              <w:tabs>
                <w:tab w:val="clear" w:pos="720"/>
                <w:tab w:val="left" w:pos="1500" w:leader="none"/>
                <w:tab w:val="left" w:pos="3000" w:leader="none"/>
              </w:tabs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Structuring AAOT course mapping and review.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For DRRC discussion.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Committee has already reviewed the forms that will need to be completed.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6">
              <w:bookmarkStart w:id="46" w:name="OLE_LINK2"/>
              <w:bookmarkStart w:id="47" w:name="OLE_LINK1"/>
              <w:bookmarkEnd w:id="46"/>
              <w:bookmarkEnd w:id="47"/>
              <w:r>
                <w:rPr>
                  <w:rStyle w:val="InternetLink"/>
                  <w:bCs/>
                </w:rPr>
                <w:t>Clarification on Lane’s minimum requirements for earning a second degree.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w:bookmarkStart w:id="48" w:name="OLE_LINK2"/>
            <w:bookmarkStart w:id="49" w:name="OLE_LINK1"/>
            <w:bookmarkStart w:id="50" w:name="OLE_LINK2"/>
            <w:bookmarkStart w:id="51" w:name="OLE_LINK1"/>
            <w:bookmarkEnd w:id="50"/>
            <w:bookmarkEnd w:id="51"/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For DRRC discussion..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;Times New Roman" w:hAnsi="Baskerville Old Face;Times New Roman" w:cs="Baskerville Old Face;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;Times New Roman" w:hAnsi="Baskerville Old Face;Times New Roman" w:cs="Baskerville Old Face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0"/>
      <w:szCs w:val="2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Aria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;Times New Roman" w:hAnsi="Baskerville Old Face;Times New Roman" w:cs="Baskerville Old Face;Times New Roman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documents/NRS115A_001.pdf" TargetMode="External"/><Relationship Id="rId3" Type="http://schemas.openxmlformats.org/officeDocument/2006/relationships/hyperlink" Target="http://www.lanecc.edu/currsched/documents/NRS115B_001.pdf" TargetMode="External"/><Relationship Id="rId4" Type="http://schemas.openxmlformats.org/officeDocument/2006/relationships/hyperlink" Target="http://www.lanecc.edu/currsched/documents/Libraryok.pdf" TargetMode="External"/><Relationship Id="rId5" Type="http://schemas.openxmlformats.org/officeDocument/2006/relationships/hyperlink" Target="http://www.lanecc.edu/currsched/documents/StructuringAAOTcoursemappingandreview.pdf" TargetMode="External"/><Relationship Id="rId6" Type="http://schemas.openxmlformats.org/officeDocument/2006/relationships/hyperlink" Target="http://www.lanecc.edu/currsched/documents/DRRCAgendaitem_000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08:00Z</dcterms:created>
  <dc:creator>brownm</dc:creator>
  <dc:description/>
  <cp:keywords/>
  <dc:language>en-US</dc:language>
  <cp:lastModifiedBy>BrownM</cp:lastModifiedBy>
  <cp:lastPrinted>2010-01-13T11:40:00Z</cp:lastPrinted>
  <dcterms:modified xsi:type="dcterms:W3CDTF">2010-05-06T22:03:00Z</dcterms:modified>
  <cp:revision>13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