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/PLACE:  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b w:val="false"/>
          <w:color w:val="FF0000"/>
        </w:rPr>
        <w:t xml:space="preserve"> </w:t>
      </w:r>
      <w:r>
        <w:rPr>
          <w:b w:val="false"/>
        </w:rPr>
        <w:t>May 4, 2011 3:15-4:45 / LCC 03-216</w:t>
      </w: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 xml:space="preserve">Curriculum Committee Member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94"/>
        <w:gridCol w:w="2095"/>
        <w:gridCol w:w="2795"/>
      </w:tblGrid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363200189"/>
            <w:bookmarkStart w:id="1" w:name="__Fieldmark__0_136320018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363200189"/>
            <w:bookmarkStart w:id="3" w:name="__Fieldmark__1_136320018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363200189"/>
            <w:bookmarkStart w:id="5" w:name="__Fieldmark__2_136320018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363200189"/>
            <w:bookmarkStart w:id="7" w:name="__Fieldmark__3_136320018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363200189"/>
            <w:bookmarkStart w:id="9" w:name="__Fieldmark__4_136320018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363200189"/>
            <w:bookmarkStart w:id="11" w:name="__Fieldmark__5_136320018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363200189"/>
            <w:bookmarkStart w:id="13" w:name="__Fieldmark__6_136320018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363200189"/>
            <w:bookmarkStart w:id="15" w:name="__Fieldmark__7_136320018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363200189"/>
            <w:bookmarkStart w:id="17" w:name="__Fieldmark__8_136320018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363200189"/>
            <w:bookmarkStart w:id="19" w:name="__Fieldmark__9_136320018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    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363200189"/>
            <w:bookmarkStart w:id="21" w:name="__Fieldmark__10_136320018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363200189"/>
            <w:bookmarkStart w:id="23" w:name="__Fieldmark__11_136320018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363200189"/>
            <w:bookmarkStart w:id="25" w:name="__Fieldmark__12_136320018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363200189"/>
            <w:bookmarkStart w:id="27" w:name="__Fieldmark__13_136320018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6"/>
        <w:gridCol w:w="2112"/>
        <w:gridCol w:w="2286"/>
        <w:gridCol w:w="2465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363200189"/>
            <w:bookmarkStart w:id="29" w:name="__Fieldmark__14_136320018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363200189"/>
            <w:bookmarkStart w:id="31" w:name="__Fieldmark__15_136320018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</w:t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363200189"/>
            <w:bookmarkStart w:id="33" w:name="__Fieldmark__16_136320018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363200189"/>
            <w:bookmarkStart w:id="35" w:name="__Fieldmark__17_136320018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</w:t>
            </w:r>
          </w:p>
        </w:tc>
      </w:tr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363200189"/>
            <w:bookmarkStart w:id="37" w:name="__Fieldmark__18_136320018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unseling and Advising</w:t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363200189"/>
            <w:bookmarkStart w:id="39" w:name="__Fieldmark__19_136320018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y Brau called the meeting to order at 3:1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Introdu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83"/>
        <w:gridCol w:w="2424"/>
        <w:gridCol w:w="2305"/>
        <w:gridCol w:w="2026"/>
      </w:tblGrid>
      <w:tr>
        <w:trPr>
          <w:tblHeader w:val="true"/>
          <w:trHeight w:val="280" w:hRule="exact"/>
          <w:cantSplit w:val="true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anced Technology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</w:rPr>
                <w:t>(see memo)</w:t>
              </w:r>
            </w:hyperlink>
          </w:p>
        </w:tc>
        <w:tc>
          <w:tcPr>
            <w:tcW w:w="2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itle changes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iculum Approval Committee Agenda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84"/>
        <w:gridCol w:w="2372"/>
        <w:gridCol w:w="2370"/>
        <w:gridCol w:w="2026"/>
      </w:tblGrid>
      <w:tr>
        <w:trPr>
          <w:tblHeader w:val="true"/>
          <w:trHeight w:val="280" w:hRule="exact"/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sic, Dance and Theater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">
              <w:r>
                <w:rPr>
                  <w:rStyle w:val="InternetLink"/>
                </w:rPr>
                <w:t>D 171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Improvisation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 pending changes as requested by the committee.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PE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4">
              <w:r>
                <w:rPr>
                  <w:rStyle w:val="InternetLink"/>
                </w:rPr>
                <w:t>HE 290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ght Management</w:t>
            </w:r>
          </w:p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Overlap Rational</w:t>
              </w:r>
            </w:hyperlink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6">
              <w:r>
                <w:rPr>
                  <w:rStyle w:val="InternetLink"/>
                </w:rPr>
                <w:t>G 148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logic Hazards</w:t>
            </w:r>
          </w:p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Overlap Rational</w:t>
              </w:r>
            </w:hyperlink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8">
              <w:r>
                <w:rPr>
                  <w:rStyle w:val="InternetLink"/>
                </w:rPr>
                <w:t>MUL 220</w:t>
              </w:r>
            </w:hyperlink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umentary Photography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 pending changes as requested by the committee.   Course number changed to ART 220 and added to the June 1 consent agenda for approv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gree Requirements Review Committee Agenda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09"/>
        <w:gridCol w:w="2355"/>
        <w:gridCol w:w="2370"/>
        <w:gridCol w:w="2013"/>
      </w:tblGrid>
      <w:tr>
        <w:trPr>
          <w:tblHeader w:val="true"/>
          <w:trHeight w:val="280" w:hRule="exact"/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9">
              <w:r>
                <w:rPr>
                  <w:rStyle w:val="InternetLink"/>
                </w:rPr>
                <w:t>MUL 220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umentary Photography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urse number changed to ART 220 and added to the June 1 consent agenda for approval.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nguage, Literature and Communications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10">
              <w:r>
                <w:rPr>
                  <w:rStyle w:val="InternetLink"/>
                  <w:bCs/>
                </w:rPr>
                <w:t xml:space="preserve">AAOT updated forms 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Forms-courses on approved list in 2010-11 catalog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ENG 100, ENG 205, ENG 215, ENG 244, and ENG 273 paperwork not turned in for A&amp;L requirement.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1">
              <w:r>
                <w:rPr>
                  <w:rStyle w:val="InternetLink"/>
                </w:rPr>
                <w:t>ENG 259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ck Poetry, Drama and Film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abled until Language, Literature and Communications can complete form.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2">
              <w:r>
                <w:rPr>
                  <w:rStyle w:val="InternetLink"/>
                </w:rPr>
                <w:t>FN 225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rse Outcomes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Health/Wellness/ Fitness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3">
              <w:r>
                <w:rPr>
                  <w:rStyle w:val="InternetLink"/>
                </w:rPr>
                <w:t>G 148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logic Hazards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Approve for AAOT Science or Computer Science requirement. 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cial Scienc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4">
              <w:r>
                <w:rPr>
                  <w:rStyle w:val="InternetLink"/>
                </w:rPr>
                <w:t>ES 244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ve American Story Telling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Social Science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ot approved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5">
              <w:r>
                <w:rPr>
                  <w:rStyle w:val="InternetLink"/>
                </w:rPr>
                <w:t>HUM 100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anities Through the Arts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Social Science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abled and returned to Social Science for corrections.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6">
              <w:r>
                <w:rPr>
                  <w:rStyle w:val="InternetLink"/>
                </w:rPr>
                <w:t>PHL 201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s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7">
              <w:r>
                <w:rPr>
                  <w:rStyle w:val="InternetLink"/>
                </w:rPr>
                <w:t>PHL 202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ries of Knowledge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8">
              <w:r>
                <w:rPr>
                  <w:rStyle w:val="InternetLink"/>
                </w:rPr>
                <w:t>PHL 203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ries of Reality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9">
              <w:r>
                <w:rPr>
                  <w:rStyle w:val="InternetLink"/>
                </w:rPr>
                <w:t>PHL 205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Moral Issues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0">
              <w:r>
                <w:rPr>
                  <w:rStyle w:val="InternetLink"/>
                </w:rPr>
                <w:t>PHL 221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Thinking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1">
              <w:r>
                <w:rPr>
                  <w:rStyle w:val="InternetLink"/>
                </w:rPr>
                <w:t>REL 201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igions of India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2">
              <w:r>
                <w:rPr>
                  <w:rStyle w:val="InternetLink"/>
                </w:rPr>
                <w:t>REL 202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igions of China and Japan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3">
              <w:r>
                <w:rPr>
                  <w:rStyle w:val="InternetLink"/>
                </w:rPr>
                <w:t>REL 203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igions of the Middle East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4">
              <w:r>
                <w:rPr>
                  <w:rStyle w:val="InternetLink"/>
                </w:rPr>
                <w:t>REL 211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the Bible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Social Science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ot approve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id not meet criteri.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5">
              <w:r>
                <w:rPr>
                  <w:rStyle w:val="InternetLink"/>
                </w:rPr>
                <w:t>REL 211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roduction to the Bible 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6">
              <w:r>
                <w:rPr>
                  <w:rStyle w:val="InternetLink"/>
                </w:rPr>
                <w:t>REL 230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istian Beginnings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7">
              <w:r>
                <w:rPr>
                  <w:rStyle w:val="InternetLink"/>
                </w:rPr>
                <w:t>REL 243</w:t>
              </w:r>
            </w:hyperlink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ure, Religion and Ecology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.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WR 24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ative Nonfiction</w:t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 for AAOT Arts and Letters requirement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abled to the June meeting pending corrections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ADVTECHCourseTitlechanges.pdf" TargetMode="External"/><Relationship Id="rId3" Type="http://schemas.openxmlformats.org/officeDocument/2006/relationships/hyperlink" Target="http://www.lanecc.edu/currsched/documents/D171.reviseddoc.pdf" TargetMode="External"/><Relationship Id="rId4" Type="http://schemas.openxmlformats.org/officeDocument/2006/relationships/hyperlink" Target="http://www.lanecc.edu/currsched/documents/HE290.pdf" TargetMode="External"/><Relationship Id="rId5" Type="http://schemas.openxmlformats.org/officeDocument/2006/relationships/hyperlink" Target="http://www.lanecc.edu/currsched/documents/HE290WeightManagementOverlap.pdf" TargetMode="External"/><Relationship Id="rId6" Type="http://schemas.openxmlformats.org/officeDocument/2006/relationships/hyperlink" Target="http://www.lanecc.edu/currsched/documents/G148GeologicHazards.pdf" TargetMode="External"/><Relationship Id="rId7" Type="http://schemas.openxmlformats.org/officeDocument/2006/relationships/hyperlink" Target="http://www.lanecc.edu/currsched/documents/G148GeologicHazardsOverlapRationale.pdf" TargetMode="External"/><Relationship Id="rId8" Type="http://schemas.openxmlformats.org/officeDocument/2006/relationships/hyperlink" Target="http://www.lanecc.edu/currsched/documents/ART220.pdf" TargetMode="External"/><Relationship Id="rId9" Type="http://schemas.openxmlformats.org/officeDocument/2006/relationships/hyperlink" Target="http://www.lanecc.edu/currsched/documents/AAOTforART220.pdf" TargetMode="External"/><Relationship Id="rId10" Type="http://schemas.openxmlformats.org/officeDocument/2006/relationships/hyperlink" Target="http://www.lanecc.edu/currsched/AAOTForms.htm" TargetMode="External"/><Relationship Id="rId11" Type="http://schemas.openxmlformats.org/officeDocument/2006/relationships/hyperlink" Target="http://www.lanecc.edu/currsched/documents/ENG259AL.pdf" TargetMode="External"/><Relationship Id="rId12" Type="http://schemas.openxmlformats.org/officeDocument/2006/relationships/hyperlink" Target="http://www.lanecc.edu/currsched/documents/FN225-H-W-F-AAOT-AGS-AS-AAS.pdf" TargetMode="External"/><Relationship Id="rId13" Type="http://schemas.openxmlformats.org/officeDocument/2006/relationships/hyperlink" Target="http://www.lanecc.edu/currsched/documents/Science-ComputerScience-AAOTG148.doc" TargetMode="External"/><Relationship Id="rId14" Type="http://schemas.openxmlformats.org/officeDocument/2006/relationships/hyperlink" Target="http://www.lanecc.edu/currsched/documents/ES244AAOTOutcomes.pdf" TargetMode="External"/><Relationship Id="rId15" Type="http://schemas.openxmlformats.org/officeDocument/2006/relationships/hyperlink" Target="http://www.lanecc.edu/currsched/documents/HUM100-SocialScience.pdf" TargetMode="External"/><Relationship Id="rId16" Type="http://schemas.openxmlformats.org/officeDocument/2006/relationships/hyperlink" Target="http://www.lanecc.edu/currsched/documents/PHL201ArtsLettersOutcomes.pdf" TargetMode="External"/><Relationship Id="rId17" Type="http://schemas.openxmlformats.org/officeDocument/2006/relationships/hyperlink" Target="http://www.lanecc.edu/currsched/documents/PHL202ArtsLettersOutcomes.pdf" TargetMode="External"/><Relationship Id="rId18" Type="http://schemas.openxmlformats.org/officeDocument/2006/relationships/hyperlink" Target="http://www.lanecc.edu/currsched/documents/PHL203ArtsLettersOutcomes.pdf" TargetMode="External"/><Relationship Id="rId19" Type="http://schemas.openxmlformats.org/officeDocument/2006/relationships/hyperlink" Target="http://www.lanecc.edu/currsched/documents/PHL205ArtsLettersOutcomes.pdf" TargetMode="External"/><Relationship Id="rId20" Type="http://schemas.openxmlformats.org/officeDocument/2006/relationships/hyperlink" Target="http://www.lanecc.edu/currsched/documents/PHL221ArtsLettersOutcomes.pdf" TargetMode="External"/><Relationship Id="rId21" Type="http://schemas.openxmlformats.org/officeDocument/2006/relationships/hyperlink" Target="http://www.lanecc.edu/currsched/documents/REL201ArtsLetters.pdf" TargetMode="External"/><Relationship Id="rId22" Type="http://schemas.openxmlformats.org/officeDocument/2006/relationships/hyperlink" Target="http://www.lanecc.edu/currsched/documents/REL202ArtsLetters.pdf" TargetMode="External"/><Relationship Id="rId23" Type="http://schemas.openxmlformats.org/officeDocument/2006/relationships/hyperlink" Target="http://www.lanecc.edu/currsched/documents/REL203ArtsLetters.pdf" TargetMode="External"/><Relationship Id="rId24" Type="http://schemas.openxmlformats.org/officeDocument/2006/relationships/hyperlink" Target="http://www.lanecc.edu/currsched/documents/REL211AAOTOutcomes.pdf" TargetMode="External"/><Relationship Id="rId25" Type="http://schemas.openxmlformats.org/officeDocument/2006/relationships/hyperlink" Target="http://www.lanecc.edu/currsched/documents/REL211ArtsLetters.pdf" TargetMode="External"/><Relationship Id="rId26" Type="http://schemas.openxmlformats.org/officeDocument/2006/relationships/hyperlink" Target="http://www.lanecc.edu/currsched/documents/REL230ArtsLetters.pdf" TargetMode="External"/><Relationship Id="rId27" Type="http://schemas.openxmlformats.org/officeDocument/2006/relationships/hyperlink" Target="http://www.lanecc.edu/currsched/documents/REL243ArtsLetters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38:00Z</dcterms:created>
  <dc:creator>brownm</dc:creator>
  <dc:description/>
  <cp:keywords/>
  <dc:language>en-US</dc:language>
  <cp:lastModifiedBy>Curriculum and Scheduling</cp:lastModifiedBy>
  <cp:lastPrinted>2010-01-13T11:40:00Z</cp:lastPrinted>
  <dcterms:modified xsi:type="dcterms:W3CDTF">2011-08-16T18:27:00Z</dcterms:modified>
  <cp:revision>16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