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 xml:space="preserve">Curriculum Approval Committee Meeting  </w:t>
      </w:r>
    </w:p>
    <w:p>
      <w:pPr>
        <w:pStyle w:val="Normal"/>
        <w:rPr>
          <w:bCs/>
        </w:rPr>
      </w:pPr>
      <w:r>
        <w:rPr>
          <w:bCs/>
        </w:rPr>
        <w:t>DATE:</w:t>
        <w:tab/>
        <w:t xml:space="preserve"> </w:t>
        <w:tab/>
        <w:t>May 2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696367736"/>
            <w:bookmarkStart w:id="1" w:name="__Fieldmark__0_369636773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696367736"/>
            <w:bookmarkStart w:id="3" w:name="__Fieldmark__1_369636773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696367736"/>
            <w:bookmarkStart w:id="5" w:name="__Fieldmark__2_369636773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ichael Levick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696367736"/>
            <w:bookmarkStart w:id="7" w:name="__Fieldmark__3_369636773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696367736"/>
            <w:bookmarkStart w:id="9" w:name="__Fieldmark__4_369636773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696367736"/>
            <w:bookmarkStart w:id="11" w:name="__Fieldmark__5_3696367736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3696367736"/>
            <w:bookmarkStart w:id="13" w:name="__Fieldmark__6_369636773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696367736"/>
            <w:bookmarkStart w:id="15" w:name="__Fieldmark__7_369636773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696367736"/>
            <w:bookmarkStart w:id="17" w:name="__Fieldmark__8_369636773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696367736"/>
            <w:bookmarkStart w:id="19" w:name="__Fieldmark__9_3696367736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696367736"/>
            <w:bookmarkStart w:id="21" w:name="__Fieldmark__10_3696367736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696367736"/>
            <w:bookmarkStart w:id="23" w:name="__Fieldmark__11_3696367736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696367736"/>
            <w:bookmarkStart w:id="25" w:name="__Fieldmark__12_3696367736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3696367736"/>
            <w:bookmarkStart w:id="27" w:name="__Fieldmark__13_3696367736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nnie Paschall called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following consent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76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RG  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Water and Society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Introduction to Water Resourc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 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Gerontology and Aging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Aging:  A Social and Developmental Perspecti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 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following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58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dventuring:  Local Guest Chef Seri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 Seasonal Baking and Pastry - Study and Application of Local, Sustainable Cuisi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dventuring: The Composition of Cak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Times"/>
                <w:bCs/>
              </w:rPr>
            </w:pPr>
            <w:r>
              <w:rPr>
                <w:rFonts w:cs="Times" w:ascii="Baskerville Old Face" w:hAnsi="Baskerville Old Face"/>
                <w:bCs/>
              </w:rPr>
              <w:t>CA 1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Rise and Shine, Artisan Br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ulinary Adventuring:  International Baking &amp; Pa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 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Culinary Adventuring:  Oregon Wine Coun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HRTM 1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At Your Serv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RG 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ntroduction to Sustainabil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Water Conservation Technician Progr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otice of Intent for a new AAS Degree 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June 6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5:00Z</dcterms:created>
  <dc:creator>brownm</dc:creator>
  <dc:description/>
  <cp:keywords/>
  <dc:language>en-US</dc:language>
  <cp:lastModifiedBy>brownm</cp:lastModifiedBy>
  <cp:lastPrinted>2007-04-30T14:09:00Z</cp:lastPrinted>
  <dcterms:modified xsi:type="dcterms:W3CDTF">2009-11-10T17:34:00Z</dcterms:modified>
  <cp:revision>5</cp:revision>
  <dc:subject/>
  <dc:title>M E M O</dc:title>
</cp:coreProperties>
</file>