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 xml:space="preserve"> Curriculum Approval  and Degree Requirements Committee Minutes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/>
      </w:pPr>
      <w:r>
        <w:rPr>
          <w:b w:val="false"/>
          <w:bCs w:val="false"/>
        </w:rPr>
        <w:t>DATE:</w:t>
        <w:tab/>
        <w:t>The Curriculum Approval and Degree Requirements Committees met on May 7, 2008 from 3:15-4:30 p.m. in Building 19, Room 119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1"/>
        <w:gridCol w:w="2331"/>
        <w:gridCol w:w="2927"/>
      </w:tblGrid>
      <w:tr>
        <w:trPr>
          <w:trHeight w:val="63" w:hRule="atLeast"/>
        </w:trPr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231104668"/>
            <w:bookmarkStart w:id="1" w:name="__Fieldmark__0_223110466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231104668"/>
            <w:bookmarkStart w:id="3" w:name="__Fieldmark__1_223110466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nnifer Ferro, Library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231104668"/>
            <w:bookmarkStart w:id="5" w:name="__Fieldmark__2_223110466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irley Lukacs,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231104668"/>
            <w:bookmarkStart w:id="7" w:name="__Fieldmark__3_223110466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nie Paschall, Busines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,</w:t>
            </w:r>
            <w:r>
              <w:rPr>
                <w:b/>
                <w:sz w:val="18"/>
                <w:szCs w:val="18"/>
              </w:rPr>
              <w:t xml:space="preserve"> Chai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231104668"/>
            <w:bookmarkStart w:id="9" w:name="__Fieldmark__4_223110466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unseling and Advising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231104668"/>
            <w:bookmarkStart w:id="11" w:name="__Fieldmark__5_223110466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231104668"/>
            <w:bookmarkStart w:id="13" w:name="__Fieldmark__6_223110466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231104668"/>
            <w:bookmarkStart w:id="15" w:name="__Fieldmark__7_223110466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231104668"/>
            <w:bookmarkStart w:id="17" w:name="__Fieldmark__8_223110466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231104668"/>
            <w:bookmarkStart w:id="19" w:name="__Fieldmark__9_223110466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231104668"/>
            <w:bookmarkStart w:id="21" w:name="__Fieldmark__10_223110466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231104668"/>
            <w:bookmarkStart w:id="23" w:name="__Fieldmark__11_223110466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231104668"/>
            <w:bookmarkStart w:id="25" w:name="__Fieldmark__12_223110466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231104668"/>
            <w:bookmarkStart w:id="27" w:name="__Fieldmark__13_223110466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IS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231104668"/>
            <w:bookmarkStart w:id="29" w:name="__Fieldmark__14_223110466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231104668"/>
            <w:bookmarkStart w:id="31" w:name="__Fieldmark__15_223110466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231104668"/>
            <w:bookmarkStart w:id="33" w:name="__Fieldmark__16_223110466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231104668"/>
            <w:bookmarkStart w:id="35" w:name="__Fieldmark__17_223110466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im Bailey, CI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231104668"/>
            <w:bookmarkStart w:id="37" w:name="__Fieldmark__18_2231104668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231104668"/>
            <w:bookmarkStart w:id="39" w:name="__Fieldmark__19_2231104668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231104668"/>
            <w:bookmarkStart w:id="41" w:name="__Fieldmark__20_2231104668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231104668"/>
            <w:bookmarkStart w:id="43" w:name="__Fieldmark__21_2231104668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231104668"/>
            <w:bookmarkStart w:id="45" w:name="__Fieldmark__22_2231104668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231104668"/>
            <w:bookmarkStart w:id="47" w:name="__Fieldmark__23_2231104668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2231104668"/>
            <w:bookmarkStart w:id="49" w:name="__Fieldmark__24_2231104668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v Clemmons,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dy Anderson called the meeting to order at 3:15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>Welcome and Introductions</w:t>
      </w:r>
    </w:p>
    <w:p>
      <w:pPr>
        <w:pStyle w:val="Normal"/>
        <w:rPr>
          <w:b/>
          <w:b/>
        </w:rPr>
      </w:pPr>
      <w:r>
        <w:rPr>
          <w:b/>
        </w:rPr>
        <w:t>Please note there were no items for the Degree Requirements Committee to review this mon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92"/>
        <w:gridCol w:w="3234"/>
        <w:gridCol w:w="1745"/>
        <w:gridCol w:w="1745"/>
      </w:tblGrid>
      <w:tr>
        <w:trPr>
          <w:trHeight w:val="280" w:hRule="exact"/>
          <w:cantSplit w:val="true"/>
        </w:trPr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ments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Computer Information </w:t>
            </w:r>
          </w:p>
          <w:p>
            <w:pPr>
              <w:pStyle w:val="Normal"/>
              <w:spacing w:before="60" w:after="60"/>
              <w:rPr/>
            </w:pPr>
            <w:r>
              <w:rPr/>
              <w:t>Technology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CS 125G</w:t>
            </w:r>
          </w:p>
          <w:p>
            <w:pPr>
              <w:pStyle w:val="NormalWeb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And CS 135G</w:t>
            </w:r>
          </w:p>
        </w:tc>
        <w:tc>
          <w:tcPr>
            <w:tcW w:w="3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hange course subject code on these two courses to CIS.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ourse Subject Code Change.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  <w:bCs/>
        </w:rPr>
        <w:t xml:space="preserve">Curriculum Committee </w:t>
      </w:r>
      <w:r>
        <w:rPr/>
        <w:t xml:space="preserve">Agenda: 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16"/>
        <w:gridCol w:w="174"/>
        <w:gridCol w:w="3120"/>
        <w:gridCol w:w="1734"/>
        <w:gridCol w:w="1732"/>
      </w:tblGrid>
      <w:tr>
        <w:trPr>
          <w:tblHeader w:val="true"/>
          <w:trHeight w:val="280" w:hRule="exact"/>
          <w:cantSplit w:val="true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3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-operative Education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askerville Old Face" w:hAnsi="Baskerville Old Face" w:cs="Baskerville Old Face"/>
                <w:color w:val="333333"/>
              </w:rPr>
            </w:pPr>
            <w:r>
              <w:rPr>
                <w:rFonts w:cs="Baskerville Old Face" w:ascii="Baskerville Old Face" w:hAnsi="Baskerville Old Face"/>
                <w:color w:val="333333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lectrician Apprenticeship Technologies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Program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usiness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ccounting Clerk-Career Pathway Certificate of Completion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tice of Intent for a New Career Pathway Certificate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usic, Dance and Theatre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TA 151</w:t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ntermediate Technical Production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ved to June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iculum Committee will meet next on Wednesday, June 4 at 3:15 pm.  Please check Lanes Web calendar for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50:00Z</dcterms:created>
  <dc:creator>brownm</dc:creator>
  <dc:description/>
  <cp:keywords/>
  <dc:language>en-US</dc:language>
  <cp:lastModifiedBy>brownm</cp:lastModifiedBy>
  <cp:lastPrinted>2008-05-07T14:31:00Z</cp:lastPrinted>
  <dcterms:modified xsi:type="dcterms:W3CDTF">2009-11-10T17:26:00Z</dcterms:modified>
  <cp:revision>7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