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  April 7, 2010, 3:15-4:45 / LCC3-216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35155367"/>
            <w:bookmarkStart w:id="1" w:name="__Fieldmark__0_273515536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35155367"/>
            <w:bookmarkStart w:id="3" w:name="__Fieldmark__1_273515536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35155367"/>
            <w:bookmarkStart w:id="5" w:name="__Fieldmark__2_273515536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735155367"/>
            <w:bookmarkStart w:id="7" w:name="__Fieldmark__3_273515536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735155367"/>
            <w:bookmarkStart w:id="9" w:name="__Fieldmark__4_273515536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735155367"/>
            <w:bookmarkStart w:id="11" w:name="__Fieldmark__5_273515536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735155367"/>
            <w:bookmarkStart w:id="13" w:name="__Fieldmark__6_273515536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735155367"/>
            <w:bookmarkStart w:id="15" w:name="__Fieldmark__7_273515536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735155367"/>
            <w:bookmarkStart w:id="17" w:name="__Fieldmark__8_273515536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735155367"/>
            <w:bookmarkStart w:id="19" w:name="__Fieldmark__9_273515536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735155367"/>
            <w:bookmarkStart w:id="21" w:name="__Fieldmark__10_273515536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735155367"/>
            <w:bookmarkStart w:id="23" w:name="__Fieldmark__11_273515536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735155367"/>
            <w:bookmarkStart w:id="25" w:name="__Fieldmark__12_273515536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735155367"/>
            <w:bookmarkStart w:id="27" w:name="__Fieldmark__13_273515536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735155367"/>
            <w:bookmarkStart w:id="29" w:name="__Fieldmark__14_273515536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735155367"/>
            <w:bookmarkStart w:id="31" w:name="__Fieldmark__15_273515536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735155367"/>
            <w:bookmarkStart w:id="33" w:name="__Fieldmark__16_273515536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735155367"/>
            <w:bookmarkStart w:id="35" w:name="__Fieldmark__17_273515536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735155367"/>
            <w:bookmarkStart w:id="37" w:name="__Fieldmark__18_273515536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735155367"/>
            <w:bookmarkStart w:id="39" w:name="__Fieldmark__19_273515536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735155367"/>
            <w:bookmarkStart w:id="41" w:name="__Fieldmark__20_273515536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735155367"/>
            <w:bookmarkStart w:id="43" w:name="__Fieldmark__21_273515536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735155367"/>
            <w:bookmarkStart w:id="45" w:name="__Fieldmark__22_273515536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735155367"/>
            <w:bookmarkStart w:id="47" w:name="__Fieldmark__23_273515536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72"/>
        <w:gridCol w:w="2622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Curriculum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Type of Proposal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MUS 102</w:t>
              </w:r>
            </w:hyperlink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zz Fundamentals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US 102</w:t>
              </w:r>
            </w:hyperlink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zz Fundamentals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/Arts &amp; Letter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ES 244</w:t>
              </w:r>
            </w:hyperlink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ve American Story Telling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/ Cultural Literacy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E 227</w:t>
              </w:r>
            </w:hyperlink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Exercise Science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E 262</w:t>
              </w:r>
            </w:hyperlink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2:  Beyond the Basics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MUS102_001.pdf" TargetMode="External"/><Relationship Id="rId3" Type="http://schemas.openxmlformats.org/officeDocument/2006/relationships/hyperlink" Target="http://www.lanecc.edu/currsched/documents/MUS102AL_001.pdf" TargetMode="External"/><Relationship Id="rId4" Type="http://schemas.openxmlformats.org/officeDocument/2006/relationships/hyperlink" Target="http://www.lanecc.edu/currsched/documents/ES244-AAOTCulturalLiteracy_001.pdf" TargetMode="External"/><Relationship Id="rId5" Type="http://schemas.openxmlformats.org/officeDocument/2006/relationships/hyperlink" Target="http://www.lanecc.edu/currsched/documents/PE227_000.pdf" TargetMode="External"/><Relationship Id="rId6" Type="http://schemas.openxmlformats.org/officeDocument/2006/relationships/hyperlink" Target="http://www.lanecc.edu/currsched/documents/HE262_00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00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4-19T18:25:00Z</dcterms:modified>
  <cp:revision>6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