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April 7, 2010, 3:15-4:45 / LCC3-216</w:t>
      </w:r>
    </w:p>
    <w:p>
      <w:pPr>
        <w:pStyle w:val="Normal"/>
        <w:rPr/>
      </w:pPr>
      <w:r>
        <w:rPr/>
        <w:t>(Please note the  meeting space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02075407"/>
            <w:bookmarkStart w:id="1" w:name="__Fieldmark__0_23020754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02075407"/>
            <w:bookmarkStart w:id="3" w:name="__Fieldmark__1_230207540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02075407"/>
            <w:bookmarkStart w:id="5" w:name="__Fieldmark__2_230207540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02075407"/>
            <w:bookmarkStart w:id="7" w:name="__Fieldmark__3_230207540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02075407"/>
            <w:bookmarkStart w:id="9" w:name="__Fieldmark__4_230207540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02075407"/>
            <w:bookmarkStart w:id="11" w:name="__Fieldmark__5_230207540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02075407"/>
            <w:bookmarkStart w:id="13" w:name="__Fieldmark__6_230207540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02075407"/>
            <w:bookmarkStart w:id="15" w:name="__Fieldmark__7_230207540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02075407"/>
            <w:bookmarkStart w:id="17" w:name="__Fieldmark__8_230207540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02075407"/>
            <w:bookmarkStart w:id="19" w:name="__Fieldmark__9_230207540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02075407"/>
            <w:bookmarkStart w:id="21" w:name="__Fieldmark__10_230207540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02075407"/>
            <w:bookmarkStart w:id="23" w:name="__Fieldmark__11_230207540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02075407"/>
            <w:bookmarkStart w:id="25" w:name="__Fieldmark__12_230207540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02075407"/>
            <w:bookmarkStart w:id="27" w:name="__Fieldmark__13_230207540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02075407"/>
            <w:bookmarkStart w:id="29" w:name="__Fieldmark__14_230207540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02075407"/>
            <w:bookmarkStart w:id="31" w:name="__Fieldmark__15_230207540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02075407"/>
            <w:bookmarkStart w:id="33" w:name="__Fieldmark__16_230207540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02075407"/>
            <w:bookmarkStart w:id="35" w:name="__Fieldmark__17_230207540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02075407"/>
            <w:bookmarkStart w:id="37" w:name="__Fieldmark__18_230207540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02075407"/>
            <w:bookmarkStart w:id="39" w:name="__Fieldmark__19_230207540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02075407"/>
            <w:bookmarkStart w:id="41" w:name="__Fieldmark__20_230207540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02075407"/>
            <w:bookmarkStart w:id="43" w:name="__Fieldmark__21_230207540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02075407"/>
            <w:bookmarkStart w:id="45" w:name="__Fieldmark__22_230207540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302075407"/>
            <w:bookmarkStart w:id="47" w:name="__Fieldmark__23_230207540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58"/>
        <w:gridCol w:w="2623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MUS 102</w:t>
              </w:r>
            </w:hyperlink>
            <w:r>
              <w:rPr/>
              <w:tab/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z Fundamental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US 102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z Fundamental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/Arts &amp; Letter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S 244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ve American Story Telling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/ Cultural Literacy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E 262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Aid 2:  Beyond the Basic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E 227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Exercise Scienc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MUS102_002.pdf" TargetMode="External"/><Relationship Id="rId3" Type="http://schemas.openxmlformats.org/officeDocument/2006/relationships/hyperlink" Target="http://www.lanecc.edu/currsched/documents/MUS102AL_002.pdf" TargetMode="External"/><Relationship Id="rId4" Type="http://schemas.openxmlformats.org/officeDocument/2006/relationships/hyperlink" Target="http://www.lanecc.edu/currsched/documents/ES244EGCDrequirement.pdf" TargetMode="External"/><Relationship Id="rId5" Type="http://schemas.openxmlformats.org/officeDocument/2006/relationships/hyperlink" Target="http://www.lanecc.edu/currsched/documents/HE262_000.pdf" TargetMode="External"/><Relationship Id="rId6" Type="http://schemas.openxmlformats.org/officeDocument/2006/relationships/hyperlink" Target="http://www.lanecc.edu/currsched/documents/PE22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6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4-19T18:18:00Z</dcterms:modified>
  <cp:revision>9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