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Normal"/>
        <w:rPr/>
      </w:pPr>
      <w:r>
        <w:rPr/>
        <w:t>SUBJECT:      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/PLACE:  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color w:val="FF0000"/>
        </w:rPr>
        <w:t xml:space="preserve"> </w:t>
      </w:r>
      <w:r>
        <w:rPr>
          <w:b w:val="false"/>
        </w:rPr>
        <w:t xml:space="preserve">April 6, 2011 3:15-4:45/LCC 03, 216 </w:t>
      </w:r>
    </w:p>
    <w:p>
      <w:pPr>
        <w:pStyle w:val="Normal"/>
        <w:rPr>
          <w:color w:val="FF0000"/>
        </w:rPr>
      </w:pPr>
      <w:r>
        <w:rPr>
          <w:color w:val="FF0000"/>
        </w:rPr>
        <w:t>Please check Lane Events Calendar prior to the meeting to verify the room.</w:t>
      </w:r>
    </w:p>
    <w:p>
      <w:pPr>
        <w:pStyle w:val="Normal"/>
        <w:rPr/>
      </w:pPr>
      <w:r>
        <w:rPr/>
        <w:t xml:space="preserve"> </w:t>
      </w: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500353738"/>
            <w:bookmarkStart w:id="1" w:name="__Fieldmark__0_250035373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500353738"/>
            <w:bookmarkStart w:id="3" w:name="__Fieldmark__1_250035373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500353738"/>
            <w:bookmarkStart w:id="5" w:name="__Fieldmark__2_250035373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500353738"/>
            <w:bookmarkStart w:id="7" w:name="__Fieldmark__3_250035373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(ex-officio) Financial Aid </w:t>
            </w:r>
          </w:p>
        </w:tc>
      </w:tr>
      <w:tr>
        <w:trPr>
          <w:trHeight w:val="368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500353738"/>
            <w:bookmarkStart w:id="9" w:name="__Fieldmark__4_250035373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500353738"/>
            <w:bookmarkStart w:id="11" w:name="__Fieldmark__5_250035373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500353738"/>
            <w:bookmarkStart w:id="13" w:name="__Fieldmark__6_250035373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500353738"/>
            <w:bookmarkStart w:id="15" w:name="__Fieldmark__7_250035373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500353738"/>
            <w:bookmarkStart w:id="17" w:name="__Fieldmark__8_250035373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ug Smyth,Counseling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500353738"/>
            <w:bookmarkStart w:id="19" w:name="__Fieldmark__9_250035373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500353738"/>
            <w:bookmarkStart w:id="21" w:name="__Fieldmark__10_250035373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500353738"/>
            <w:bookmarkStart w:id="23" w:name="__Fieldmark__11_250035373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500353738"/>
            <w:bookmarkStart w:id="25" w:name="__Fieldmark__12_250035373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>
          <w:trHeight w:val="512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500353738"/>
            <w:bookmarkStart w:id="27" w:name="__Fieldmark__13_250035373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Technology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500353738"/>
            <w:bookmarkStart w:id="29" w:name="__Fieldmark__14_250035373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18"/>
        <w:gridCol w:w="2338"/>
        <w:gridCol w:w="2358"/>
      </w:tblGrid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500353738"/>
            <w:bookmarkStart w:id="31" w:name="__Fieldmark__15_250035373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500353738"/>
            <w:bookmarkStart w:id="33" w:name="__Fieldmark__16_250035373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500353738"/>
            <w:bookmarkStart w:id="35" w:name="__Fieldmark__17_250035373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500353738"/>
            <w:bookmarkStart w:id="37" w:name="__Fieldmark__18_250035373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500353738"/>
            <w:bookmarkStart w:id="39" w:name="__Fieldmark__19_250035373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b Hupcey, Counseling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500353738"/>
            <w:bookmarkStart w:id="41" w:name="__Fieldmark__20_250035373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86"/>
        <w:gridCol w:w="3295"/>
        <w:gridCol w:w="2971"/>
      </w:tblGrid>
      <w:tr>
        <w:trPr>
          <w:tblHeader w:val="true"/>
          <w:trHeight w:val="280" w:hRule="exact"/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hild and Family Education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">
              <w:r>
                <w:rPr>
                  <w:rStyle w:val="InternetLink"/>
                </w:rPr>
                <w:t>ECE 230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:  Parent, School, Community Rela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d:  Family, School, Community Relations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itle change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">
              <w:r>
                <w:rPr>
                  <w:rStyle w:val="InternetLink"/>
                </w:rPr>
                <w:t>HDFS 228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:  Exceptional Chil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d: Young Children with Special Needs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itle chan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86"/>
        <w:gridCol w:w="3295"/>
        <w:gridCol w:w="2971"/>
      </w:tblGrid>
      <w:tr>
        <w:trPr>
          <w:tblHeader w:val="true"/>
          <w:trHeight w:val="280" w:hRule="exact"/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vanced Technology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4">
              <w:r>
                <w:rPr>
                  <w:rStyle w:val="InternetLink"/>
                </w:rPr>
                <w:t>IDS 201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stainability Systems Seminar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Rational for overlap for IDS201</w:t>
              </w:r>
            </w:hyperlink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uter Information Technology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6">
              <w:r>
                <w:rPr>
                  <w:rStyle w:val="InternetLink"/>
                </w:rPr>
                <w:t>CS 288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Monitoring and Management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urse content chan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C Agenda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86"/>
        <w:gridCol w:w="3295"/>
        <w:gridCol w:w="2971"/>
      </w:tblGrid>
      <w:tr>
        <w:trPr>
          <w:tblHeader w:val="true"/>
          <w:trHeight w:val="280" w:hRule="exact"/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AAOT Current Social Science Department Course List</w:t>
              </w:r>
            </w:hyperlink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ed Form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ECECourseNameChgs.pdf" TargetMode="External"/><Relationship Id="rId3" Type="http://schemas.openxmlformats.org/officeDocument/2006/relationships/hyperlink" Target="http://www.lanecc.edu/currsched/documents/ECECourseNameChgs.pdf" TargetMode="External"/><Relationship Id="rId4" Type="http://schemas.openxmlformats.org/officeDocument/2006/relationships/hyperlink" Target="http://www.lanecc.edu/currsched/documents/IDS201.doc" TargetMode="External"/><Relationship Id="rId5" Type="http://schemas.openxmlformats.org/officeDocument/2006/relationships/hyperlink" Target="http://www.lanecc.edu/currsched/documents/Rationale-IDS201.pdf" TargetMode="External"/><Relationship Id="rId6" Type="http://schemas.openxmlformats.org/officeDocument/2006/relationships/hyperlink" Target="http://www.lanecc.edu/currsched/documents/CS288_Course_Revision.pdf" TargetMode="External"/><Relationship Id="rId7" Type="http://schemas.openxmlformats.org/officeDocument/2006/relationships/hyperlink" Target="http://www.lanecc.edu/currsched/documents/SocialSciencelistofAAOTCoursesforApril6CAC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18:00Z</dcterms:created>
  <dc:creator>brownm</dc:creator>
  <dc:description/>
  <cp:keywords/>
  <dc:language>en-US</dc:language>
  <cp:lastModifiedBy>Curriculum and Scheduling</cp:lastModifiedBy>
  <cp:lastPrinted>2010-01-13T11:40:00Z</cp:lastPrinted>
  <dcterms:modified xsi:type="dcterms:W3CDTF">2011-03-31T19:50:00Z</dcterms:modified>
  <cp:revision>3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