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April 4, 2007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Members Atten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4992239"/>
            <w:bookmarkStart w:id="1" w:name="__Fieldmark__0_3549922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4992239"/>
            <w:bookmarkStart w:id="3" w:name="__Fieldmark__1_3549922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4992239"/>
            <w:bookmarkStart w:id="5" w:name="__Fieldmark__2_3549922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4992239"/>
            <w:bookmarkStart w:id="7" w:name="__Fieldmark__3_35499223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54992239"/>
            <w:bookmarkStart w:id="9" w:name="__Fieldmark__4_35499223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54992239"/>
            <w:bookmarkStart w:id="11" w:name="__Fieldmark__5_35499223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54992239"/>
            <w:bookmarkStart w:id="13" w:name="__Fieldmark__6_3549922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54992239"/>
            <w:bookmarkStart w:id="15" w:name="__Fieldmark__7_3549922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54992239"/>
            <w:bookmarkStart w:id="17" w:name="__Fieldmark__8_3549922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54992239"/>
            <w:bookmarkStart w:id="19" w:name="__Fieldmark__9_3549922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54992239"/>
            <w:bookmarkStart w:id="21" w:name="__Fieldmark__10_3549922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eve Webb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54992239"/>
            <w:bookmarkStart w:id="23" w:name="__Fieldmark__11_3549922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54992239"/>
            <w:bookmarkStart w:id="25" w:name="__Fieldmark__12_35499223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54992239"/>
            <w:bookmarkStart w:id="27" w:name="__Fieldmark__13_3549922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Annie Paschall called the meeting to order at 3:15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The following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386"/>
        <w:gridCol w:w="4087"/>
        <w:gridCol w:w="1948"/>
      </w:tblGrid>
      <w:tr>
        <w:trPr>
          <w:trHeight w:val="280" w:hRule="exact"/>
          <w:cantSplit w:val="true"/>
        </w:trPr>
        <w:tc>
          <w:tcPr>
            <w:tcW w:w="3772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8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94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3772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Information Technolog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IS 247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formation Analysis and Visualizati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ed Course</w:t>
            </w:r>
          </w:p>
        </w:tc>
      </w:tr>
      <w:tr>
        <w:trPr>
          <w:cantSplit w:val="true"/>
        </w:trPr>
        <w:tc>
          <w:tcPr>
            <w:tcW w:w="3772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24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Maps and Spatial Information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246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roduction to GI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248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Applications in GI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May 2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1:00Z</dcterms:created>
  <dc:creator>brownm</dc:creator>
  <dc:description/>
  <cp:keywords/>
  <dc:language>en-US</dc:language>
  <cp:lastModifiedBy>brownm</cp:lastModifiedBy>
  <cp:lastPrinted>2007-01-10T15:05:00Z</cp:lastPrinted>
  <dcterms:modified xsi:type="dcterms:W3CDTF">2009-11-10T17:33:00Z</dcterms:modified>
  <cp:revision>3</cp:revision>
  <dc:subject/>
  <dc:title>M E M O</dc:title>
</cp:coreProperties>
</file>