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March 3, 2010, 3:15-4:45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88642524"/>
            <w:bookmarkStart w:id="1" w:name="__Fieldmark__0_208864252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88642524"/>
            <w:bookmarkStart w:id="3" w:name="__Fieldmark__1_208864252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88642524"/>
            <w:bookmarkStart w:id="5" w:name="__Fieldmark__2_208864252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88642524"/>
            <w:bookmarkStart w:id="7" w:name="__Fieldmark__3_208864252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88642524"/>
            <w:bookmarkStart w:id="9" w:name="__Fieldmark__4_208864252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88642524"/>
            <w:bookmarkStart w:id="11" w:name="__Fieldmark__5_208864252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88642524"/>
            <w:bookmarkStart w:id="13" w:name="__Fieldmark__6_208864252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88642524"/>
            <w:bookmarkStart w:id="15" w:name="__Fieldmark__7_208864252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88642524"/>
            <w:bookmarkStart w:id="17" w:name="__Fieldmark__8_208864252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88642524"/>
            <w:bookmarkStart w:id="19" w:name="__Fieldmark__9_208864252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088642524"/>
            <w:bookmarkStart w:id="21" w:name="__Fieldmark__10_208864252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088642524"/>
            <w:bookmarkStart w:id="23" w:name="__Fieldmark__11_208864252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088642524"/>
            <w:bookmarkStart w:id="25" w:name="__Fieldmark__12_208864252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088642524"/>
            <w:bookmarkStart w:id="27" w:name="__Fieldmark__13_208864252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088642524"/>
            <w:bookmarkStart w:id="29" w:name="__Fieldmark__14_208864252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088642524"/>
            <w:bookmarkStart w:id="31" w:name="__Fieldmark__15_208864252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088642524"/>
            <w:bookmarkStart w:id="33" w:name="__Fieldmark__16_208864252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088642524"/>
            <w:bookmarkStart w:id="35" w:name="__Fieldmark__17_208864252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088642524"/>
            <w:bookmarkStart w:id="37" w:name="__Fieldmark__18_208864252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088642524"/>
            <w:bookmarkStart w:id="39" w:name="__Fieldmark__19_208864252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088642524"/>
            <w:bookmarkStart w:id="41" w:name="__Fieldmark__20_208864252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088642524"/>
            <w:bookmarkStart w:id="43" w:name="__Fieldmark__21_208864252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088642524"/>
            <w:bookmarkStart w:id="45" w:name="__Fieldmark__22_208864252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088642524"/>
            <w:bookmarkStart w:id="47" w:name="__Fieldmark__23_208864252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58"/>
        <w:gridCol w:w="2623"/>
        <w:gridCol w:w="2973"/>
      </w:tblGrid>
      <w:tr>
        <w:trPr>
          <w:tblHeader w:val="true"/>
          <w:trHeight w:val="433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Curriculum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Type of Proposal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UL 218</w:t>
              </w:r>
            </w:hyperlink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Business Practices for Media Arts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w Cours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MUL218BusinessPracticesforMediaArts_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7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4-19T17:06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