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March 3, 2010, 3:15-4:45 / LCC3-216</w:t>
      </w:r>
    </w:p>
    <w:p>
      <w:pPr>
        <w:pStyle w:val="Normal"/>
        <w:rPr/>
      </w:pPr>
      <w:r>
        <w:rPr/>
        <w:t>(Please note the meeting space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1995113"/>
            <w:bookmarkStart w:id="1" w:name="__Fieldmark__0_24199511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1995113"/>
            <w:bookmarkStart w:id="3" w:name="__Fieldmark__1_24199511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41995113"/>
            <w:bookmarkStart w:id="5" w:name="__Fieldmark__2_24199511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41995113"/>
            <w:bookmarkStart w:id="7" w:name="__Fieldmark__3_24199511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41995113"/>
            <w:bookmarkStart w:id="9" w:name="__Fieldmark__4_24199511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41995113"/>
            <w:bookmarkStart w:id="11" w:name="__Fieldmark__5_24199511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41995113"/>
            <w:bookmarkStart w:id="13" w:name="__Fieldmark__6_24199511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41995113"/>
            <w:bookmarkStart w:id="15" w:name="__Fieldmark__7_24199511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41995113"/>
            <w:bookmarkStart w:id="17" w:name="__Fieldmark__8_24199511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41995113"/>
            <w:bookmarkStart w:id="19" w:name="__Fieldmark__9_24199511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41995113"/>
            <w:bookmarkStart w:id="21" w:name="__Fieldmark__10_24199511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41995113"/>
            <w:bookmarkStart w:id="23" w:name="__Fieldmark__11_24199511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41995113"/>
            <w:bookmarkStart w:id="25" w:name="__Fieldmark__12_24199511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41995113"/>
            <w:bookmarkStart w:id="27" w:name="__Fieldmark__13_24199511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41995113"/>
            <w:bookmarkStart w:id="29" w:name="__Fieldmark__14_24199511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41995113"/>
            <w:bookmarkStart w:id="31" w:name="__Fieldmark__15_24199511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41995113"/>
            <w:bookmarkStart w:id="33" w:name="__Fieldmark__16_24199511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41995113"/>
            <w:bookmarkStart w:id="35" w:name="__Fieldmark__17_24199511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41995113"/>
            <w:bookmarkStart w:id="37" w:name="__Fieldmark__18_24199511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41995113"/>
            <w:bookmarkStart w:id="39" w:name="__Fieldmark__19_24199511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41995113"/>
            <w:bookmarkStart w:id="41" w:name="__Fieldmark__20_24199511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41995113"/>
            <w:bookmarkStart w:id="43" w:name="__Fieldmark__21_24199511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41995113"/>
            <w:bookmarkStart w:id="45" w:name="__Fieldmark__22_24199511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41995113"/>
            <w:bookmarkStart w:id="47" w:name="__Fieldmark__23_24199511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58"/>
        <w:gridCol w:w="2623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UL 218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Practices for Media Art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MUL218BusinessPracticesforMediaArts_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7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4-19T17:00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