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UT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TE/PLACE:  </w:t>
      </w:r>
      <w:r>
        <w:rPr>
          <w:color w:val="FF0000"/>
        </w:rPr>
        <w:t xml:space="preserve"> </w:t>
      </w:r>
      <w:r>
        <w:rPr>
          <w:b w:val="false"/>
          <w:color w:val="000000"/>
        </w:rPr>
        <w:t xml:space="preserve"> </w:t>
      </w:r>
      <w:r>
        <w:rPr>
          <w:color w:val="FF0000"/>
        </w:rPr>
        <w:t xml:space="preserve"> </w:t>
      </w:r>
      <w:r>
        <w:rPr>
          <w:b w:val="false"/>
        </w:rPr>
        <w:t xml:space="preserve">March 2, 2011 3:15-4:45/LCC 03, 216 </w:t>
      </w:r>
    </w:p>
    <w:p>
      <w:pPr>
        <w:pStyle w:val="Normal"/>
        <w:rPr/>
      </w:pPr>
      <w:r>
        <w:rPr/>
        <w:t xml:space="preserve">Curriculum Committee Members: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6"/>
        <w:gridCol w:w="2660"/>
      </w:tblGrid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606253348"/>
            <w:bookmarkStart w:id="1" w:name="__Fieldmark__0_3606253348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606253348"/>
            <w:bookmarkStart w:id="3" w:name="__Fieldmark__1_360625334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606253348"/>
            <w:bookmarkStart w:id="5" w:name="__Fieldmark__2_3606253348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606253348"/>
            <w:bookmarkStart w:id="7" w:name="__Fieldmark__3_3606253348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(ex-officio) Financial Aid </w:t>
            </w:r>
          </w:p>
        </w:tc>
      </w:tr>
      <w:tr>
        <w:trPr>
          <w:trHeight w:val="368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606253348"/>
            <w:bookmarkStart w:id="9" w:name="__Fieldmark__4_3606253348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606253348"/>
            <w:bookmarkStart w:id="11" w:name="__Fieldmark__5_3606253348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606253348"/>
            <w:bookmarkStart w:id="13" w:name="__Fieldmark__6_3606253348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nna Murphy, Mathematics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606253348"/>
            <w:bookmarkStart w:id="15" w:name="__Fieldmark__7_3606253348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606253348"/>
            <w:bookmarkStart w:id="17" w:name="__Fieldmark__8_3606253348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ug Smyth,Counseling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606253348"/>
            <w:bookmarkStart w:id="19" w:name="__Fieldmark__9_3606253348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606253348"/>
            <w:bookmarkStart w:id="21" w:name="__Fieldmark__10_3606253348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3606253348"/>
            <w:bookmarkStart w:id="23" w:name="__Fieldmark__11_3606253348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3606253348"/>
            <w:bookmarkStart w:id="25" w:name="__Fieldmark__12_3606253348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Advanced Tech</w:t>
            </w:r>
          </w:p>
        </w:tc>
      </w:tr>
      <w:tr>
        <w:trPr>
          <w:trHeight w:val="512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3606253348"/>
            <w:bookmarkStart w:id="27" w:name="__Fieldmark__13_3606253348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ul Croker, Advanced Technology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3606253348"/>
            <w:bookmarkStart w:id="29" w:name="__Fieldmark__14_3606253348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/>
      </w:pPr>
      <w:r>
        <w:rPr/>
        <w:t>Degree Requirements Review Committee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18"/>
        <w:gridCol w:w="2338"/>
        <w:gridCol w:w="2358"/>
      </w:tblGrid>
      <w:tr>
        <w:trPr/>
        <w:tc>
          <w:tcPr>
            <w:tcW w:w="1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3606253348"/>
            <w:bookmarkStart w:id="31" w:name="__Fieldmark__15_3606253348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ECE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3606253348"/>
            <w:bookmarkStart w:id="33" w:name="__Fieldmark__16_3606253348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3606253348"/>
            <w:bookmarkStart w:id="35" w:name="__Fieldmark__17_3606253348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3606253348"/>
            <w:bookmarkStart w:id="37" w:name="__Fieldmark__18_3606253348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iv Serene Barnum</w:t>
            </w:r>
          </w:p>
        </w:tc>
      </w:tr>
      <w:tr>
        <w:trPr/>
        <w:tc>
          <w:tcPr>
            <w:tcW w:w="1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3606253348"/>
            <w:bookmarkStart w:id="39" w:name="__Fieldmark__19_3606253348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 Co-op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3606253348"/>
            <w:bookmarkStart w:id="41" w:name="__Fieldmark__20_3606253348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</w:t>
            </w:r>
          </w:p>
        </w:tc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3606253348"/>
            <w:bookmarkStart w:id="43" w:name="__Fieldmark__21_3606253348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rollment/Student Serv.</w:t>
            </w:r>
          </w:p>
        </w:tc>
      </w:tr>
      <w:tr>
        <w:trPr/>
        <w:tc>
          <w:tcPr>
            <w:tcW w:w="1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3606253348"/>
            <w:bookmarkStart w:id="45" w:name="__Fieldmark__22_3606253348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1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dy Anderson called the meeting to order at 3:15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lcome Introduc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nt Agenda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83"/>
        <w:gridCol w:w="2372"/>
        <w:gridCol w:w="2198"/>
        <w:gridCol w:w="2199"/>
      </w:tblGrid>
      <w:tr>
        <w:trPr>
          <w:tblHeader w:val="true"/>
          <w:trHeight w:val="280" w:hRule="exact"/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Department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IT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r>
              <w:rPr/>
              <w:t>CS/CIS courses</w:t>
            </w:r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Crosswalk for Course Number and Name Changes</w:t>
              </w:r>
            </w:hyperlink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ourse number and name change.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 revised version of lis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C Agenda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83"/>
        <w:gridCol w:w="2372"/>
        <w:gridCol w:w="2198"/>
        <w:gridCol w:w="2199"/>
      </w:tblGrid>
      <w:tr>
        <w:trPr>
          <w:tblHeader w:val="true"/>
          <w:trHeight w:val="280" w:hRule="exact"/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Department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anguage, Literature and Speech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r>
              <w:rPr/>
              <w:t>FR 201</w:t>
            </w:r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econd -Year French</w:t>
            </w:r>
          </w:p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Arts and Letters</w:t>
              </w:r>
            </w:hyperlink>
          </w:p>
          <w:p>
            <w:pPr>
              <w:pStyle w:val="Normal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Cultural Literacy</w:t>
              </w:r>
            </w:hyperlink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AOT  approval for Arts and Letters and Cultural Literacy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rts and Letters – approved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ultural Literacy – deferred to a future meeting.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r>
              <w:rPr/>
              <w:t>FR 202</w:t>
            </w:r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econd -Year French</w:t>
            </w:r>
          </w:p>
          <w:p>
            <w:pPr>
              <w:pStyle w:val="Normal"/>
              <w:rPr>
                <w:bCs/>
              </w:rPr>
            </w:pPr>
            <w:hyperlink r:id="rId5">
              <w:r>
                <w:rPr>
                  <w:rStyle w:val="InternetLink"/>
                  <w:bCs/>
                </w:rPr>
                <w:t>Arts and Letters</w:t>
              </w:r>
            </w:hyperlink>
          </w:p>
          <w:p>
            <w:pPr>
              <w:pStyle w:val="Normal"/>
              <w:rPr>
                <w:bCs/>
              </w:rPr>
            </w:pPr>
            <w:hyperlink r:id="rId6">
              <w:r>
                <w:rPr>
                  <w:rStyle w:val="InternetLink"/>
                  <w:bCs/>
                </w:rPr>
                <w:t>Cultural Literacy</w:t>
              </w:r>
            </w:hyperlink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AOT  approval for Arts and Letters and Cultural Literacy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rts and Letters – approved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ultural Literacy – deferred to a future meeting.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r>
              <w:rPr/>
              <w:t>FR 203</w:t>
            </w:r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econd -Year French</w:t>
            </w:r>
          </w:p>
          <w:p>
            <w:pPr>
              <w:pStyle w:val="Normal"/>
              <w:rPr>
                <w:bCs/>
              </w:rPr>
            </w:pPr>
            <w:hyperlink r:id="rId7">
              <w:r>
                <w:rPr>
                  <w:rStyle w:val="InternetLink"/>
                  <w:bCs/>
                </w:rPr>
                <w:t>Arts and Letters</w:t>
              </w:r>
            </w:hyperlink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bCs/>
              </w:rPr>
            </w:pPr>
            <w:hyperlink r:id="rId8">
              <w:r>
                <w:rPr>
                  <w:rStyle w:val="InternetLink"/>
                  <w:bCs/>
                </w:rPr>
                <w:t>Cultural Literacy</w:t>
                <w:tab/>
              </w:r>
            </w:hyperlink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AOT  approval for Arts and Letters and Cultural Literacy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rts and Letters – approved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ultural Literacy – deferred to a future meeting.</w:t>
            </w:r>
          </w:p>
        </w:tc>
      </w:tr>
      <w:tr>
        <w:trPr>
          <w:trHeight w:val="323" w:hRule="atLeast"/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r>
              <w:rPr/>
              <w:t>SPAN 201, 202, 203</w:t>
            </w:r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Cs/>
                </w:rPr>
                <w:t>Second-Year Spanish</w:t>
              </w:r>
            </w:hyperlink>
          </w:p>
          <w:p>
            <w:pPr>
              <w:pStyle w:val="Normal"/>
              <w:rPr>
                <w:bCs/>
              </w:rPr>
            </w:pPr>
            <w:hyperlink r:id="rId10">
              <w:r>
                <w:rPr>
                  <w:rStyle w:val="InternetLink"/>
                  <w:bCs/>
                </w:rPr>
                <w:t>Arts and Letters</w:t>
              </w:r>
            </w:hyperlink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AOT approval for Arts and Letters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 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r>
              <w:rPr/>
              <w:t>MUS 101</w:t>
            </w:r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1">
              <w:r>
                <w:rPr>
                  <w:rStyle w:val="InternetLink"/>
                  <w:bCs/>
                </w:rPr>
                <w:t>Arts and Letters</w:t>
              </w:r>
            </w:hyperlink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ocumentation of existing Arts and Letters course requirements.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2">
              <w:r>
                <w:rPr>
                  <w:rStyle w:val="InternetLink"/>
                  <w:bCs/>
                </w:rPr>
                <w:t>Petition to add FN 225 to AGS AS degree</w:t>
              </w:r>
            </w:hyperlink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egree requirement addition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elayed pending information gathering the committee will vote by e-mail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0"/>
      <w:szCs w:val="2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Aria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CITCROSSWALKFORCOURSENUMBERNAMECHANGES2-15-11.pdf" TargetMode="External"/><Relationship Id="rId3" Type="http://schemas.openxmlformats.org/officeDocument/2006/relationships/hyperlink" Target="http://www.lanecc.edu/currsched/documents/FR201ArtsLettersAAOT2011.pdf" TargetMode="External"/><Relationship Id="rId4" Type="http://schemas.openxmlformats.org/officeDocument/2006/relationships/hyperlink" Target="http://www.lanecc.edu/currsched/documents/FR201CulturalLiteracy.pdf" TargetMode="External"/><Relationship Id="rId5" Type="http://schemas.openxmlformats.org/officeDocument/2006/relationships/hyperlink" Target="http://www.lanecc.edu/currsched/documents/FR202ArtsLettersAAOT2011.pdf" TargetMode="External"/><Relationship Id="rId6" Type="http://schemas.openxmlformats.org/officeDocument/2006/relationships/hyperlink" Target="http://www.lanecc.edu/currsched/documents/FR202CulturalLiteracy.pdf" TargetMode="External"/><Relationship Id="rId7" Type="http://schemas.openxmlformats.org/officeDocument/2006/relationships/hyperlink" Target="http://www.lanecc.edu/currsched/documents/FR203ArtsLettersAAOT2010_003.pdf" TargetMode="External"/><Relationship Id="rId8" Type="http://schemas.openxmlformats.org/officeDocument/2006/relationships/hyperlink" Target="http://www.lanecc.edu/currsched/documents/FR203CulturalLiteracy.pdf" TargetMode="External"/><Relationship Id="rId9" Type="http://schemas.openxmlformats.org/officeDocument/2006/relationships/hyperlink" Target="http://www.lanecc.edu/currsched/documents/SpanishArtsLettersAAOT2011.pdf" TargetMode="External"/><Relationship Id="rId10" Type="http://schemas.openxmlformats.org/officeDocument/2006/relationships/hyperlink" Target="http://www.lanecc.edu/currsched/documents/SpanishArtsLettersAAOT2011.pdf" TargetMode="External"/><Relationship Id="rId11" Type="http://schemas.openxmlformats.org/officeDocument/2006/relationships/hyperlink" Target="http://www.lanecc.edu/currsched/documents/MUS101AAOT.pdf" TargetMode="External"/><Relationship Id="rId12" Type="http://schemas.openxmlformats.org/officeDocument/2006/relationships/hyperlink" Target="http://www.lanecc.edu/currsched/documents/PetitiontoaddFN225toAGSAS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36:00Z</dcterms:created>
  <dc:creator>brownm</dc:creator>
  <dc:description/>
  <cp:keywords/>
  <dc:language>en-US</dc:language>
  <cp:lastModifiedBy>Curriculum and Scheduling</cp:lastModifiedBy>
  <cp:lastPrinted>2010-01-13T11:40:00Z</cp:lastPrinted>
  <dcterms:modified xsi:type="dcterms:W3CDTF">2011-03-08T20:03:00Z</dcterms:modified>
  <cp:revision>4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